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учителей иностранного язы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паспорта ШМ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именование ШМ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кольное методическое объединение учителей иностранного язы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ль и задачи деятельност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качественного образования обучающихся по иностранному языку  в условиях  реализации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беспечения качественного уровня преподавания предмета как основы для реализации требований ФГО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Задачи ШМО на текущий год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/>
              <w:t xml:space="preserve">- обобщение и распространение передового педагогического опыта с целью повышения качества образовательного процесса; </w:t>
            </w:r>
          </w:p>
          <w:p>
            <w:pPr>
              <w:pStyle w:val="NoSpacing"/>
              <w:rPr/>
            </w:pPr>
            <w:r>
              <w:rPr/>
              <w:t xml:space="preserve">- организация методической помощи учителю при подготовке к ЕГЭ и ОГЭ </w:t>
            </w:r>
          </w:p>
          <w:p>
            <w:pPr>
              <w:pStyle w:val="NoSpacing"/>
              <w:rPr/>
            </w:pPr>
            <w:r>
              <w:rPr/>
              <w:t>- обеспечить качественное овладение всеми учащимися школы государственными стандартами образования по иностранным языкам через освоение новых форм, методов и технологий обучения, ориентированных на формирование общеучебной и лингвистической компетентностей учащихся, а также способов их оценивания.</w:t>
            </w:r>
          </w:p>
          <w:p>
            <w:pPr>
              <w:pStyle w:val="NoSpacing"/>
              <w:rPr/>
            </w:pPr>
            <w:r>
              <w:rPr/>
              <w:t>-   создать условия для формирования и развития УУД по английскому языку в урочной, внеурочной и внеклассной деятельности.</w:t>
            </w:r>
          </w:p>
          <w:p>
            <w:pPr>
              <w:pStyle w:val="NoSpacing"/>
              <w:rPr/>
            </w:pPr>
            <w:r>
              <w:rPr/>
              <w:t>-  формировать культуру качественного использования информационных технологий на уроках ИЯ</w:t>
            </w:r>
          </w:p>
          <w:p>
            <w:pPr>
              <w:pStyle w:val="NoSpacing"/>
              <w:rPr/>
            </w:pPr>
            <w:r>
              <w:rPr/>
              <w:t xml:space="preserve">-  совершенствовать систему  раннего выявления и поддержки способных и одарённых детей через индивидуальную работу, дифференцированное обучение, внеклассные мероприятия. </w:t>
            </w:r>
          </w:p>
          <w:p>
            <w:pPr>
              <w:pStyle w:val="NoSpacing"/>
              <w:rPr/>
            </w:pPr>
            <w:r>
              <w:rPr/>
              <w:t>-  формировать и поддерживать мотивацию к изучению иностранного языка.</w:t>
            </w:r>
          </w:p>
          <w:p>
            <w:pPr>
              <w:pStyle w:val="NoSpacing"/>
              <w:rPr/>
            </w:pPr>
            <w:r>
              <w:rPr/>
              <w:t>-  достичь 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и формы работы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нормативных документ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УМК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работы по изучению и распространению передового педагогического опыт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целевых взаимных посещений и открытых урок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семинаров по изучению опыта работы в сочетании с практическим показом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рекомендаций, памяток, наглядных пособий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авок конспектов уроков, тематических разработок, дидактических материалов, наглядных пособий, рефератов, творческих работ учащихс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конференций, заседаний, круглых стол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наставничества в работе с молодыми специалиста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и ознакомление с новинками методической литературы и научными издания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накопления методических материалов и разработок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ы учителей по теме самообразования. </w:t>
            </w:r>
          </w:p>
          <w:p>
            <w:pPr>
              <w:pStyle w:val="NoSpacing"/>
              <w:rPr/>
            </w:pPr>
            <w:r>
              <w:rPr/>
              <w:t>-Повышение квалификации через систему курсов АКИПКРО, передача опыта коллег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уководитель ШМО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ушкина Ирина Геннадьевна, учитель английского языка, высшая квалификационная категория, высшее образование,</w:t>
            </w:r>
            <w:r>
              <w:rPr>
                <w:color w:val="FF0000"/>
              </w:rPr>
              <w:t xml:space="preserve"> </w:t>
            </w:r>
            <w:r>
              <w:rPr/>
              <w:t>Почетная грамота Главного управления образования и молодежной политики Алтайского края, нагрудный знак «Почётный работник общего образов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став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: Бутина Наталья Викторовна, высшая квалификационная категория,  нагрудный знак «Почётный работник общего образования»; Монастырева Наталья Борисовна, 8 разряд; Махрина Елена Алексеевна, высшая к/к, Грамота Министерства образования и науки РФ ; Стёпкина Ирина Андреевна, высшая к/к, Почётная грамота Управления Алтайского края по образованию и делам молодёжи; Озерова Елена  Эдмундовна, высшая к/к, Почетная грамота МОНАК; Шенгайдер Наталья Леонидовна, Домашенко Светлана Юрьевна, Карташова Елена Степановна, Архипова Кристина Николаевна, Рудель Наталья Мартыновна, Чижик Дарья викторовна, Солошенко Мария Владими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лан работы ШМО </w:t>
            </w:r>
          </w:p>
          <w:p>
            <w:pPr>
              <w:pStyle w:val="NoSpacing"/>
              <w:rPr/>
            </w:pPr>
            <w:r>
              <w:rPr/>
              <w:t>учебный г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ов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ШМО: август,  октябрь,  январь, март,  май; школьная олимпиада – сентябрь, муниципальная олимпиада- ноябрь, предметная неделя –декабрь, окружная  НПК- март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ический опы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ir-konkurs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akadem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dalingra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y-geni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k-tala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Style w:val="Posttitle"/>
          <w:rFonts w:eastAsia="Calibri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иностранного языка з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Тема работы школьного МО учителей иностранного языка </w:t>
      </w:r>
      <w:r>
        <w:rPr/>
        <w:t xml:space="preserve">: </w:t>
      </w:r>
      <w:r>
        <w:rPr>
          <w:b/>
          <w:sz w:val="28"/>
          <w:szCs w:val="28"/>
        </w:rPr>
        <w:t>«Обеспечение качественного образования обучающихся по иностранному языку  в условиях  реализации ФГО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работы ШМО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беспечения качественного уровня преподавания предмета как основы для реализации требований ФГ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ями МО стояли следующие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распространение передового педагогического опыта с целью повышения качества образовательного процесс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тодической помощи учителю при подготовке к ЕГЭ и ОГЭ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ое овладение всеми учащимися школы государственными стандартами образования по иностранным языкам через освоение новых форм, методов и технологий обучения, ориентированных на формирование общеучебной и лингвистической компетентностей учащихся, а также способов их оцени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ть условия для формирования и развития УУД по английскому языку в урочной, внеурочной и внекласс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культуру качественного использования информационных технологий на уроках 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ершенствовать систему  раннего выявления и поддержки способных и одарённых детей через индивидуальную работу, дифференцированное обучение, внеклассные мероприят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и поддерживать мотивацию к изучению иностранного я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чь 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ставленных задач осуществлялся через отчеты по темам самообразования учителей на заседаниях ШМО, контроль за тематическим выполнением программы, мониторинг контрольных  работ, анализ успеваемости по предмету по результатам четвертей и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18-2019 уч. году обучение учащихся велось по учебным программам и пособиям, утвержденным Министерством образования России .Вся работа была направлена на развитие и совершенствование всех аспектов языка (чтение, письмо, аудирование, монологическая и диалогическая речь, лексика и грамматика). Члены МО учителей иностранного  языка в своей работе сосредоточили все внимание на вопросах, связанных с внедрением ФГОС в образовательный проце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проводили большую индивидуальную работу с отстающими детьми как на уроках, так и во внеурочное время, используя при этом индивидуальную и дифференцированную формы работы. Домашние задания для слабоуспевающих учащихся корректировались. В учебном процессе часто использовалась технология сотрудничества, когда более сильные учащиеся проверяли слабоуспевающих или что-то им объясняли. Часто учащиеся работали в группах, и в процессе подготовки общих заданий слабоуспевающие ученики выполняли облегченные функции. Широко велась работа и с одаренными детьми в целях их подготовки к олимпиадам и различным конкурсам. Осуществлялась проектная деятельность. На своих уроках учителя МО применяли элементы здоровьесберегающих технологий: игры, песни, релаксации, нетрадиционные типы уроков. Учителя МО проводили дополнительные занятия с учащимися, имеющими высокую мотивацию к изучению иностранного языка, и со слабоуспевающими учащимис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в работе учителей иностранных языков являлось проведение заседаний методического объединения. В течение года было проведено 5 заседаний ШМО, которые были спланированы согласно актуальности проблем и способствовали решению задач, поставленных перед учителями методического объедин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ШМО за год ( 5 заседаний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8. 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и учебно-методическое обеспечение преподавания иностранного  языка в ОУ 2018-2019 учебном год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задачах и содержании работы ШМО учителей иностранного языка      в учебном году. Утверждение  плана работы МО на 2018 – 2019 уч.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с учебными программами,  учебниками и методической литератур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и   поурочного планирования преподавания  иностранного языка   в 2018– 2019 уч.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кспертная оценка рабочих програм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 едином орфографическом режиме и нормах оформления тетрад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методических тем педагогов.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активности работы с одарёнными и слабоуспевающими детьми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2 тура (муниципального) Всероссийской  предметной олимпиады  по иностранному я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неклассная работа по иностранному язы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Грамматические игры на уроках английского языка в начальной школе как средство формирования грамматических навыков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со слабоуспевающими и неуспевающими учащимися на уроках  иностранн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Анализ взаимопосещенных уроков, обмен опы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оптимизации учебной деятельности в условиях  реализации ФГОС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рок иностранного языка в контексте новых ид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О проведении ВПР по английскому языку в 11 класс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Формирование адаптивной среды на уроках иностранного языка через использование здоровьесберегающих технолог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ектная деятельность на уроках немецкого язы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зультаты муниципального тура Всероссийской предметной олимпиады школьни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Анализ взаимопосещенных уроков, обмен опы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и итоговая аттестация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и обсуждение нормативных документов, методических материалов для подготовки выпускников к итоговой аттестации.</w:t>
            </w:r>
          </w:p>
          <w:p>
            <w:pPr>
              <w:pStyle w:val="Normal"/>
              <w:rPr/>
            </w:pPr>
            <w:r>
              <w:rPr/>
              <w:t>2. Организация эффективной подготовки к промежуточной аттестации;</w:t>
            </w:r>
          </w:p>
          <w:p>
            <w:pPr>
              <w:pStyle w:val="Normal"/>
              <w:rPr/>
            </w:pPr>
            <w:r>
              <w:rPr/>
              <w:t>3. «Создание творческой среды на уроках английского языка и во внеурочн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«Обучение аудированию при подготовке к  ГИ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тоги работы педагогов по выполнению современных требований к организации образовательного процесса, повышению эффективности обучения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.Подготовка 9 и 11 классов к итоговой государственной аттестации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2.Отчеты учителей по методическим темам за год. 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.Подведение итогов работы ШМО. Определение уровня выполнения поставленных в плане задач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.Мониторинг по предметам за 2018-2019 учебный год, прохождение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.Предварительное планирование работы МО на 2019- 2020 уч.год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</w:t>
        <w:softHyphen/>
        <w:t xml:space="preserve">бота  с одарёнными детьми продолжала оставаться одной из приоритетных  задач учителей МО. Участие   в муниципальном и региональном этапах Всероссийской  олимпиады,  чемпионатах и викторинах различного уровня– вот далеко не полный перечень конкурсов, в которых принимали участие наши ученики.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ёров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Волчихинская СШ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27"/>
        <w:gridCol w:w="850"/>
        <w:gridCol w:w="1134"/>
        <w:gridCol w:w="1134"/>
        <w:gridCol w:w="851"/>
        <w:gridCol w:w="850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По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Георгий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Арсен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ская Дарь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ладислав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нова Мил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Владислав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 Мила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Роман 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лё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т Артё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олин Владими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щев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ева Ю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кольцева Дар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 И.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ёров школьного этапа олимпиад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Волчихинская СШ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1"/>
        <w:gridCol w:w="851"/>
        <w:gridCol w:w="1276"/>
        <w:gridCol w:w="1134"/>
        <w:gridCol w:w="708"/>
        <w:gridCol w:w="851"/>
        <w:gridCol w:w="18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Арту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Соф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 Ант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Зебонисо Руз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Олег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ер Дмитри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митр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ёров школьного этапа олимпиа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ормихинский филиал МКОУ «Волчихинская СШ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7758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501"/>
                              <w:gridCol w:w="851"/>
                              <w:gridCol w:w="1276"/>
                              <w:gridCol w:w="1134"/>
                              <w:gridCol w:w="708"/>
                              <w:gridCol w:w="851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фистер Мария Игорев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ова Е.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угл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ова Е.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о Макс Виктор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ова Е.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501"/>
                        <w:gridCol w:w="851"/>
                        <w:gridCol w:w="1276"/>
                        <w:gridCol w:w="1134"/>
                        <w:gridCol w:w="708"/>
                        <w:gridCol w:w="851"/>
                        <w:gridCol w:w="1808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фистер Мария Игорев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ова Е.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углов Александ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ова Е.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о Макс Виктор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ова Е.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ёров школьного этапа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ор-Форпос товского филиала МКОУ «Волчихинская СШ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770"/>
        <w:gridCol w:w="1253"/>
        <w:gridCol w:w="1397"/>
        <w:gridCol w:w="804"/>
        <w:gridCol w:w="1292"/>
        <w:gridCol w:w="17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л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 Юлия Ив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ван Дмитр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ейкин Руслан Витал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Елена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ин Роман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Надежда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Анастаси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Ксен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 Мари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 Елена Ив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>
          <w:trHeight w:val="6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Ирина Андр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ёров школьного этапа олимпиа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терновского филиала МКОУ «Волчихинская СШ №2»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08"/>
        <w:gridCol w:w="913"/>
        <w:gridCol w:w="1542"/>
        <w:gridCol w:w="1452"/>
        <w:gridCol w:w="1133"/>
        <w:gridCol w:w="1024"/>
        <w:gridCol w:w="15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л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Диана Леонид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аталья Леонидо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аталья Леонидовн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Список победителей и призёров  участников    школьного этапа олимпиады                       Берёзовского  филиала  МКОУ</w:t>
      </w:r>
      <w:r>
        <w:rPr>
          <w:b/>
        </w:rPr>
        <w:t xml:space="preserve"> «</w:t>
      </w:r>
      <w:r>
        <w:rPr/>
        <w:t>Волчихинская СШ №2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22"/>
        <w:gridCol w:w="812"/>
        <w:gridCol w:w="1498"/>
        <w:gridCol w:w="1459"/>
        <w:gridCol w:w="821"/>
        <w:gridCol w:w="1444"/>
        <w:gridCol w:w="14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л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Надежда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К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Волчихинская СШ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952"/>
        <w:gridCol w:w="337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Волчихинская СШ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31"/>
        <w:gridCol w:w="332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по немецкому язы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ормихинский филиал МКОУ «Волчихинская СШ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0"/>
        <w:gridCol w:w="931"/>
        <w:gridCol w:w="753"/>
        <w:gridCol w:w="753"/>
        <w:gridCol w:w="834"/>
        <w:gridCol w:w="873"/>
        <w:gridCol w:w="930"/>
        <w:gridCol w:w="1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ла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по немец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ор-Форпостовский филиал МКОУ «Волчихинская СШ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612076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865"/>
                              <w:gridCol w:w="865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-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.9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865"/>
                        <w:gridCol w:w="865"/>
                        <w:gridCol w:w="863"/>
                        <w:gridCol w:w="863"/>
                        <w:gridCol w:w="863"/>
                        <w:gridCol w:w="863"/>
                        <w:gridCol w:w="863"/>
                        <w:gridCol w:w="2032"/>
                      </w:tblGrid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-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терновский филиал МКОУ «Волчихинская СШ №2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2"/>
        <w:gridCol w:w="852"/>
        <w:gridCol w:w="850"/>
        <w:gridCol w:w="850"/>
        <w:gridCol w:w="850"/>
        <w:gridCol w:w="850"/>
        <w:gridCol w:w="850"/>
        <w:gridCol w:w="200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елове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лимпиады </w:t>
      </w:r>
      <w:r>
        <w:rPr>
          <w:rFonts w:cs="Times New Roman" w:ascii="Times New Roman" w:hAnsi="Times New Roman"/>
          <w:sz w:val="24"/>
          <w:szCs w:val="24"/>
          <w:u w:val="single"/>
        </w:rPr>
        <w:t>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 филиал МКОУ «Волчихинская СШ №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2"/>
        <w:gridCol w:w="852"/>
        <w:gridCol w:w="850"/>
        <w:gridCol w:w="850"/>
        <w:gridCol w:w="850"/>
        <w:gridCol w:w="850"/>
        <w:gridCol w:w="850"/>
        <w:gridCol w:w="200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елове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униципального этапа Всероссийской олимпиа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418"/>
        <w:gridCol w:w="174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ус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Дар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щ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кольцева Дар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418"/>
        <w:gridCol w:w="174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</w:tr>
    </w:tbl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о подготовке к ГИА   принесла свои результаты: средний балл 3.7, качество 66.7%,успеваемость 100%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Конушкина И.Г.)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418"/>
        <w:gridCol w:w="174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</w:tbl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418"/>
        <w:gridCol w:w="174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ихинская С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года осуществлялся мониторинг преподавания предмета: проводились диагностические работы в 5-х; 9-х классах, проверочные работы во 2-8-х и 10–х классах, тренировочные  ВПР в 7-х и 11-х  классах.</w:t>
      </w:r>
    </w:p>
    <w:p>
      <w:pPr>
        <w:pStyle w:val="Normal"/>
        <w:rPr/>
      </w:pPr>
      <w:r>
        <w:rPr/>
        <w:t>Анализ тренировочных проверочных работ по иностранному языку 2018-2019 уч. год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1275"/>
        <w:gridCol w:w="1134"/>
        <w:gridCol w:w="1276"/>
        <w:gridCol w:w="2126"/>
        <w:gridCol w:w="2243"/>
        <w:gridCol w:w="1981"/>
      </w:tblGrid>
      <w:tr>
        <w:trPr>
          <w:trHeight w:val="3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/из них писа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4" w:right="96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руппы риска</w:t>
            </w:r>
          </w:p>
        </w:tc>
      </w:tr>
      <w:tr>
        <w:trPr>
          <w:trHeight w:val="1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4" w:right="96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 В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борн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Д. Прудников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лилов И.</w:t>
            </w:r>
          </w:p>
          <w:p>
            <w:pPr>
              <w:pStyle w:val="NoSpacing"/>
              <w:jc w:val="center"/>
              <w:rPr/>
            </w:pPr>
            <w:r>
              <w:rPr/>
              <w:t>Федорова Н.</w:t>
            </w:r>
          </w:p>
          <w:p>
            <w:pPr>
              <w:pStyle w:val="NoSpacing"/>
              <w:jc w:val="center"/>
              <w:rPr/>
            </w:pPr>
            <w:r>
              <w:rPr/>
              <w:t>Прилуцкий Е.</w:t>
            </w:r>
          </w:p>
          <w:p>
            <w:pPr>
              <w:pStyle w:val="NoSpacing"/>
              <w:jc w:val="center"/>
              <w:rPr/>
            </w:pPr>
            <w:r>
              <w:rPr/>
              <w:t>Михайликов И.</w:t>
            </w:r>
          </w:p>
          <w:p>
            <w:pPr>
              <w:pStyle w:val="NoSpacing"/>
              <w:jc w:val="center"/>
              <w:rPr/>
            </w:pPr>
            <w:r>
              <w:rPr/>
              <w:t>Трегубов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мирнова Д, Востриков А. Шишаев 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ологовско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Д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михин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михин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робов К, Хромцов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К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-Форпост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, Темирбаев А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-Форпост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.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75"/>
        <w:gridCol w:w="1276"/>
        <w:gridCol w:w="1559"/>
        <w:gridCol w:w="1701"/>
        <w:gridCol w:w="27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/из них пис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ологовско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Д. 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михин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Э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михин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.Э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К. 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-Форпост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-Форпостов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щимися были допущены ошибки в заданиях на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еобразование слов, грамматически соответствующих содержанию текста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 употребление в речи наиболее распространённых устойчивых словосочетани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аудирование</w:t>
      </w:r>
    </w:p>
    <w:p>
      <w:pPr>
        <w:pStyle w:val="Normal"/>
        <w:shd w:fill="FFFFFF" w:val="clear"/>
        <w:spacing w:lineRule="atLeast" w:line="2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устранения трудностей рекомендовано  повторить основные изученные разделы грамматики, уделять больше внимания обучению восприятия речи на слух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рабатывать материал, который традиционно вызывает затруднения. Увеличить долю самостоятельной деятельности обучающихся на уроке, акцентировать внимание на выполнение творческих, исследовательских заданий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и МО были проанализированы допущенные ошибки, организована работа по ликвидации пробелов в знаниях обучающих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учащиеся защищали свои  индивидуальные проекты , над которыми работали в течение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"/>
        <w:gridCol w:w="1604"/>
        <w:gridCol w:w="2843"/>
        <w:gridCol w:w="1577"/>
        <w:gridCol w:w="1100"/>
      </w:tblGrid>
      <w:tr>
        <w:trPr>
          <w:trHeight w:val="292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по Санкт-Петербургу для иностранце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Мар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Германии: Берли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. 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е праздники в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2 учителя МО прошли курсы повышения квалификации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Рудель Н.М.- Профессиональная переподготовка: учитель немецкого языка 31.12.2018г. -13.04.2019г. ЧОУ ДПО «Институт повышения квалификации и профессиональной переподготовки» г. Санкт-Петербург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Махрина Е.А.- ЧОУ ДПО "Институт повышения квалификаци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рофессиональной переподготовки" г.Санкт-Петербург  дистанционные курсы повышения квалификаци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а "Инструменты оценки учебных достижений учащихся на уроках немецкого языка и мониторинг эффективности обучения в условии реализации ФГОС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22.04.2019 по 01.06.2019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, проведённая руководителем МО,  показала, что все участники повысили свою компетентность по различным направлениям работы по иностранному языку, участвуя в заседаниях МО в течение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методической  работы  позволяет сделать вывод о том, что план методической  работы  МО английского языка в целом выполне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темы  работы   МО  соответствовали основным задачам, стоящим перед педагогами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ка заседаний  МО  отражала основные проблемные вопросы, стоящие перед педагог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  педагоги работали и   работают над созданием системы обучения, удовлетворяющей потребностям каждого ученика в соответствии с его склонностями, интересами и возможност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лась   работа  по овладению учителями современными методиками и технологиями обучения. Большое внимание уделялось использованию информационных технологий педагогами на уроках и во внеурочной деятельности, сохранению и поддержанию здоровьесберегающей образовательной ср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целей и задач  МО 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, муниципального и школьного уровней, была направлена на кадровое и методическое обеспечение 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 МО  работали по рабочим программам, соответствующим УМК с учётом федерального перечня учебников, допущенных и рекомендованных  МО  РФ к использованию в образовательном проце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 работу   МО  можно считать удовлетворитель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 (задачами) методической службы, которые необходимо реализовать в следующем учебном году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иентация учителей на  регулярное применение в практической деятельности системно - деятельностного подхода как механизма реализации ФГ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обиваться должного оснащения кабинетов техническими средствами обучения    для внедрения новых информационных технологий в практику преподавания предм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йчиво внедрять передовой опыт, лучшие авторские программы, новые технологии обучения и воспитания, проходить курсовую переподготов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Всю методическую работу строить на диагностической основе, сделать ее адресной, мотивированн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иностранного языка Конушкина И.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КОУ «Волчихинская средняя школа № 2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УТВЕРЖДАЮ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Директор «ВСШ № 2»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Потапенко С.В.                                                   ____     Цицилина С.В.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» августа 2019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1304925" cy="172402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План работы методического объединения учителей иностранного языка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на 2019-2020 уч. год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Руководитель ШМО: Конушкина И.Г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 на 2019-2020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образования обучающихся  в условиях  реализации ФГОС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ижения современного качества образования в сельской школе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педколлективу предстоит решить следующие задачи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Создать обстановку заинтересованности, доверия и совместного творчества «учитель - ученик», «руководитель - учитель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Сформировать у обучающихся ответственное и заинтересованное отношение к овладению метапредметными и предметными  результатами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Обеспечить единство урочной и внеурочной деятельности с целью обеспечения успеха каждого ребенка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Осуществлять внедрение новых, инновационных, интенсивных методов и приемов работы в практику преподавания учебных предметов в условиях реализации ФГОС общего образования и направления «Цифровая школа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Создание условий для активного участия педагогов  в  профессиональных конкурсах и проектах в рамках реализации направления «Будущий учитель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оритетные направления деятельности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е качества образования  обучающихс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Формирование    у обучающихся умений работать  с информацией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овышение эффективности в работе с одаренными детьми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офилактика правонарушений среди школьников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оздание условий для активного участия педагогов  в  профессиональных конкурсах и проект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 ШМО : «Обеспечение качественного образования обучающихся по иностранному языку  в условиях  реализации ФГ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беспечения качественного уровня преподавания предмета как основы для реализации требований ФГОС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ШМО на текущий год</w:t>
      </w:r>
      <w:r>
        <w:rPr>
          <w:sz w:val="28"/>
          <w:szCs w:val="28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бобщение и распространение передового педагогического опыта с целью повышения качества образовательного процесс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тодической помощи учителю при подготовке к ЕГЭ и ОГЭ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ить качественное овладение всеми учащимися школы государственными стандартами образования по иностранным языкам через освоение новых форм, методов и технологий обучения, ориентированных на формирование общеучебной и лингвистической компетентностей учащихся, а также способов их оцени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 создать условия для формирования и развития УУД по английскому языку в урочной, внеурочной и внекласс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формировать культуру качественного использования информационных технологий на уроках 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ть систему  раннего выявления и поддержки способных и одарённых детей через индивидуальную работу, дифференцированное обучение, внеклассные мероприяти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формировать и поддерживать мотивацию к изучению иностранного язы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достичь 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842"/>
        <w:gridCol w:w="2268"/>
        <w:gridCol w:w="1701"/>
        <w:gridCol w:w="1008"/>
        <w:gridCol w:w="1620"/>
        <w:gridCol w:w="2334"/>
        <w:gridCol w:w="1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й предм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краевого управления образования, нагрудный знак «Почётный работник обще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5</w:t>
            </w:r>
          </w:p>
        </w:tc>
      </w:tr>
      <w:tr>
        <w:trPr>
          <w:trHeight w:val="2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краевого управления образ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ётный работник обще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2</w:t>
            </w:r>
          </w:p>
        </w:tc>
      </w:tr>
      <w:tr>
        <w:trPr>
          <w:trHeight w:val="1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емец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</w:t>
            </w:r>
          </w:p>
        </w:tc>
      </w:tr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ина</w:t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ь немецкого я зыка по специальности 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Министерства образования и науки РФ </w:t>
            </w:r>
          </w:p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9841643</w:t>
            </w:r>
          </w:p>
        </w:tc>
      </w:tr>
      <w:tr>
        <w:trPr>
          <w:trHeight w:val="1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ё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и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ётная грамота Управления Алтайского края по образованию и делам молодё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37207229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мун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емецкого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ая грамота МОНА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19766528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нга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образование. Иностран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08240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842"/>
        <w:gridCol w:w="2268"/>
        <w:gridCol w:w="1701"/>
        <w:gridCol w:w="1008"/>
        <w:gridCol w:w="1620"/>
        <w:gridCol w:w="2334"/>
        <w:gridCol w:w="1128"/>
      </w:tblGrid>
      <w:tr>
        <w:trPr>
          <w:trHeight w:val="1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енко Светл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2333850</w:t>
            </w:r>
          </w:p>
        </w:tc>
      </w:tr>
      <w:tr>
        <w:trPr>
          <w:trHeight w:val="1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ль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арты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9897639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шова Елена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5069794</w:t>
            </w:r>
          </w:p>
        </w:tc>
      </w:tr>
      <w:tr>
        <w:trPr>
          <w:trHeight w:val="1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4001462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Крист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69427467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ш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281773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педагогическ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влечение педагога в творческий поиск, в инновационну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 деятельности ШМО на этот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т качества знаний обучающихся до 63.5% , успешная сдача ОГЭ и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и мастерства профессиональной компетентности учителей в условиях реализации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е и постоянное обновление информационно-методическ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качества знаний учащихся, и постоянный контроль и 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, овладение и использование на практике измерительного инструментария необходимого для максимального осмысления собственного уровня профессиональной компет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обное и детальное изучение, а также использование на практике различных форм системы оценивания образовательных результатов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максимально эффективных и комфортных условия для овладения учащимися способами и приёмами работы с учебным оборудованием (цифровое оборудование)  на занятиях, а также во внеурочное время под руководством препода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,  которые будут необходимы в процессе обучения в формировании у обучающихся ключевых компетентностей,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педагогов  в различных  методических мероприятиях ,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формы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е методического объединения -1 раз в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предмета, организации внеклассной деятельности –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 - 1 раз в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я учителей на МО, практико-ориентированных семинарах, стажерских практиках, педагогических советах- согласно план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ещение семинаров, встреч в образовательных учреждениях в рамках РМО.</w:t>
        <w:tab/>
        <w:t xml:space="preserve">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ШМО учителей английского языка на 2019-2020 учебный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деятельно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18-2019 учебный год и планирование на 2019 -2020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 уро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методические тем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через Ш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ое объединение учителей английского язы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етоди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в период  перехода на ФГОС ООО, подготовки к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тивн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тематического план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седаний ШМО учителей иностранного язы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-2020 уч.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37"/>
        <w:gridCol w:w="1843"/>
        <w:gridCol w:w="7378"/>
        <w:gridCol w:w="2160"/>
        <w:gridCol w:w="1080"/>
      </w:tblGrid>
      <w:tr>
        <w:trPr>
          <w:trHeight w:val="8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-правовое и учебно-методическое обеспечение преподавания иностранного  языка в ОУ 2019-2020 учебном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задачах и содержании работы ШМО учителей иностранного языка      в учебном году. Утверждение  плана работы МО на 2019 – 2020 уч. г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с учебными программами,  учебниками и методической литературой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и   поурочного планирования преподавания  иностранного языка   в 2019– 2020 уч. г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кспертная оценка рабочих программ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 едином орфографическом режиме и нормах оформления тетрадей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методических тем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икативной и речевой компетентности учащихся через использование интенсивных методов и технологий на уроках английского язы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2 тура (муниципального) Всероссийской  предметной олимпиады  по иностранному язы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Коммуникативный подход в обучении грамматике английского язы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Формирование коммуникативной компетенции в условиях модернизации учебного процесса в соответствии с ФГОС ООО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временный урок по ФГОС для обучающихся с ОВЗ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Анализ взаимопосещенных уроков, 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йдер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выш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и обучающихся 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ИЯ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оектирование современного урока иностранного языка в соответствии с требованиями ФГОС СОО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О проведении ВПР по английскому языку в 7,  11 класс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чебная мотивация как средство достижения образовательных результатов в рамках реализации ФГОС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здание творческой среды на уроках немецкого языка и во внеурочной 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зультаты муниципального тура Всероссийской предметной олимпиады школь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ль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Промежуточная и итоговая аттес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 обсуждение нормативных документов, методических материалов для подготовки выпускников к итоговой аттес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эффективной подготовки к промежуточной аттес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истема подготовки к ЕГЭ и ОГЭ»( из опыта рабо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ценки учебных достижений учащихся на уроках немец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5 « Итоги работы педагогов по выполнению современных требований к организации образовательного процесса, повышению эффективност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>Подготовка 9 и 11 классов к итоговой государственной аттестации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Отчеты учителей по методическим темам за год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Подведение итогов работы ШМО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Мониторинг по предметам за 2019-2020 учебный год, прохождение программы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едварительное планирование работы МО на 2020- 2021 уч.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– сетка работы ШМО на каждый месяц    на 2019 – 2020 учебный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05"/>
        <w:gridCol w:w="5245"/>
      </w:tblGrid>
      <w:tr>
        <w:trPr>
          <w:trHeight w:val="7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 ПС Основные итоги работы педагогического коллектива за 2018-2019 учебный год. Задачи и перспективы развития школы в  новом  учебном год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 ППС   1. Профессиональная речь педагога ДОУ как один из критериев мастерства в работе с детьми. 2. Что должен знать учитель об изменениях в ФГОС начального, основного и среднего образования 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ШМО .Экспертная оценка  и утверждение рабочих програ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ов по самообразованию. Диагностика уровня профессиональной компетентности педагогов; изучение профессиональных потребностей учителей в самообразов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еемственность обучения иностранному языку в 4-5 класса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одаренны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по подготовке  к участию в предметной олимпиаде и предметных конкурс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предметных олимпиад (школьный уровен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 в ПС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следовательской деятельности в ДОУ, ОУ как условие повышения качества образования современных детей в условиях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участия во Всероссийском чемпион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МО-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оммуникативной и речевой компетентности учащихся через использование интенсивных методов и технологий на уроках английского язы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Входная диагностика в  10 класс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Организация научно – исследовательской деятельности учащихс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руководителей исследовательских проектов старшеклассников – членов НОУ «Эвр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ППС  . Формы, методы и технологии работы с детьми с ОВЗ на уроках и во внеурочной деятельности. Индивидуальный образовательный маршрут для ученика с ОВЗ.  Итоги учебно-воспитатель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18-2019 учебного го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предметных олимпиад (районный уровен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рганизация работы по подготовке учащихся к ОГЭ  и ЕГЭ по английскому языку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ектно- исследовательская  работа по английскому языку в 5-8 классах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одготовки к ВПР по иностранному языку обучающихся 7, 11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урок  английского языка в 6 классе по теме «Я люблю делать покупки . А вы?»  учитель Шенгайдер Н.Л.(Коминтерновский фил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05"/>
        <w:gridCol w:w="5245"/>
      </w:tblGrid>
      <w:tr>
        <w:trPr>
          <w:trHeight w:val="69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ПС   </w:t>
            </w:r>
            <w:r>
              <w:rPr>
                <w:rFonts w:cs="Times New Roman" w:ascii="Times New Roman" w:hAnsi="Times New Roman"/>
              </w:rPr>
              <w:t xml:space="preserve"> Контроль качества подготовки урока по требованиям ФГОС и критериям оценки образовательных результатов обучающихся на ВПР и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 творческого конкурса «Малое Евровидение» учитель Стёпкина И.А. (Березовский фил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готовка  и проведение недели иностранных яз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учебной програм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 ППС Современные воспитательные технологии, их применение в работе классного  руководителя, воспитателя дошкольного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учебно-воспитатель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-2020 учебного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тендов по подготовке к ЕГЭ,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езультаты контроля навыков чтения по иностранному языку в 5 клас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ШМО -№3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вышение мотивации обучающихся к освоению 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ПС «Активность  как  показатель  профессионализма  учителя»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ткрытый урок  английского языка в 5 Б классе по теме «Мои любимые праздники»  учитель Конушкина И.Г.</w:t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урок немецкого языка в 5б классе «У Габи дома. Что мы здесь видим?»  , учитель Монастырева Н.Б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и проведение Фестиваля "Мой выбор" в рамках ППП   8-9 классы.           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05"/>
        <w:gridCol w:w="5245"/>
      </w:tblGrid>
      <w:tr>
        <w:trPr>
          <w:trHeight w:val="118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С «Интеллектуальное и речевое развитие детей через использование современных форм и методов в работе с детьми старше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и применять смысловое чтение учеников, чтобы повысить результаты ВПР и качество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знакомление с нормативной базой проведения  ГИА Итоги учебно-воспитатель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19-2020 учебного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дивидуальная  работа с обучающимися 9,11 классов по подготовке к  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ведения ВПР по иностранному языку в 7, 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ый урок немецкого языка в 6    классе по теме «Один день из нашей жизни. Какой он?  » , учитель Махрина Е.А.(Бор-Форпостовский филиал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InternetLink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ШМО -№ 4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Промежуточная и итоговая аттестац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ПС  Методика работы с детьми  с ОВЗ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утверждение материалов для итогового контроля  знаний уч-ся 5 – 8, 10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нструктажи учителей, родителей, уч-ся 9, 11 классов по проведению итоговой аттестации в 2020 г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ные экзамены в форме ЕГЭ, ГИА в 9, 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ум «Земля Российская  талантами богата» - отчет элективных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С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пуске учащихся 9,11-х классов к государственной итоговой аттестации, о переводе обучающихся 1-8, 10 классов в следующий класс и о выпуске обучающихся , 9-11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ШМО -№ 5,  « Итоги работы педагогов по выполнению современных требований к организации образовательного процесса, повышению эффективности обуче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 в 5 – 8, 10 клас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ыполнение учебной програм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и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 работе учителей  иностранного языка по подготовке уч-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вещание при директоре: Оценка деятельности  ШМ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ивный контроль: Ведение обучающимися тетрадей по иностранному язык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темах по самообразованию учителей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5433"/>
        <w:gridCol w:w="2027"/>
        <w:gridCol w:w="2036"/>
        <w:gridCol w:w="2048"/>
        <w:gridCol w:w="1440"/>
      </w:tblGrid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выход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чебные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рина Геннадье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етодики продуктивного чтения как способ активизации познавательной деятельности учащихся в обучении английскому язык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Наталья Викторо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ысловое чтение на уроках английского я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ева Наталья Борисо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ой деятельности учащихся с ОВЗ на уроках немецкого языка, через игровые формы и метод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р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е методы обучения иностранному языку в условиях реализации ФГ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ёпки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у  «Немецкий язы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мундо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на уроках немецкого язы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нгайде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еская направленность при обучении английскому языку как средство повышения качества образования в обучении иностранному языку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на</w:t>
            </w:r>
            <w:r>
              <w:rPr/>
              <w:t xml:space="preserve">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новационных технологий на уроках немецкого языка для повышения мотивации учащихс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шова Елена Степановн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й подход в обучении иностранному язык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Кристина Николае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ксические игры на уроках немецкого язы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енко Светлана Юрьевн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ая мотивация как средство достижения образовательных результатов в рамках реализации ФГ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ш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речевой компетенции на уроках английского языка в начальной школ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особы активизации учебной деятельности на уроках английского язы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/>
        <w:t>График прохождения аттестации учителей МО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72"/>
        <w:gridCol w:w="2055"/>
        <w:gridCol w:w="1384"/>
        <w:gridCol w:w="1972"/>
        <w:gridCol w:w="1787"/>
        <w:gridCol w:w="1620"/>
        <w:gridCol w:w="1440"/>
        <w:gridCol w:w="1714"/>
      </w:tblGrid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ослед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>
          <w:trHeight w:val="10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на Ирина Геннад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Наталья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хрина</w:t>
            </w:r>
          </w:p>
          <w:p>
            <w:pPr>
              <w:pStyle w:val="Msonormalmailrucssattributepostfix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Msonormalmailrucssattributepostfix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в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Эдмун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нгайдер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/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и по результатам диагно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52"/>
        <w:gridCol w:w="2908"/>
        <w:gridCol w:w="2308"/>
        <w:gridCol w:w="2328"/>
        <w:gridCol w:w="1364"/>
      </w:tblGrid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(проблем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онсультируем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онсульта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и календарно – тематического планирования 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амообра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конспекта открытого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6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ртфолио профессиональной деятельности педагог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ологической карты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с ОВ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ёва Н.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прохождения курсов повышения квалификации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2"/>
        <w:gridCol w:w="1967"/>
        <w:gridCol w:w="6065"/>
        <w:gridCol w:w="4792"/>
      </w:tblGrid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Ир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17-14.08.20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готовки к ЕГЭ по английскому языку в части анализа раздела «Письмо» и «Говорение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Наталья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9-01.10.20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инклюзивного образования обучающихся с ОВЗ в условиях реализации ФГОС» ООО Высшая школа делового администрир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ева Наталья Борис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ё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9-19.08.20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еподавание  английского языка по ФГОС ООО и ФГОС СОО: содержание, методы  и технологии. Центр  Развития Педагогики г. Санкт-Петербург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ина</w:t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3.05.2016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рнаул КГБУ ДПО «АКИПК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работка и реализация программ по иностранным языкам в условиях ФГОС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мунд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-14.04.20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арнаул КГБУ ДПО «АКИПКР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и реализация программ по иностранным языкам в условиях ФГОС»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нгайдер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yle16"/>
        <w:spacing w:before="280" w:after="28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title">
    <w:name w:val="post-titl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medalingrad.ru/" TargetMode="External"/><Relationship Id="rId5" Type="http://schemas.openxmlformats.org/officeDocument/2006/relationships/hyperlink" Target="http://ty-geniy.ru/" TargetMode="External"/><Relationship Id="rId6" Type="http://schemas.openxmlformats.org/officeDocument/2006/relationships/hyperlink" Target="http://dk-talant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1:00Z</dcterms:created>
  <dc:creator>Лиза</dc:creator>
  <dc:description/>
  <dc:language>en-US</dc:language>
  <cp:lastModifiedBy>40 каб</cp:lastModifiedBy>
  <cp:lastPrinted>2019-10-09T21:23:00Z</cp:lastPrinted>
  <dcterms:modified xsi:type="dcterms:W3CDTF">2020-02-18T05:41:00Z</dcterms:modified>
  <cp:revision>2</cp:revision>
  <dc:subject/>
  <dc:title>ПАСПОРТ</dc:title>
</cp:coreProperties>
</file>