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ОУ «Волчихинская средняя школа №2»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41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гласова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меститель директора</w:t>
              <w:br/>
              <w:t>_____________________</w:t>
            </w:r>
          </w:p>
        </w:tc>
        <w:tc>
          <w:tcPr>
            <w:tcW w:w="584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УТВЕРЖДАЮ»:</w:t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иректор МКОУ «Волчихинская СШ №2»</w:t>
              <w:br/>
              <w:t>___________________</w:t>
              <w:br/>
              <w:t>С.В.Цицили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методического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объединения учителей истории и обществозн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>на 2019-2020 уч. год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уководитель МО: Бебко В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ого объединения учителей истории и обществозн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КОУ «Волчихинская СШ №2»</w:t>
      </w:r>
    </w:p>
    <w:tbl>
      <w:tblPr>
        <w:tblW w:w="103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аспорта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ШМО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методическое объединение учителей истории и обществозн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, цель и 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ебный год, приоритетные направления дея</w:t>
              <w:softHyphen/>
              <w:t>тельности ШМО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ическая 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современных педагогических технологий  - путь к повышению качества образования в условиях перехода на ФГОС ООО»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довлетворение воспитательных и образовательных потребностей учащихс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вышение качества обучения истории и обществознания путём использования накопленного опыта и применения инновационных технологий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Задачи: </w:t>
            </w:r>
          </w:p>
          <w:p>
            <w:pPr>
              <w:pStyle w:val="Style21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вышать профессиональное мастерство учителей с учётом требований ФГОС второго поколения; внедрять инновационные программы и технологии для повышения качества обучения по предмету</w:t>
            </w:r>
          </w:p>
          <w:p>
            <w:pPr>
              <w:pStyle w:val="Style21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эффективно применять инновационные технологии в преподавании истории и обществозн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ать  качество проведения учебных занятий на основе использования информационных, личностно-ориентированных ,системно-деятельностных и здоровьесберегающих  технологий);</w:t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повышать результативность и качество обучения учащихся на основе мониторинговой работы каждого учителя; совершенствовать содержательное наполнение урока и контрольно-оценочной деятельности учителя на уроке через использование электронных средств обучения;</w:t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организовывать дифференцированную работу с учащимися, имеющими высокий уровень учебной мотивации; готовить учащихся к участию в проектно-исследовательских конкурсах;</w:t>
            </w:r>
          </w:p>
          <w:p>
            <w:pPr>
              <w:pStyle w:val="Style21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выявление, изучение, обобщение и распространение передового педагогического опыта.</w:t>
            </w:r>
          </w:p>
          <w:p>
            <w:pPr>
              <w:pStyle w:val="Style21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рганизация методического сопровождения учителей в организации качественной подготовки выпускников основной и средней школы к государственной итоговой аттестации ( также и ВПР)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оритетные направления деятельности отд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9– 2020 учебный го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ведение ФГОС ООО и СОО: урок истории (обществознания) на основе системно-деятельностного подх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методической поддержки перехода на новые УМК по истории России в соответствии с Концепцией единого учебника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еспечение методической поддержки перехода на новые УМК по Всеобщей истории 7-10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бко Виталий Александрович, МКОУ «Волчихинская СШ №2», учитель истории и обществознания, высшая квалификационная категория, высшее образование, стаж работы 16 л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90598882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экспертной комиссии аттестации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 муниципальной олимпиады по истории и обществозн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«ВСШ №2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school2volt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тернет-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vshkola2.ucoz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бко В.А. высшая квалификационная категория, образование 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аков Н.Н..,  высшая квалификационная категория, образование 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Д.В..  первая квалификационная категория, образование высш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дюрина С.А. первая квалификационная категория, образование высш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иец С.А. первая квалификационная категория, образование высш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ов А.П. . первая квалификационная категория, образование высш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ышева В.А. первая квалификационная категория, образование 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ксайкина Е.И. первая квалификационная категория, образование 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уцкая А.Е. образование 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</w:tr>
      <w:tr>
        <w:trPr>
          <w:trHeight w:val="4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ечение год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ирование учителей о новых УМК, программах, локальных актах, нормативных документах, изменениях в КИМ ОГЭ и ЕГЭ по истории и обществознанию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етевое взаимодействие учителей истории и обществознанию: обмен методическими и дидактическими материалам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учителей над темами самообразован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Организация взаимопосещения уроков с целью обмена опытом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одготовка материалов для анализа школьных и районных олимпиад в 7 -11 классах.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вышение квалификации посредством курсовой подготовки, участия в семинарах, вебинарах, стажерских практик, участия в конкурсах профессионального мастерств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урсы повышения квалификаци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частие в мероприятиях в рамках школьных округов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бмен опытом подготовки к ОГЭ, ЕГЭ, ВПР в рамках РМО, окружных МО, итоговой методической конференци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Индивидуальные консультирования учителей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сопровождение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ко- культурный стандарт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kipkro.ru/forum/forum-uchitelej-istorii-i-obshchestvoznaniya/3673-istoriko-kulturnyj-standart.html</w:t>
              </w:r>
            </w:hyperlink>
          </w:p>
          <w:p>
            <w:pPr>
              <w:pStyle w:val="Normal"/>
              <w:spacing w:lineRule="atLeast" w:line="315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и по истории и обществознанию http://www.akipkro.ru/forum/forum-uchitelej-istorii-i-obshchestvoznaniya/3080-uchebniki-po-istorii-i-obshchestvoznaniyu.html </w:t>
            </w:r>
          </w:p>
          <w:p>
            <w:pPr>
              <w:pStyle w:val="Normal"/>
              <w:spacing w:lineRule="atLeast" w:line="315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5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ООО: реализация системно-деятельностного подхода на уроках обществоведческого цикла http://www.akipkro.ru/forum/forum-uchitelej-istorii-i-obshchestvoznaniya/3233-fgos-ooo-realizatsiya-sistemno-deyatelnostnogo-podkhoda-na-urokakh.htm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одаренными детьми. Олимпиады по истории, обществознанию экономике, праву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kipkro.ru/forum/forum-uchitelej-istorii-i-obshchestvoznaniya/3084-rabota-s-odarennymi-detmi-olimpiady.html</w:t>
              </w:r>
            </w:hyperlink>
          </w:p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проекты для учителе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kipkro.ru/forum/forum-uchitelej-istorii-i-obshchestvoznaniya/3172-internet-proekty-dlya-uchitelya.html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лан работы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40"/>
        <w:gridCol w:w="1559"/>
        <w:gridCol w:w="1987"/>
      </w:tblGrid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Информационно- аналитическая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Анализ работы МО в 2018-2019 уч.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заков Н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2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я деятельности школьного учебно-методического объединения учителей истории и обществознания на 2019 – 2020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ебко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8" w:hanging="534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суждение рабочих программ на 2019 – 2020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нализ результатов ЕГЭ, ОГЭ, ВПР и деятельности по подготовки к н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Подготовка к ГИ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суждение демоверсий ЕГЭ и ОГЭ 2020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в рамках заседаний М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Бебко В.А.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методических рекомендаций для учителей, подготовленных на основе анализа типичных ошибок участников ЕГЭ 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ебко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методических аспектов подготовки и проверки мини-сочинения по обществозн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ебко В.А.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бучающимися, имеющими высокую мотивацию к уч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школьного и муниципального этапов Всероссийской олимпиады школьников по истории и обществозн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ктябрь, 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Учителя М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астие в научно - практической конфере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аровские чт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лодая Росс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я «Индивидуальный проект как средство формирования УУД» - защита прое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Д.В.</w:t>
            </w:r>
          </w:p>
        </w:tc>
      </w:tr>
      <w:tr>
        <w:trPr>
          <w:trHeight w:val="274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ОС  ООО, ФГОС СОО методические мероприятия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28" w:hanging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Организация достижения метапредметных, предметных результатов на учебном предмете история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узьмин Д.В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28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Организация достижения метапредметных, предметных результатов на учебном предмете обществознание»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»ва Л.Н., УМО телей матеамтики  побывать фактически на двух мероприятиях сразу. их на листах бумаги, и перед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илонов А.П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Методы и формы оценивания образовательных результатов обучающихся на уроках истории и обществознания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февраль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алышева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тивной поддержки учителей по актуальным вопросам введения ФГОС ООО и ФГОС СО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ов из опыта работы по реализации ФГОС на сайтах школ, АКИКР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о теме «Организация и проведение исследовательской работы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бко В.А.</w:t>
            </w:r>
          </w:p>
        </w:tc>
      </w:tr>
      <w:tr>
        <w:trPr>
          <w:trHeight w:val="349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Повышение квалификации педагогов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сещение и анализ  открытых уроков аттестуемых учителей: Кузьмин Д.В., Филонов А.П., Компаниец С.А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ителя 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уроков педагогами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течение учеб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ителя 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диагностических методик и дидактических материалов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течение учеб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совершенствование) критериев и диагностического материала для отслеживания  уровня сформированности учебно-познавательных компетенций обучающихс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течение учеб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хождение курсов повышения квалификаци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течение учеб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мощь и индивидуальная консультация по вопросам преподавания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шеф-наставнической деятельности</w:t>
              <w:b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течение учеб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ителя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ебко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мощь и индивидуальная консультация по вопросам изучения, овладения и использования на практике измерительного инструментария необходимого для максимального осмысления собственного уровня профессиональной компетентности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течение учеб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Совершенствование педагогического мастер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Участие в вебинарах, семинарах, стажерских практиках, ППС школьного, районного уровн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е участие в работе методического объединения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гласно пла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мещение публикаций на сайтах шк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течение учеб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мен наработанными методами, приёмами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>
          <w:trHeight w:val="226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Диагностика обученности и развития обучаемых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формированность У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течение учеб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дготовка и проведение промежуточной аттестации, В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течение учеб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tabs>
          <w:tab w:val="clear" w:pos="708"/>
          <w:tab w:val="left" w:pos="9355" w:leader="none"/>
        </w:tabs>
        <w:ind w:left="1069" w:right="-1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31"/>
        <w:tabs>
          <w:tab w:val="clear" w:pos="708"/>
          <w:tab w:val="left" w:pos="9355" w:leader="none"/>
        </w:tabs>
        <w:ind w:left="1069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9355" w:leader="none"/>
        </w:tabs>
        <w:ind w:left="1069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9355" w:leader="none"/>
        </w:tabs>
        <w:ind w:left="1069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9355" w:leader="none"/>
        </w:tabs>
        <w:ind w:left="1069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9355" w:leader="none"/>
        </w:tabs>
        <w:ind w:left="1069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9355" w:leader="none"/>
        </w:tabs>
        <w:ind w:left="1069" w:right="-1" w:hanging="0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31"/>
        <w:tabs>
          <w:tab w:val="clear" w:pos="708"/>
          <w:tab w:val="left" w:pos="9355" w:leader="none"/>
        </w:tabs>
        <w:ind w:left="1069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заседаний ШМО учителей истории и обществозн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19-2020 уч. год</w:t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37"/>
        <w:gridCol w:w="1843"/>
        <w:gridCol w:w="7378"/>
        <w:gridCol w:w="2160"/>
        <w:gridCol w:w="1080"/>
      </w:tblGrid>
      <w:tr>
        <w:trPr>
          <w:trHeight w:val="4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се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для обсу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32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е №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рмативно-правовое и учебно-методическое обеспечение преподавания истории и обществознания в ОУ 2019-2020 учебном год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работы МО за 2018-2019 учебный год.</w: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задачах и содержании работы ШМО учителей истории и обществознания в учебном году. Утверждение  плана работы МО на 2019 – 2020 уч. г.</w: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собенности работы с учебными программами по Всеобщей истории синхронизированных с историей России,  учебниками и методической литературой. </w: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ссмотрение рабочих программ и   поурочного планирования преподавания истории и обществознания  в 2019– 2020 уч. г.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Экспертная оценка рабочих программ 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суждение методических тем педагог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аков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бко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Д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е №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Апробированные формы, методы, приёмы обучения в достижении планируемых результатов по предметам история и обществознание»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к проведению 2 тура (муниципального) Всероссийской  предметной олимпиады  по истории и обществознани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 Об изменениях в КИМах ЕГЭ и ОГЭ в 2020 году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" Опыт подготовки к ЕГЭ,ОГЭ и ВПР"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Мастер-класс «Организация достижения метапредметных, предметных результатов на учебном предмете история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Мастер-класс «Организация достижения метапредметных, предметных результатов на учебном предмете обществознание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бсуждение предметной недели ис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бко В.А. </w:t>
            </w:r>
          </w:p>
          <w:p>
            <w:pPr>
              <w:pStyle w:val="Normal"/>
              <w:tabs>
                <w:tab w:val="clear" w:pos="708"/>
                <w:tab w:val="left" w:pos="1749" w:leader="none"/>
                <w:tab w:val="right" w:pos="194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  <w:tab/>
            </w:r>
          </w:p>
          <w:p>
            <w:pPr>
              <w:pStyle w:val="Normal"/>
              <w:tabs>
                <w:tab w:val="clear" w:pos="708"/>
                <w:tab w:val="left" w:pos="1749" w:leader="none"/>
                <w:tab w:val="right" w:pos="194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Д.В.</w:t>
            </w:r>
          </w:p>
          <w:p>
            <w:pPr>
              <w:pStyle w:val="Normal"/>
              <w:tabs>
                <w:tab w:val="clear" w:pos="708"/>
                <w:tab w:val="left" w:pos="1749" w:leader="none"/>
                <w:tab w:val="right" w:pos="194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ов А.П.</w:t>
              <w:tab/>
            </w:r>
          </w:p>
          <w:p>
            <w:pPr>
              <w:pStyle w:val="Normal"/>
              <w:tabs>
                <w:tab w:val="clear" w:pos="708"/>
                <w:tab w:val="left" w:pos="1749" w:leader="none"/>
                <w:tab w:val="right" w:pos="194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е №3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Урок истории в контексте новых иде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Типы и виды уроко в контексте системно-деятельностного подхода в рамках ФГОС ООО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 индивидуальных особенностей обучающихся при подготовке к ЕГЭ, ОГЭ, ВПР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«Методы и формы оценивания образовательных результатов обучающихся на уроках истории и обществознания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Результаты муниципального тура Всероссийской предметной олимпиады школьнико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уцкая А.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ышев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бко В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15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Итоги работы педагогов по выполнению современных требований к организации образовательного процесса, повышению эффективности обу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9 и 11 классов к итоговой государственной аттестации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тчеты учителей по методическим темам за год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ведение итогов работы ШМО. Определение уровня выполнения поставленных в плане задач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ониторинг по предметам за 2019-2020 учебный год, прохождение программы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едварительное планирование работы МО на 2020- 2021 уч.год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аков Н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бко В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Д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Темы по самообразованию: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бко В.А. «Интерактивные методы обучения на уроках истории и обществознания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ышева В.А. «Развитие навыков самостоятельной работы учащихся на уроке в условиях реализации ФГОС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лонов А.П. «Активизация учебно-познавательной деятельности на уроках истории и обществознания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дюрина С.А. «Самостоятельная работа на уроках истории и обществознания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ниец С.А. «ИКТ технологии преподавания истори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уцкая А.Е. «Проектная деятельность как инструмент достижения планируемых результатов по истории и обществознанию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аков Н.Н. «Развитие мыслительной деятельности обучающихся на уроках истории и обществознан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узьмин Д.В. «Подготовка к ОГЭ по обществознанию с учётом перспективных моделей ОГЭ по новым образовательным стандартам».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 – сетка работы ШМО на каждый месяц    на 2018 – 2019 учебный год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5205"/>
        <w:gridCol w:w="5245"/>
      </w:tblGrid>
      <w:tr>
        <w:trPr>
          <w:trHeight w:val="71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14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частие в  ПС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сновные итоги работы педагогического коллектива за 2018-2019 учебный год. Задачи и перспективы развития школы в  новом  учебном г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Учебного плана, плана работы на новый учебный год, рабочих программ, годового графика работы школы, учебно-методического обеспечения по всем предмета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равил  внутреннего трудового распоряд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ПС:  Профессиональная речь педагога ДОУ как один из критериев мастерства в работе с деть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должен знать учитель об изменениях в ФГОС начального, основного и среднего образования 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ланирование работы ШМО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кспертная оценка  и утверждение рабочих програм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Составление планов по самообразованию. Диагностика уровня профессиональной компетентности педагогов; изучение профессиональных потребностей учителей в самообразован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Преемственность обучения истории в 4-5 классах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ация работы с одаренным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ьми по подготовке  к участию в предметной олимпиаде и предметных конкурсах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рганизация и 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а предметных олимпиад (школьный уровень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казание методической помощи молодому специалисту: Прилуцкой А.Е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 в ПС : Технология исследовательской деятельности в ДОУ, ОУ как условие повышения качества образования современных детей в условиях ФГО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аседание ШМО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Апробированные формы, методы, приёмы обучения в достижении планируемых результатов по предметам история и обществознание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ка в  10 классе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Организация научно – исследовательской деятельности учащихся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бор материала для экспозиции «75 летие победы в ВОВ 1941-1945гг.Труженики тыла. Герои войны» в школьном музее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кскурсии в музей по русской изб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Подготовка ко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у предметных олимпиад (районный уровен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казание методической помощи молодому специалисту: Прилуцкой А.Е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частие в ППС : Формы, методы и технологии работы с детьми с ОВЗ на уроках и во внеурочной деятельности. Индивидуальный образовательный маршрут для ученика с ОВЗ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муниципального тура Всероссийских предметных олимпиад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Организация работы по подготовке учащихся к ОГЭ  и ЕГЭ по истории и обществознанию.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оектно- исследовательская  работа  по истории и обществознанию в 5-8 классах.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подготовки к ВПР по истории обучающихся 5-11 класс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формление экспозиции в школьном музее на тему «75 летие победы в ВОВ 1941-1945гг.Труженики тыла. Герои войны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роведение экскурсии по школьному музею на тему «Русская изба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казание методической помощи молодому специалисту: Прилуцкой А.Е.</w:t>
            </w:r>
          </w:p>
        </w:tc>
      </w:tr>
      <w:tr>
        <w:trPr>
          <w:trHeight w:val="331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7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стие в ПС:  Контроль качества подготовки урока по требованиям ФГОС и критериям оценки образовательных результатов обучающихся на ВПР и ГИ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Выполнение учебной программы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сещение уроков молодого специалис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частие в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:  Основные механизмы проявления  феномена буллинга и кибербуллинга и их влияние на  процесс обучения детей в школьных услов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тоги учебно-воспитательного процесс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9-2020 учебного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формление стендов по подготовке к ЕГЭ, ГИА, ВП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Заседание ШМО «Урок истории в контексте новых идей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 ППС:  Нравственно-патриотическое воспитание дошкольников и школь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Участие в военно-патриотическом месячн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ай</w:t>
            </w:r>
          </w:p>
        </w:tc>
      </w:tr>
      <w:tr>
        <w:trPr>
          <w:trHeight w:val="7077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 ПС: «Интеллектуальное и речевое развитие детей через использование современных форм и методов в работе с детьми старшего возра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вивать и применять смысловое чтение учеников, чтобы повысить результаты ВПР и качество зн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рмативной базой проведения  ГИ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тоги учебно-воспитательного процесс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 2019-2020 учебного года. Выполнение учебной программы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Индивидуальная  работа с обучающимися 9,11 классов по подготовке к   ГИ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проведения ВПР по истории и обществознанию в 5-11 класс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НПК «Молодая Россия 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 ППС:   Игра- как мотивация к речевой активности детей</w:t>
            </w:r>
            <w:r>
              <w:rPr/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мотрение и утверждение материалов для итогового контроля  знаний уч-ся 5 – 8, 10 класс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Инструктажи учителей, родителей, уч-ся 9, 11 классов по проведению итоговой аттестации в 2020 год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бные экзамены в форме ЕГЭ, ГИА в 9, 11 класс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частие в ПС:  О допуске учащихся 9,11-х классов к государственной итоговой аттестации, о переводе обучающихся 1-8, 10 классов в следующий класс и о выпуске обучающихся  9-11-х классов .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ШМО « Итоги работы педагогов по выполнению современных требований к организации образовательного процесса, повышению эффективности обучен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овый контроль в 5 – 8, 10 класс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Выполнение учебной программы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 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и за г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ведение предметной недели истории.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нк данных об учителях МО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560"/>
        <w:gridCol w:w="1417"/>
        <w:gridCol w:w="2126"/>
        <w:gridCol w:w="1985"/>
        <w:gridCol w:w="992"/>
        <w:gridCol w:w="1276"/>
        <w:gridCol w:w="1984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й 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, з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>
          <w:trHeight w:val="12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аков Никола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дный знак «Почётный работник обще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2</w:t>
            </w:r>
          </w:p>
        </w:tc>
      </w:tr>
      <w:tr>
        <w:trPr>
          <w:trHeight w:val="6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бко Витал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и пра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988823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Дмитри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и обществозн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90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дюрина Светла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и обществозн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958443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ов Александр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 истории и обществозн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8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иец Сергей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и обществозн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37654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ышева Валенти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и обществозн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813837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уцкая Али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9812973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овышение</w:t>
      </w:r>
      <w:r>
        <w:rPr/>
        <w:t xml:space="preserve"> квалификации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2409"/>
        <w:gridCol w:w="7371"/>
        <w:gridCol w:w="3261"/>
      </w:tblGrid>
      <w:tr>
        <w:trPr>
          <w:trHeight w:val="2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валификации</w:t>
            </w:r>
          </w:p>
        </w:tc>
      </w:tr>
      <w:tr>
        <w:trPr>
          <w:trHeight w:val="5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ур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</w:p>
        </w:tc>
      </w:tr>
      <w:tr>
        <w:trPr>
          <w:trHeight w:val="8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аков Никола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религиозных культур и светской этики: проблемы и перспективы преподавания в начальной школе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центр дополнительного профессионального образования, 2019</w:t>
            </w:r>
          </w:p>
        </w:tc>
      </w:tr>
      <w:tr>
        <w:trPr>
          <w:trHeight w:val="8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бко Виталий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технологии обучения истории и обществознанию для достижения метапредметных результатов с учётом требований ФГО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ПКРО,2018г.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Дмитрий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рискового поведения обучающихся и воспитанник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ПКРО, 2019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дюрина Светла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ов Александр Пет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подготовки к ОГЭ по обществознанию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,2018г.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иец Сергей Андр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ышева Валентина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10-11кл) и обществознание (5-11 кл.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«Достижение метапредметных  образовательных результатов обучающихся  средствами преподавания учебных предметов: истор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ОУ ДПО «Кузбасский  региональный институт повышения  квалификации и переподготовки  работников образования», г. Кемерово (дистанционно),20.06.2016 г. - 28.07.2016 г.,72 часа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иксайкина Елен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5-9кл.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фессиональная  переподготовка по профессиональной  программе  «Педагогическое образование: учитель истории в общеобразовательном учрежден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ОО «Центр профессионального развития «Партнёр»»,    г. Красноярск (дистанционно),  27.11.2017 г. – 05.02.2018 г., 260 часов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уцкая Алина Евген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Руководитель ШМО ____________________________________ /Бебко В.А./</w:t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Arial" w:hAnsi="Arial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volt@yandex.ru" TargetMode="External"/><Relationship Id="rId3" Type="http://schemas.openxmlformats.org/officeDocument/2006/relationships/hyperlink" Target="http://vshkola2.ucoz.ru/" TargetMode="External"/><Relationship Id="rId4" Type="http://schemas.openxmlformats.org/officeDocument/2006/relationships/hyperlink" Target="http://www.akipkro.ru/forum/forum-uchitelej-istorii-i-obshchestvoznaniya/3673-istoriko-kulturnyj-standart.html" TargetMode="External"/><Relationship Id="rId5" Type="http://schemas.openxmlformats.org/officeDocument/2006/relationships/hyperlink" Target="http://www.akipkro.ru/forum/forum-uchitelej-istorii-i-obshchestvoznaniya/3084-rabota-s-odarennymi-detmi-olimpiady.html" TargetMode="External"/><Relationship Id="rId6" Type="http://schemas.openxmlformats.org/officeDocument/2006/relationships/hyperlink" Target="http://www.akipkro.ru/forum/forum-uchitelej-istorii-i-obshchestvoznaniya/3172-internet-proekty-dlya-uchitelya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7:46:00Z</dcterms:created>
  <dc:creator>Алексей</dc:creator>
  <dc:description/>
  <cp:keywords/>
  <dc:language>en-US</dc:language>
  <cp:lastModifiedBy>Пользователь</cp:lastModifiedBy>
  <cp:lastPrinted>2017-09-11T20:18:00Z</cp:lastPrinted>
  <dcterms:modified xsi:type="dcterms:W3CDTF">2019-09-30T12:12:00Z</dcterms:modified>
  <cp:revision>33</cp:revision>
  <dc:subject/>
  <dc:title/>
</cp:coreProperties>
</file>