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школьного методиче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физики и астрономии</w:t>
      </w:r>
    </w:p>
    <w:p>
      <w:pPr>
        <w:pStyle w:val="3"/>
        <w:tabs>
          <w:tab w:val="clear" w:pos="708"/>
          <w:tab w:val="left" w:pos="9355" w:leader="none"/>
        </w:tabs>
        <w:ind w:left="1069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04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аспорта ШМО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ШМО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О учител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ки и астроном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цель и задачи ШМО на учебный год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Методическая тем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образования в условиях реализации ФГОС»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50" w:right="-56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 xml:space="preserve">Т            Тема работы ШМО на 2019-2020 учебный год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образовательных технологий в целях повышения качества образования по физике и астрономии в условиях перехода на ФГОС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  <w:t>Цель  работы</w:t>
            </w:r>
            <w:r>
              <w:rPr>
                <w:b/>
                <w:cap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именение инновационных технологий в учебно-воспитательном процессе, по физике и астрономии, как условие улучшения качества обученности учащихс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дачи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Повышение качества физического образования (совершенствование системы подготовки учащихся к итоговой аттестации, формирование внутренней оценки качества обученности  учащихся, анализ контрольных работ, пробных работ ОГЭ и ЕГЭ) в соответствии с основным положением Концепции развития физического образования в РФ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владение технологиями работы с интерактивным оборудованием и активизация его использования в учебном процесс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должить работу по внедрению Интернет - технологий по подготовке учителей к урокам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вершенствование технологии и методики работы с одаренными детьм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овершенствование материально-технической базы преподавания физики и астрономии в соответствии с требованиями к оснащению образовательного процесса ФГОС ООО и СОО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сновные направления деятельности работы ШМО учителей</w:t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изики и астроном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овышение методического уровня учителей  физики и астроном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над повышением профессионального, методического уровня учителей по следующему плану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Продолжать изучать материалы по внедрению ФГОС ООО и СОО. Повысить профессиональную компетентность педагогов по внедрению ФГОС в 7-10-х классах по физике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Изучать инновационные технологии в обучении предмет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одить открытые уроки, круглые столы по вопросам методики преподавания предмет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частвовать в профессиональных конкурсах и фестивалях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 Участвовать в работе педагогических советов, научно-практических конференций, районных семинаров учителей физики и астроном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спользовать опыт передовых учителей России. Изучать Интернет ресурс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бобщить и распространить опыт работы учителей ШМО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высить свою квалификацию, обучаясь в различных очных и дистанционных курсах по повышению квалификации учителе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Повышение успеваемости и качества знаний по предмету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биваться усвоения знаний и навыков по предмету в соответствии с требованиями государственных стандартов образова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менять современные, инновационные методы обуч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ести целенаправленную работу по ликвидации пробелов знаний учащихс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ращать особое внимание на мотивацию деятельности ученика на урок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здать комфортные условия работы для всех учащихся на уроках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6. Дополнительные занятия использовать для расширенного изучения отдельных вопросов школьной физики и астрономи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актиковать разноуровневые контрольные работы, тесты с учетом уровня подготовленности учащихс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ести качественную работу по подготовке учащихся к ОГЭ и ЕГЭ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Работа с одаренными деть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явление одаренных детей по результатам творческих заданий по предмету, олимпиадам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индивидуальных занятий с одаренными детьми, привлечение их к участию в научно-практических конференциях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учение учащихся работе с научной литературой, со справочниками по предмету; использованию Интернета для получения дополнительного материал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готовка и участие в конкурсах, очных и заочных олимпиадах по предмету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пособствовать творческому росту ученика, создавая комфортные условия для развития его личност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спользовать опыт передовых учителей России. Изучать Интернет ресурс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бобщить и распространить опыт работы учителей ШМО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Внеклассная рабо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и проведение предметной недели (по особому плану)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Проведение школьных олимпиад по физике и астроном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готовить учащихся к участию в различных олимпиадах и конкурсах по предмету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Совершенствование работы учителя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должить работу над пополнением кабинетов, делиться методическими находками, осуществлять помощь и поддержку не только учащимся, но и друг другу, изучать опыт коллег по работе, прислушиваться к замечаниям и советам, быть в творческом поиске оптимальных методов, приемов, средств обуч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ля овладения знаниями включать в полном объеме в процессе обучения не только восприятие, осмысление, запоминание, но и аналогию, обобщение и систематизацию и обязательно с применением знаний на практике по возможности с большей самостоятельностью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В условиях перехода учащихся выпускных классов к новым формам итоговой аттестации при отсутствии тестов, сдачи экзамена независимым экспертам, готовить детей к таким испытаниям более тщательно, в том числе и психологическ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обиваться комплексного подхода в обучении учащихся, синхронного решения образовательных и воспитательных задач, с тем, чтобы каждый ученик достиг уровня обязательной подготовки, а способные ученики смогли бы получить образование более высокого качеств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вседневная работа учителя по самообразованию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и обучения являются: </w:t>
            </w:r>
          </w:p>
          <w:p>
            <w:pPr>
              <w:pStyle w:val="Default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учиться; </w:t>
            </w:r>
          </w:p>
          <w:p>
            <w:pPr>
              <w:pStyle w:val="Default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пробелов в знаниях, навыках; </w:t>
            </w:r>
          </w:p>
          <w:p>
            <w:pPr>
              <w:pStyle w:val="Default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условия теории; </w:t>
            </w:r>
          </w:p>
          <w:p>
            <w:pPr>
              <w:pStyle w:val="Default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ешать ключевые задачи; </w:t>
            </w:r>
          </w:p>
          <w:p>
            <w:pPr>
              <w:pStyle w:val="Default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решению сложных физических задач; </w:t>
            </w:r>
          </w:p>
          <w:p>
            <w:pPr>
              <w:pStyle w:val="Default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работы с дополнительной литературо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трудничества учащихс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12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(образование, какое учебное заведение окончил (а), год окончания, квалифик. категория)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Елена Владимир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йский государственный педагогический институт, 1993г, высшая квалификационная категория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 преподаваемый предмет, школа, фил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 Светлана Владимировна, астрономия, МКОУ «Волчихинскаяс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ина Ольга Викторовна, физика, МКОУ «Волчихинскаяс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брикина Тамара Анатольевна, физика и астрономия, Берёзовский фил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арь Олеся Александровна, физика и астрономия, Бор-Форпостов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ганов Николай Григорьевич, физика, Пятковологовско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х Алексей Ильич, физика и астрономия, Новокормихин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енко Елена Владимировна, физика и астрономия, Коминтерновский фил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ШМО н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7778"/>
              <w:gridCol w:w="1701"/>
              <w:gridCol w:w="2410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проведения, ответственные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Тема: «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сновные задачи и направления работы ШМО учителей физики и  астрономии в 2019-2020учебном году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1. Анализ работы МО за 2018- 2019 учебный го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2.  Планирование и организация методической работы учителей физики и астрономии на 2019-2020 учебный год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ебования к рабочей программе по учебному предмету, как основному механизму реализации основной образовательной программ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  <w:t>4.Рассмотрение УМК на 2019- 2020 учебный год. Методические новин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Участие педагогических работников в работе районных семинаров, конференций и вебинаров, проводимых краевыми УМО учителей физики и астроном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. Созда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зы данных учителей ШМО физики и астрономи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у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четвер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КОУ «Волчихинская сш №2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скаленко Е.В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я МО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rPr>
                      <w:rFonts w:ascii="Open Sans;Times New Roman" w:hAnsi="Open Sans;Times New Roman" w:cs="Open Sans;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Тема: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Достижение метапредметных результатов в соответствии с требованиями ФГОС на уроках физик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Методы и приемы формирования метапредметных результатов на уроках физи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ценивание  предметных  и метапредметных  результатов по физик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 Анализ проведения школьного этапа ВсОШ по физике и астрономии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яб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КОУ «Волчихинская сш №2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скаленко Е.В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я МО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Тема:  Круглый стол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sz w:val="28"/>
                      <w:szCs w:val="28"/>
                    </w:rPr>
                    <w:t>Отбор форм и методов, инновационных технологий по подготовке к итоговой аттестации выпускников в форме ГИА и ВПР».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Использование личностно-ориентированных современных образовательных технологий на уроках, повышение влияния инновационных процессов на качество учебно-воспитательной работы по предмету.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Система методов и приемов подготовки учащихся к сдаче ГИА и ВПР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3" w:right="113" w:hanging="3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Использование практико-ориентированных заданий в ОГЭ 2020 по физике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КОУ «Волчихинскаясш №2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скаленко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чителя М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а: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«Современные подходы к организации учебного процесса в работе с одаренными и слабо мотивированными детьми»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1. </w:t>
                  </w:r>
                  <w:r>
                    <w:rPr>
                      <w:sz w:val="28"/>
                      <w:szCs w:val="28"/>
                    </w:rPr>
                    <w:t>Повышение интереса обучающихся к физике через систему внеклассной работы по предмету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iCs/>
                      <w:sz w:val="28"/>
                      <w:szCs w:val="28"/>
                    </w:rPr>
                    <w:t>Формы работы со слабоуспевающими учащимися по ликвидации пробелов в знаниях.</w:t>
                  </w:r>
                </w:p>
                <w:p>
                  <w:pPr>
                    <w:pStyle w:val="Default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3.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Сочетание групповых и индивидуальных форм работы обучающихся на уроках физики.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4. Итоги проведения пробных ВПР по физике в 7, 8 и 11 кл (Москаленко Е.В.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КОУ «Волчихинскаясш №2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скаленко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я МО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Style w:val="C9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а:</w:t>
                  </w:r>
                  <w:r>
                    <w:rPr>
                      <w:sz w:val="28"/>
                      <w:szCs w:val="28"/>
                    </w:rPr>
                    <w:t xml:space="preserve"> «</w:t>
                  </w:r>
                  <w:r>
                    <w:rPr>
                      <w:rStyle w:val="C9"/>
                      <w:sz w:val="28"/>
                      <w:szCs w:val="28"/>
                    </w:rPr>
                    <w:t>Результаты деятельности педагогического коллектива начальной школы по совершенствованию образовательного процесса»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з методической работы.</w:t>
                  </w:r>
                </w:p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мен опытом. Подведение итогов работы. Отчёт по темам самообразования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КОУ «Волчихинскаясш №2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скаленко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я М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7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Новости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бинарах, проводимых в рамках работы краевых УМО учителей физики и астрономи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7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едагогический опыт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eastAsia="Calibri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vshkola2.ucoz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7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олезные ссылки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a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r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йт  КГБУ  ДПО  АКИПКРО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ducaltai.ru/-сай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ого управления по образованию и науке Алтайского края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/kpop-main/monach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йт краевых УМО,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ge.sdamgia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йт образовательного портала для подготовки к ГИ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ая коллекция ЦОР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9">
    <w:name w:val="c9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hkola2.ucoz.ru/" TargetMode="External"/><Relationship Id="rId3" Type="http://schemas.openxmlformats.org/officeDocument/2006/relationships/hyperlink" Target="http://www.akipkro.ru/" TargetMode="External"/><Relationship Id="rId4" Type="http://schemas.openxmlformats.org/officeDocument/2006/relationships/hyperlink" Target="http://educaltai.ru/-&#1089;&#1072;&#1081;&#1090;" TargetMode="External"/><Relationship Id="rId5" Type="http://schemas.openxmlformats.org/officeDocument/2006/relationships/hyperlink" Target="http://www.akipkro.ru/kpop-main/monach.html" TargetMode="External"/><Relationship Id="rId6" Type="http://schemas.openxmlformats.org/officeDocument/2006/relationships/hyperlink" Target="https://ege.sdamgia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12:00Z</dcterms:created>
  <dc:creator>Paradise</dc:creator>
  <dc:description/>
  <cp:keywords/>
  <dc:language>en-US</dc:language>
  <cp:lastModifiedBy>Елена</cp:lastModifiedBy>
  <cp:lastPrinted>2019-01-31T21:36:00Z</cp:lastPrinted>
  <dcterms:modified xsi:type="dcterms:W3CDTF">2020-02-18T12:00:00Z</dcterms:modified>
  <cp:revision>18</cp:revision>
  <dc:subject/>
  <dc:title/>
</cp:coreProperties>
</file>