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чихинская 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ихинского района 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450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и 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 МКОУ «Волчихинская 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4 от 30.11. 201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Волчихинская средняя школа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 П.И. Ключ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15 от 30. 11.  2017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Волчихинская СШ №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сновное общее образ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>Учебный план основного общего образования МКОУ «Волчихинская СШ № 2» разработан на основе:</w:t>
      </w:r>
    </w:p>
    <w:p>
      <w:pPr>
        <w:pStyle w:val="Default"/>
        <w:rPr/>
      </w:pPr>
      <w:r>
        <w:rPr/>
        <w:t xml:space="preserve">-Закона «Об образовании в Российской Федерации»;  </w:t>
      </w:r>
    </w:p>
    <w:p>
      <w:pPr>
        <w:pStyle w:val="Default"/>
        <w:rPr>
          <w:color w:val="000000"/>
        </w:rPr>
      </w:pPr>
      <w:r>
        <w:rPr/>
        <w:t>-Федерального базисного учебного плана, утвержденного 09.03.2004г. приказом № 1312 Минобразования России (с изменениями, утвержденными приказом Министерства образования и науки РФ № 1994, от 03.06. 2011г)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Требований постановления Главного государственного санитарного врача Российско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едерации от 29 декабря 2010 г. № 189 «Об утверждении СанПиН 2.4.2.2821-1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«Санитарно-эпидемиологические требования к условиям и организации обучения в </w:t>
      </w:r>
    </w:p>
    <w:p>
      <w:pPr>
        <w:pStyle w:val="Default"/>
        <w:rPr/>
      </w:pPr>
      <w:r>
        <w:rPr>
          <w:color w:val="000000"/>
        </w:rPr>
        <w:t xml:space="preserve">общеобразовательных учреждениях»» (зарегистрирован в Минюсте России 3 марта 2011г. и изменениями и дополнениями от29.06.2011г., 24.11.2015г.); </w:t>
      </w:r>
      <w:r>
        <w:rPr/>
        <w:t xml:space="preserve"> </w:t>
      </w:r>
    </w:p>
    <w:p>
      <w:pPr>
        <w:pStyle w:val="Default"/>
        <w:rPr/>
      </w:pPr>
      <w:r>
        <w:rPr/>
        <w:t xml:space="preserve">-Приказа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 xml:space="preserve">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 августа 2008 года № 241); </w:t>
      </w:r>
    </w:p>
    <w:p>
      <w:pPr>
        <w:pStyle w:val="Default"/>
        <w:rPr/>
      </w:pPr>
      <w:r>
        <w:rPr/>
        <w:t xml:space="preserve">-Приказа министерства образование и науки РФ № 1241 от 26 ноября 2010 года «О внесении изменений в федеральный государственный образовательный стандарт начального общего образования; </w:t>
      </w:r>
    </w:p>
    <w:p>
      <w:pPr>
        <w:pStyle w:val="Default"/>
        <w:rPr/>
      </w:pPr>
      <w:r>
        <w:rPr>
          <w:sz w:val="23"/>
          <w:szCs w:val="23"/>
        </w:rPr>
        <w:t>-</w:t>
      </w:r>
      <w:r>
        <w:rPr/>
        <w:t xml:space="preserve">Письма министерства образования и науки Российской Федерации от 8 октября 2010 г. № ик-1494/19 «О введении третьего часа физической культуры»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1. Обеспечить освоение обучающимися обязательного минимума содержания на уровне требований федерального компонента государственного образовательного стандарта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2. Гарантировать преемственность образовательных программ всех уровней. </w:t>
      </w:r>
    </w:p>
    <w:p>
      <w:pPr>
        <w:pStyle w:val="Default"/>
        <w:ind w:firstLine="708"/>
        <w:rPr/>
      </w:pPr>
      <w:r>
        <w:rPr/>
        <w:t xml:space="preserve">3. Обеспечить реализацию индивидуального подхода в образовательном процессе. </w:t>
      </w:r>
    </w:p>
    <w:p>
      <w:pPr>
        <w:pStyle w:val="Default"/>
        <w:ind w:firstLine="708"/>
        <w:rPr/>
      </w:pPr>
      <w:r>
        <w:rPr/>
        <w:t xml:space="preserve">Учебный план школы - нормативный правовой акт, определяющий максимальный объем учебной нагрузки обучающихся, распределяющий учебное время, отводимое на освоение федерального компонента, компонента образовательного учреждения по классам и учебным курсам. </w:t>
      </w:r>
    </w:p>
    <w:p>
      <w:pPr>
        <w:pStyle w:val="Default"/>
        <w:rPr/>
      </w:pPr>
      <w:r>
        <w:rPr/>
        <w:t xml:space="preserve">В учебном плане выдержано базисное количество часов на изучение предметов в соответствии с ФБУП 2004 года. Часы компонента образовательного учреждения используются в полном объёме. Для 8-9 классов учебный план ориентирован на 2-летний срок освоения федерального компонента  государственного образовательного стандарта и основной образовательной  программы основного общего образования </w:t>
      </w:r>
    </w:p>
    <w:p>
      <w:pPr>
        <w:pStyle w:val="Default"/>
        <w:rPr/>
      </w:pPr>
      <w:r>
        <w:rPr/>
        <w:t xml:space="preserve">В структуру учебного плана входят: </w:t>
      </w:r>
    </w:p>
    <w:p>
      <w:pPr>
        <w:pStyle w:val="Default"/>
        <w:numPr>
          <w:ilvl w:val="0"/>
          <w:numId w:val="1"/>
        </w:numPr>
        <w:rPr/>
      </w:pPr>
      <w:r>
        <w:rPr/>
        <w:t>1. Инвариантная часть, в которой обозначены обязательные для изучения предметы федерального компонента государственного образовательного стандарта основного общего образования с учетом обязательного минимума содержания образовательных программ</w:t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ind w:firstLine="708"/>
        <w:rPr/>
      </w:pPr>
      <w:r>
        <w:rPr/>
        <w:t>2.Вариативная часть, обеспечивающая специфику школы, включающая предметы, отвечающие интересам и потребностям обучающихся и их родителей (законных представителей)</w:t>
      </w:r>
    </w:p>
    <w:p>
      <w:pPr>
        <w:pStyle w:val="Default"/>
        <w:ind w:firstLine="708"/>
        <w:rPr/>
      </w:pPr>
      <w:r>
        <w:rPr/>
        <w:t>Инвариантная часть представлена следующими предметами: русский язык (8класс-3 часа в неделю, в 9 классе-2часа в неделю), литература (8 класс 2часа в неделю, 9 класс-3часа в неделю), иностранный язык изучается по выбору родителей (законных представителей) английский или немецкий по 3 часа  в каждом классе. При наполняемости более 20 человек осуществляется деление на подгруппы.  Для изучения предмета «Математика» из школьного компонента  добавлены 0,5  час в неделю в   8 б классе  1 час в неделю  в 9а, б классах   (Авторская  программа по предмету «Алгебра 7-9 класс»  Н.Г.Миндюк).  Информатика и ИКТ  (8класс-1 час в неделю, 9 класс-2 часа в неделю), история (8 класс-2 часа, 9 класс-3часа), обществознание в 8,9 классах по 1 часу в неделю,  география, физика, химия, биология изучается в 8-9 классах по 2 часа в неделю, предмет «Искусство изучается в8-9 классах по 1 часу в неделю, технология в 8 классе по 1 часу в неделю, ОБЖ по часу  в неделю в 8-9 классах, физическая культура по 3 часа в неделю в 8-9 классах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часы вариативной части используются на выполнение авторских программ, введение новых курсов. </w:t>
      </w:r>
      <w:r>
        <w:rPr>
          <w:rFonts w:cs="Times New Roman" w:ascii="Times New Roman" w:hAnsi="Times New Roman"/>
          <w:bCs/>
          <w:sz w:val="24"/>
          <w:szCs w:val="24"/>
        </w:rPr>
        <w:t>Элективные кур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актикум по решению математических задач» (8 класс-1час в неделю), «Школьная риторика»  (9 классе 1час в неделю) направлены на формирование умений и способов деятельности, связанных с решением практических задач, на получение дополнительных знани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 воспитания общероссийской идентичности, патриотизма, гражданственности, социальной ответственности, правового самосознания, толерантности, повышения уровня духовно-нравственной, политической, экономической  и правовой культуры обучающегося и на основании запросов участников образовательных отношений введены курсы: Экономика 8 класс  1 час в неделю, Военная история государства Российского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в.) в 8 классе 1час в неделю</w:t>
      </w:r>
    </w:p>
    <w:p>
      <w:pPr>
        <w:pStyle w:val="Default"/>
        <w:ind w:firstLine="708"/>
        <w:rPr/>
      </w:pPr>
      <w:r>
        <w:rPr/>
        <w:t>В 9 классах 2 часа школьного компонента использованы для организации предпрофильного обучения. Программы предметно-ориентированных курсов способствуют расширению и углублению знаний ученика по тому или иному учебному предмету. Программы межпредметных (ориентационных) курсов предлагают выход за рамки традиционных учебных предметов. Реализуются следующие предпрофильные курсы по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циви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чинению рассуждению на заданную т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лабора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п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хим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грамматика английского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ромежуточной аттес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овая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классы – Фк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56"/>
        <w:gridCol w:w="709"/>
        <w:gridCol w:w="1635"/>
      </w:tblGrid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 и ИЗО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 государства Российского(IХ-ХVIII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математических зада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ые курсы по выбо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цивил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рассуждению на задан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лабора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хим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обавлен 0,5  час  8 б классе  Авторская  программа по предмету: «Алгебра 7-9 клас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Г.Миндюк</w:t>
      </w:r>
      <w:r>
        <w:rPr>
          <w:rFonts w:cs="Times New Roman" w:ascii="Times New Roman" w:hAnsi="Times New Roman"/>
          <w:sz w:val="24"/>
          <w:szCs w:val="24"/>
        </w:rPr>
        <w:t xml:space="preserve"> Программы для образовательных учреждений, М.: «Просвещение» 2010,  -добавлен 1 час  в 9а, б классах  Авторская  программа по предмету: «Алгебра 7-9 клас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.Г.Миндюк</w:t>
      </w:r>
      <w:r>
        <w:rPr>
          <w:rFonts w:cs="Times New Roman" w:ascii="Times New Roman" w:hAnsi="Times New Roman"/>
          <w:sz w:val="24"/>
          <w:szCs w:val="24"/>
        </w:rPr>
        <w:t xml:space="preserve"> Программы для образовательных учреждений М:, «Просвещение»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5:00Z</dcterms:created>
  <dc:creator>Алексей</dc:creator>
  <dc:description/>
  <cp:keywords/>
  <dc:language>en-US</dc:language>
  <cp:lastModifiedBy>Зарубкина</cp:lastModifiedBy>
  <dcterms:modified xsi:type="dcterms:W3CDTF">2017-10-04T09:40:00Z</dcterms:modified>
  <cp:revision>24</cp:revision>
  <dc:subject/>
  <dc:title/>
</cp:coreProperties>
</file>