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чихинская 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ихинского района 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450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и 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 МКОУ «Волчихинская 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4 от 30.11. 20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олчихинская средняя школа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 П.И. Клю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15 от 30.11  2017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Волчихинская СШ №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реднее общее образ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      </w:t>
      </w:r>
      <w:r>
        <w:rPr/>
        <w:t xml:space="preserve">Учебный план МКОУ «Волчихинская СШ № 2» на 2017-2018 учебный год  составлен на основе нормативных документов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• </w:t>
      </w:r>
      <w:r>
        <w:rPr/>
        <w:t xml:space="preserve">Закон «Об образовании в Российской Федерации»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• </w:t>
      </w:r>
      <w:r>
        <w:rPr/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;(с изменениями и дополнениями от 29.06.2011.24.11.2015г.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• </w:t>
      </w:r>
      <w:r>
        <w:rPr/>
        <w:t xml:space="preserve"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• </w:t>
      </w:r>
      <w:r>
        <w:rPr/>
        <w:t xml:space="preserve">Приказ Министерства образования Российской Федерации «Об утверждении концепции профильного обучения на старшей ступени общего образования» от 18.07.2002 г. №  2783;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• </w:t>
      </w:r>
      <w:r>
        <w:rPr/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 августа 2008 года no 241);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• </w:t>
      </w:r>
      <w:r>
        <w:rPr/>
        <w:t xml:space="preserve">Изменения к приказу министерства образования РФ от 09.03.2004г. № 1312 «Об изменениях в федеральный базисный учебный план и примерные учебные планы образовательных учреждений РФ» от 03.06.2011 года № 1994;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• </w:t>
      </w:r>
      <w:r>
        <w:rPr/>
        <w:t xml:space="preserve">Приказ министерства образование и науки РФ № 1241 от 26 ноября 2010 года «О внесении изменений в федеральный государственный образовательный стандарт начального общего образования;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• </w:t>
      </w:r>
      <w:r>
        <w:rPr/>
        <w:t xml:space="preserve">Письмо министерства образования и науки Российской Федерации от 8 октября 2010 г. № ик-1494/19 «О введении третьего часа физической культуры»;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Учебный план составлен на основании основной образовательной программы среднего общего образования  и для выполнения социального заказа родителей, с целью создания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образовательного учреждения и обществ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1. Обеспечить освоение обучающимися обязательного минимума содержания на уровне требований федерального компонента государственного образовательного стандарта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2. Гарантировать преемственность образовательных программ всех уровней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3. 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4. Обеспечить социально-педагогическое отношения, сохраняющие физическое, психическое и социальное здоровье обучающихся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>Учебный план позволяет реализовать цели среднего общего образования, профильного образования и ориентирован на формирование прочных, устойчивых, глубоких знаний основ науки; развитие общих и индивидуальных способностей; создание условий для сохранения и укрепления здоровья детей, для профильного обучения; реализацию принципов гуманизации и непрерывности</w:t>
      </w:r>
      <w:r>
        <w:rPr>
          <w:color w:val="000000"/>
        </w:rPr>
        <w:t xml:space="preserve"> образования, принципа интеграции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году в соответствии с запросами обучающихся их родителей (законных представителей) будет реализовано обучение по социально-гуманитарному профилю в 10а классе.  </w:t>
      </w:r>
    </w:p>
    <w:p>
      <w:pPr>
        <w:pStyle w:val="Default"/>
        <w:rPr/>
      </w:pPr>
      <w:r>
        <w:rPr/>
        <w:t xml:space="preserve">Учебный план социально-гуманитарного профиля 10-11 класса представлен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 Базовыми общеобразовательными предметами федерального компонен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3 часа в неделю),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тема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4,5 часа в неделю), </w:t>
      </w:r>
      <w:r>
        <w:rPr>
          <w:rFonts w:cs="Times New Roman" w:ascii="Times New Roman" w:hAnsi="Times New Roman"/>
          <w:bCs/>
          <w:sz w:val="24"/>
          <w:szCs w:val="24"/>
        </w:rPr>
        <w:t>«Физ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2 часа в неделю), </w:t>
      </w:r>
      <w:r>
        <w:rPr>
          <w:rFonts w:cs="Times New Roman" w:ascii="Times New Roman" w:hAnsi="Times New Roman"/>
          <w:bCs/>
          <w:sz w:val="24"/>
          <w:szCs w:val="24"/>
        </w:rPr>
        <w:t>«Хим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2 часу в неделю),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10-11 классе по 3 часа в неделю), «ОБЖ» (в 10-11 классе по 1часу в неделю), «Информатика и ИКТ» (в 10-11 классе по 1 часу), «МХК» (в 10-11 классе по 2 часа в неделю), «Экономика» (в 10-11 классе по 0,5 часа в недел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фильном уровне изучаются  предметы: «Русский язык» (в 10-11 классе по 3 часа в неделю), «Литература»  (в 10-11 классе по 5 часов в неделю), «История» (в 10-11 классе по 4 часа в неделю), «Обществознание» (в10-11 классе по 3 часа в неделю), «Право» (в10-11 классе по 2 часа в нед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За счет компонента образовательного учреждения  с учетом запросов родителей и обучающихся реализуются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в 10,11 классе по 1 часу в неделю) и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и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10-11 классе по 1 часу в недел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7-2018 году в соответствии с запросами обучающихся их родителей (законных представителей) будет реализовано обучение по физико-математическому профилю в 10б классе. </w:t>
      </w:r>
    </w:p>
    <w:p>
      <w:pPr>
        <w:pStyle w:val="Default"/>
        <w:rPr/>
      </w:pPr>
      <w:r>
        <w:rPr/>
        <w:t xml:space="preserve">Учебный план  физико-математического профиля 10-11 класса представлен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 Базовыми общеобразовательными предметами федерального компон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3 часа в неделю), «Русский язык» (в 10-11 классе по 2 часа в неделю), «Литература»  (в 10-11 классе по 3 часов в неделю), «История» (в 10-11 классе по 2 часа в неделю), «Обществознание» (в10-11 классе по 3 часа в неделю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Хим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2 часу в неделю),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3 часа в неделю), «ОБЖ» (в 10-11 классе по 1часу в неделю), </w:t>
      </w:r>
      <w:r>
        <w:rPr>
          <w:rFonts w:cs="Times New Roman" w:ascii="Times New Roman" w:hAnsi="Times New Roman"/>
          <w:bCs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в 10, классе 11 по 1 часу в неделю), </w:t>
      </w:r>
      <w:r>
        <w:rPr>
          <w:rFonts w:cs="Times New Roman" w:ascii="Times New Roman" w:hAnsi="Times New Roman"/>
          <w:bCs/>
          <w:sz w:val="24"/>
          <w:szCs w:val="24"/>
        </w:rPr>
        <w:t>«Би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10-11 классе по 1 часу в неделю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рофильном уровне изучаются  предме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6 часов в неделю), </w:t>
      </w:r>
      <w:r>
        <w:rPr>
          <w:rFonts w:cs="Times New Roman" w:ascii="Times New Roman" w:hAnsi="Times New Roman"/>
          <w:bCs/>
          <w:sz w:val="24"/>
          <w:szCs w:val="24"/>
        </w:rPr>
        <w:t>«Физ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10-11 классе по 5 часов в неделю),  «Информатика и ИКТ» (в 10-11 классе по  4 часа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За счет компонента образовательного учреждения  с учетом запросов родителей и обучающихся реализуется элективные курсы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Школьная ритор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в10-11 класса по 1 часу в неделю), «Практикум по решению физических задач» (в10-11 класса по 1 часу в неделю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7-2018 году в соответствии с запросами обучающихся их родителей (законных представителей) будет реализовано обучение по естественнонаучному профилю в  10 в класс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Учебный план  физико-математического профиля 10-11 класса представлен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 Базовыми общеобразовательными предметами федерального компон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3 часа в неделю), «Русский язык» (в 10-11 классе по 2 часа в неделю), «Литература»  (в 10-11 классе по 3 часов в неделю), «История» (в 10-11 классе по 2 часа в неделю), «Обществознание» (в10-11 классе по 3 часа в неделю), </w:t>
      </w:r>
      <w:r>
        <w:rPr>
          <w:rFonts w:cs="Times New Roman" w:ascii="Times New Roman" w:hAnsi="Times New Roman"/>
          <w:bCs/>
          <w:sz w:val="24"/>
          <w:szCs w:val="24"/>
        </w:rPr>
        <w:t>«Физ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2 часа в неделю),  «Информатика и ИКТ» (в 10-11 классе по  1 часу в неделю),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10-11 классе по 3 часа в неделю), «ОБЖ» (в 10-11 классе по 1часу в неделю), </w:t>
      </w:r>
      <w:r>
        <w:rPr>
          <w:rFonts w:cs="Times New Roman" w:ascii="Times New Roman" w:hAnsi="Times New Roman"/>
          <w:bCs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в 10, классе 11 по 1 часу в неделю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фильном уровне изучаются  предме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10-11 классе по 6 часов в неделю),),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и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10-11 классе по 3 часа в неделю)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им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10-11 классе по 3 часа в неделю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За счет компонента образовательного учреждения  с учетом запросов родителей и обучающихся реализуется элективные курсы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Школьная ритор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в10-11 класса по 1 часу в неделю), «Практикум по решению экспериментальных  задач по химии» (в10-11 класса по 1 часу в неделю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году в соответствии с запросами обучающихся их родителей (законных представителей) в 11 классе реализуется непрофильное  обуч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школьного компонента с целью удовлетворения потребностей обучающихся и их родителей (законных представителей) добавлен 1 час  на предмет «Русский язык», 1 час на предмет «Химия», 0,5 часа на предмет «Математика», введены элективные к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риторика-1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решению математических задач-1 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решению экспериментальных задач по химии-1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человека-1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работе с историческими документами-1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ешения уравнений, неравенств и их систем- 0,5 ча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социально-гуманитарны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33"/>
        <w:gridCol w:w="833"/>
        <w:gridCol w:w="1259"/>
      </w:tblGrid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contextualSpacing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лас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едеральный компонен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*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добавлен 0,5  час  программа по предмету: Колмогоров А.Н., Программа по алгебре и началам анализа,10-11 классы ,М.: «Просвещение»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добавлен 1 час программа по предмету: Габриелян О.С.; Программа курса химии для 8-11 классов М  «Дрофа»2010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физико - математическ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272"/>
        <w:gridCol w:w="1440"/>
        <w:gridCol w:w="1003"/>
      </w:tblGrid>
      <w:tr>
        <w:trPr>
          <w:trHeight w:val="74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едеральный компонент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физически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добавлен 1 час программа Николина Н.А.; Программа для средней (полной)школы 10-11 класс, базовый уровень  М.: «Просвещение»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бавлен 1 час Габриелян О.С.; Программа курса химии для 8-11 классов, М.: «Дрофа»2010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 (естественнонаучный профиль)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272"/>
        <w:gridCol w:w="1440"/>
        <w:gridCol w:w="1003"/>
      </w:tblGrid>
      <w:tr>
        <w:trPr>
          <w:trHeight w:val="74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едеральный компонент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экспериментальных задач по хим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бавлен 1 час программа Николина Н.А. для углубленного изучения русского языка по авторской программе; Программа для средней (полной)школы 10-11 класс, базовый уровень  М.: «Просвещение»20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универсальное (непрофильное) обучение)</w:t>
      </w:r>
    </w:p>
    <w:p>
      <w:pPr>
        <w:pStyle w:val="Heading1"/>
        <w:spacing w:before="0" w:after="0"/>
        <w:contextualSpacing/>
        <w:jc w:val="center"/>
        <w:rPr/>
      </w:pPr>
      <w:r>
        <w:rPr/>
        <w:t>10-11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"/>
        <w:gridCol w:w="1250"/>
        <w:gridCol w:w="12"/>
        <w:gridCol w:w="1181"/>
        <w:gridCol w:w="12"/>
        <w:gridCol w:w="917"/>
        <w:gridCol w:w="12"/>
      </w:tblGrid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contextualSpacing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едеральный компонент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*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***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**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Школьный компонент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математических задач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экспериментальных задач по хими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боте с историческими документам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уравнений ,неравенств и их систем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бавлен 1 час программа Николина Н.А. для углубленного изучения русского языка по авторской программе; Программа для средней (полной) школы 10-11 класс, базовый уровень  М.: «Просвещение»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бавлен 1 час из школьного компонента в 10-11 классе на углубленное изучение химии по авторской программе  О.С. Габриеляна « Программа курса химии  для 8-11 классов  общеобразовательных учреждений»,  Москва «Дрофа», 2009 год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</w:rPr>
        <w:t xml:space="preserve"> добавлен 0,5  час  программа по предмету алгебра и начало анализа: Колмогоров А.Н., Программа по алгебре и началам анализа,10-11 классы, М.: «Просвещение»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6:00Z</dcterms:created>
  <dc:creator>Алексей</dc:creator>
  <dc:description/>
  <cp:keywords/>
  <dc:language>en-US</dc:language>
  <cp:lastModifiedBy>Зарубкина</cp:lastModifiedBy>
  <dcterms:modified xsi:type="dcterms:W3CDTF">2017-10-04T09:37:00Z</dcterms:modified>
  <cp:revision>23</cp:revision>
  <dc:subject/>
  <dc:title/>
</cp:coreProperties>
</file>