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5021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ind w:right="1997" w:hanging="0"/>
        <w:rPr>
          <w:sz w:val="22"/>
          <w:szCs w:val="22"/>
        </w:rPr>
      </w:pPr>
      <w:r>
        <w:rPr>
          <w:sz w:val="22"/>
          <w:szCs w:val="22"/>
        </w:rPr>
        <w:t xml:space="preserve">9 класс - Макарычев Ю.Н. Алгебр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-9 класс – Атанасян Л.С. Геометрия ФГО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-9 класс -  Погорелов А.В. Геометрия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ти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,8  класс – Угринович Н.Д. Информатика и ИКТ ФГО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асс – Угринович Н.Д. Информатика и ИКТ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стор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ласс - Вигасин А.А. История Древнего мира 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,7,8  класс -  п\р Торкунова А.В.  История России 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рсентьев Н.М., Данилов А.А. 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675" w:leader="none"/>
        </w:tabs>
        <w:rPr>
          <w:sz w:val="22"/>
          <w:szCs w:val="22"/>
        </w:rPr>
      </w:pPr>
      <w:r>
        <w:rPr>
          <w:sz w:val="22"/>
          <w:szCs w:val="22"/>
        </w:rPr>
        <w:t>7,8 класс - Юдовская А.Я. Всеобщая история. История Нового времени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 класс - Данилов А.А. История России 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орока-Цюпа О.С. Всеобщая история. Новейшая история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ществознание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6, 7, 8  класс - Боголюбов Л.Н. Обществознание ФГОС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9 классы – Боголюбов Л.Н. Обществознание</w:t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изика</w:t>
      </w:r>
    </w:p>
    <w:p>
      <w:pPr>
        <w:pStyle w:val="Normal"/>
        <w:shd w:fill="FFFFFF" w:val="clear"/>
        <w:ind w:right="4493" w:hanging="0"/>
        <w:rPr/>
      </w:pPr>
      <w:r>
        <w:rPr>
          <w:sz w:val="22"/>
          <w:szCs w:val="22"/>
        </w:rPr>
        <w:t>7,8  класс - Перышкин А.В. Физика ФГОС</w:t>
      </w:r>
    </w:p>
    <w:p>
      <w:pPr>
        <w:pStyle w:val="Normal"/>
        <w:shd w:fill="FFFFFF" w:val="clear"/>
        <w:ind w:right="4493" w:hanging="0"/>
        <w:rPr>
          <w:sz w:val="22"/>
          <w:szCs w:val="22"/>
        </w:rPr>
      </w:pPr>
      <w:r>
        <w:rPr>
          <w:sz w:val="22"/>
          <w:szCs w:val="22"/>
        </w:rPr>
        <w:t>9 класс - Перышкин А.В. Физика</w:t>
      </w:r>
    </w:p>
    <w:p>
      <w:pPr>
        <w:pStyle w:val="Normal"/>
        <w:shd w:fill="FFFFFF" w:val="clear"/>
        <w:ind w:left="14" w:hanging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Биология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 класс -  Пасечник В.В. Биология ФГОС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 класс – Пасечник В.В. Биология ФГОС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 класс – Латюшин В.В., Шапкин В.А. Биология. Животные ФГОС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 класс – </w:t>
      </w:r>
      <w:r>
        <w:rPr>
          <w:bCs/>
          <w:sz w:val="22"/>
          <w:szCs w:val="22"/>
        </w:rPr>
        <w:t>Колесов Д.В. Беляев И.Н. Биология. Человек. ФГОС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9 класс – Мамонтов С.Г. Биология</w:t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Химия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7 класс -  Габриелян О.С. Введение в химию ФГОС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>8 класс -  Габриелян О. С. Химия ФГОС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9 классы - Габриелян О. С. Химия</w:t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хнология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5,6,7  класс -  Под ред. Симоненко В.Д. Технология. Технический труд. (Вариант для мальчиков) ФГОС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8 классы – Под ред. Симоненко В.Д.  Технология. (Вариант для девочек) </w:t>
      </w:r>
    </w:p>
    <w:p>
      <w:pPr>
        <w:pStyle w:val="Normal"/>
        <w:shd w:fill="FFFFFF" w:val="clear"/>
        <w:ind w:left="2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Ж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8  класс –   Под ред. Воробьева Ю.Л. Основы безопасности жизнедеятельности ФГОС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>9  класс -    Под ред. Воробьева Ю.Л. Основы безопасности жизнедеятельности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узыка и ИЗО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5, 6,7,8 - классы Науменко Т.И. Музыка  ФГОС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5, 6, 7, 8 классы – Под ред. Неменского Б.М. Изобразительное искусство  ФГОС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8  класс – Сергеева А.Н. Искусство ФГОС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9  класс – Сергеева А.Н. Искусство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ая куль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-7 классы - Виленский М.Я. Физическая культура ФГО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-9 классы – Лях В.И. Физическая культура ФГО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8-9 классы – Лях В.И. Физическая культура 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еднее (полное) общее образование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сский язык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-11 классы – Власенков А.И. Русский язык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 класс – Под ред. Лебедева Ю.В. Литера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 класс – Под ред. Журавлёва В.П. Литература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остранны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 11 классы – Бим И.Л. Немецкий язык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матик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-11 классы – Колмогоров А.Н. и др. Алгебра и начала анализ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-11 классы – Погорелов А.В. и др. Геометрия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тика и ИК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11 классы – Угринович Н.Д. Информатика и ИКТ</w:t>
      </w:r>
    </w:p>
    <w:p>
      <w:pPr>
        <w:pStyle w:val="Normal"/>
        <w:shd w:fill="FFFFFF" w:val="clear"/>
        <w:rPr>
          <w:b/>
          <w:b/>
          <w:spacing w:val="-42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тори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0 класс - Сахаров А.Н., Боханов А.Н. История России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гладин Н.В. Всеобщая  история 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класс - Загладин Н.В. История России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гладин Н.В. Всеобщая история 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ствозна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 11 классы – Под ред. Боголюбова Л.Н. Обществознание</w:t>
      </w:r>
    </w:p>
    <w:p>
      <w:pPr>
        <w:pStyle w:val="Normal"/>
        <w:shd w:fill="FFFFFF" w:val="clear"/>
        <w:ind w:left="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ография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10-11 классы - Гладкий Ю.Н. География</w:t>
      </w:r>
    </w:p>
    <w:p>
      <w:pPr>
        <w:pStyle w:val="Normal"/>
        <w:shd w:fill="FFFFFF" w:val="clear"/>
        <w:ind w:left="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иология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sz w:val="22"/>
          <w:szCs w:val="22"/>
        </w:rPr>
        <w:t>10-11 классы - Сивоглазов В. И. Биология</w:t>
      </w:r>
    </w:p>
    <w:p>
      <w:pPr>
        <w:pStyle w:val="Normal"/>
        <w:shd w:fill="FFFFFF" w:val="clear"/>
        <w:ind w:left="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а</w:t>
      </w:r>
    </w:p>
    <w:p>
      <w:pPr>
        <w:pStyle w:val="Normal"/>
        <w:shd w:fill="FFFFFF" w:val="clear"/>
        <w:ind w:right="4493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0, 11 </w:t>
      </w:r>
      <w:r>
        <w:rPr>
          <w:spacing w:val="-1"/>
          <w:sz w:val="22"/>
          <w:szCs w:val="22"/>
        </w:rPr>
        <w:t>классы - Мякишев Г.Я. Физика</w:t>
      </w:r>
    </w:p>
    <w:p>
      <w:pPr>
        <w:pStyle w:val="Normal"/>
        <w:shd w:fill="FFFFFF" w:val="clear"/>
        <w:ind w:right="4493" w:hanging="0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Химия</w:t>
      </w:r>
    </w:p>
    <w:p>
      <w:pPr>
        <w:pStyle w:val="Normal"/>
        <w:shd w:fill="FFFFFF" w:val="clear"/>
        <w:ind w:right="449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,11 классы - Габриелян О.С. Химия</w:t>
      </w:r>
    </w:p>
    <w:p>
      <w:pPr>
        <w:pStyle w:val="Normal"/>
        <w:shd w:fill="FFFFFF" w:val="clear"/>
        <w:ind w:right="4493" w:hanging="0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Искусство(МХК)</w:t>
      </w:r>
    </w:p>
    <w:p>
      <w:pPr>
        <w:pStyle w:val="Normal"/>
        <w:shd w:fill="FFFFFF" w:val="clear"/>
        <w:ind w:right="4493" w:hanging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10 класс -  Данилова Г.И. МХК</w:t>
      </w:r>
    </w:p>
    <w:p>
      <w:pPr>
        <w:pStyle w:val="Normal"/>
        <w:shd w:fill="FFFFFF" w:val="clear"/>
        <w:ind w:right="4493" w:hanging="0"/>
        <w:rPr>
          <w:b/>
          <w:b/>
          <w:spacing w:val="-1"/>
          <w:sz w:val="22"/>
          <w:szCs w:val="22"/>
          <w:u w:val="single"/>
        </w:rPr>
      </w:pPr>
      <w:r>
        <w:rPr>
          <w:rFonts w:eastAsia="Courier New"/>
          <w:color w:val="000000"/>
          <w:lang w:bidi="ru-RU"/>
        </w:rPr>
        <w:t xml:space="preserve">11 класс - Данилова Г. И. МХК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, 11 классы – Под ред. Воробьёва Ю.Л. 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z w:val="22"/>
          <w:szCs w:val="22"/>
        </w:rPr>
      </w:pPr>
      <w:r>
        <w:rPr>
          <w:sz w:val="22"/>
          <w:szCs w:val="22"/>
        </w:rPr>
        <w:t>10-11  класс -  Под ред. Симоненко В.Д. Технолог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строном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z w:val="22"/>
          <w:szCs w:val="22"/>
        </w:rPr>
        <w:t>11 класс – Воронцов – Вильяминов Б.А. Страут Е.К. Астрономия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ая куль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0-11 классы – Лях В.И. Физическая культур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сполнил:  Озерова Е.Э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9:00Z</dcterms:created>
  <dc:creator>библиотека</dc:creator>
  <dc:description/>
  <cp:keywords/>
  <dc:language>en-US</dc:language>
  <cp:lastModifiedBy>Екатерина Александровна</cp:lastModifiedBy>
  <cp:lastPrinted>2018-11-02T09:15:00Z</cp:lastPrinted>
  <dcterms:modified xsi:type="dcterms:W3CDTF">2018-11-02T03:40:00Z</dcterms:modified>
  <cp:revision>43</cp:revision>
  <dc:subject/>
  <dc:title>Перечень учебников,</dc:title>
</cp:coreProperties>
</file>