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АЯ ИНСТР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-411480</wp:posOffset>
                </wp:positionV>
                <wp:extent cx="2368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49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Cs w:val="32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32"/>
                              </w:rPr>
                              <w:t>Директор_________________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Е.В. Бесе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«___» 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49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Cs w:val="3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32"/>
                              </w:rPr>
                              <w:t>Директор_________________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Е.В. Бесе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«___» 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49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Cs w:val="3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32"/>
                              </w:rPr>
                              <w:t>Директор_________________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Е.В. Бесе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«___» 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498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Cs w:val="3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32"/>
                              </w:rPr>
                              <w:t>Директор_________________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Е.В. Бесе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678" w:leader="none"/>
                              </w:tabs>
                              <w:autoSpaceDE w:val="false"/>
                              <w:ind w:left="4498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«___» 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.45pt;mso-wrap-distance-left:9.05pt;mso-wrap-distance-right:9.05pt;mso-wrap-distance-top:0pt;mso-wrap-distance-bottom:0pt;margin-top:-32.4pt;mso-position-vertical-relative:text;margin-left:4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4498" w:hanging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3"/>
                          <w:szCs w:val="32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Cs w:val="32"/>
                        </w:rPr>
                        <w:t>Директор_________________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Е.В. Беседи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«___» ___________20___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4498" w:hanging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3"/>
                          <w:szCs w:val="3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Cs w:val="32"/>
                        </w:rPr>
                        <w:t>Директор_________________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Е.В. Беседи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«___» ___________20___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4498" w:hanging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  <w:szCs w:val="3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3"/>
                          <w:szCs w:val="3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Cs w:val="32"/>
                        </w:rPr>
                        <w:t>Директор_________________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Е.В. Беседи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«___» ___________20___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4498" w:hanging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Cs w:val="3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Cs w:val="32"/>
                        </w:rPr>
                        <w:t>Директор_________________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Е.В. Беседи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678" w:leader="none"/>
                        </w:tabs>
                        <w:autoSpaceDE w:val="false"/>
                        <w:ind w:left="4498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color w:val="000000"/>
                          <w:szCs w:val="32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Cs w:val="32"/>
                        </w:rPr>
                        <w:t>«___» ___________20___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ЕГО БИБЛИОТЕЧНО-ИНФОРМАЦИОННЫМ ЦЕНТ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ая должностная инструкция разработана на основе тарифно-квалификационных характеристик, согласованных Постановлением Министерства труда Российской Федерации от 1 февраля 1995 г. № 8 и направленных для руководства в работе письмом Министерства образования Российской Федерации от 4 августа 1995 г. № 58-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библиотечно-информационным центром (БИЦ) назначается и освобождается от должности директором школы, подчиняется непосредственно директору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Заведующий БИЦ должен иметь высшее профессиональное (библиотечное, педагогическое) об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рифно-квалификационные характеристики (извлеч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. 8. Тарификация двойными (или несколькими) разрядами обусловлена различиями в сложности должностных обязанностей специалиста той или иной квалификации, их разнообразием, уровнем ответственности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руководителям учреждений и организаций предоставлена возможность решать вопросы тарификации в конкретных условиях и в соответствии с этим присваивать работнику по результатам аттестации тот или иной разряд о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В своей деятельности заведующий БИЦ руководствуе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 о культуре, образовании и библиотечном дел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ми Правительства Российской Федерации, определяющими развитие культу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ящими документами вышестоящих органов по вопросам библиотечной работы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и организации библиотечного труда, учета, инвентаризаци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по охране труда, технике безопасности и противопожарной защит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и Правилами внутреннего трудового распорядка школы,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БИЦ МКОУ «Волчихинская СШ№2»,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Инструк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рганизация работы БИЦ как образовательного, информационного и культур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еспечение учебно-воспитательного процесса и самообразования средствами библиотечного и информационно-библиографического обслуживания учащихся, педагогов и других категорий чит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 Формирование у читателей навыков независимого библиотечного пользователя: обучение пользованию книгой и другими носителями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 Совершенствование традиционных и освоение новых библиотеч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БИЦ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едет учет проделан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Ведет библиотечную документацию и несет ответственность за ее достовернос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замены утерянных читателями и принятых взамен, читательских формуляров, актов на списание из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 На основе изучения состояния фонда и читательского спроса  формирует библиотечный фонд в соответствии с образовательными программами общеобразовательного учреждени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ет предложения о приобретении научно-познавательных и художественных докумен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список учебников на новый учебный год с последующим его утверждением на Педагогическом совете МКОУ «Волчихинская СШ №2»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заказ на учебники на новый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При наличии средств участвует в пополнении фонда аудиовизуальными документами (АВД) (документами, содержащими изобразительную и/или звуковую и текстовую информацию, воспроизводимую с помощью технических средст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Участвует в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чного фонд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техническую обработку полученных документ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надлежащий контроль за выносом выданных читателям документов; поддерживает предусмотренные меры по сохранности библиотечного фонда при открытом доступе: проводит профилактические беседы с читателями, заготавливает закладки-напоминания о бережном отношении к книге, принимает меры для своевременного возврата документов и т. д.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организации фонда особо ценных документ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 книг, а также ветхих и нуждающихся в ремонте и рестав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проведению периодических проверок фонда, согласно приказу, подписанному директором учрежд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требуемый режим хранения и физической сохранности библиотечного фонда, принимает меры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 Участвует в дифференцированном библиотечном и информационно-библиографическом обслуживании 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нементе, в читальном зале, в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  Обеспечивает знакомство учащихся с минимумом библиотечно-библиографических знаний: с правилами пользования библиотекой, расстановкой фонда, справочно-библиографическим аппаратом, знакомит со списками рекомендуемых документов по учебным предмет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новые информационные технологии в деятельности Б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  Использует информационные ресурсы сети Интернет для пополнения библиотечного фонда (при наличии компьютера и доступа к Интернет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  Организует и ведет электронный катало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  Работает с информационными ресурсами на различных небумажных носителях (аудио-, видео-, CD, DVD), с образовательными интернет-ресурс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  Консультирует обучающихся и педагогических работников по правилам использования компьютера в библиоте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  Ведет журнал ежедневного учета использования интернет-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Участвует в создании цифровых образовательных ресурсов и содействует внедрению ИК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  Содействует организации современного интерьера, создает благоприятные условия для обслуживания чит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Поддерживает в библиотеке соответствующий санитарно-гигиенический реж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Участвует в формировании библиотечного актива, привлекает читателей (в том числе учащихся) в работе совещательного органа — библиотечного совета и  актива чит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Выполняет отдельные дополнительные поручения профессиональ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БИЦ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 Планировать работу библиотеки, исходя из общего плана работы МКОУ «Волчихинская СШ №2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 Принимает участие в работе семинаров и совещаний, непосредственно связанных со спецификой его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 На систематическое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 На защиту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  Давать обязательные для исполнения указания обучающимся и работникам школы по вопросам, касающимся соблюдения правил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 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 Знакомиться с изменениями, вносимыми в его должностную инструкцию, и реагировать на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 За неисполнение или ненадлежащее исполнение без уважительных причин Устава и 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ведующий БИЦ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 За виновное причинение школе или участникам образовательного процесса ущерба в связи и исполнением (неисполнением) своих должностных обязанностей заведующий библиотекой несет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библиотек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  Работает по графику утвержденному директором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 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  Отчитывается о своей работе перед директором школы в устной или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7:00Z</dcterms:created>
  <dc:creator>АСУ СГО</dc:creator>
  <dc:description/>
  <cp:keywords/>
  <dc:language>en-US</dc:language>
  <cp:lastModifiedBy>Зарубкина Р.И.</cp:lastModifiedBy>
  <cp:lastPrinted>2013-04-09T12:17:00Z</cp:lastPrinted>
  <dcterms:modified xsi:type="dcterms:W3CDTF">2013-04-25T08:44:00Z</dcterms:modified>
  <cp:revision>7</cp:revision>
  <dc:subject/>
  <dc:title/>
</cp:coreProperties>
</file>