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каз № 10/2 от 10.01.2012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ложение об «Обменно-резервном фонде учебников» в МКОУ «Волчихинская средняя школа №2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азработано в соответствии с Законом Российской Федерации от 10.07.92 №3266-1, распоряжением Правительства Российской Федерации от21.07.97 №1022-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Основные цели создания Обменно-резервного фонд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регламентирует содержание и порядок работы муниципального обменного фон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ный фонд учебной литературы комплектуется на основании невостребованной учебной литературы школы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менный фонд создается с целью перераспределения учебного фонда школы из числа невостребованной учеб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аксимальное обеспечение учебниками учащихс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нижение финансовой нагрузки на родителей, связанной с приобретением учебной литературы для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ведующая БИЦ систематически анализирует качество комплектования учебного фонда в соответствии с Федеральными перечнями учебников и образовательными программами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ведующая БИЦ ежегодно до 1 июня предоставляет списки о невостребованной  учебной литературе на текущий учебный год.  Подает сведения о состоянии обеспечения  учебной литературой в школ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 окончании учебного года до 1 августа  Заведующая БИЦ производит обратный обмен учеб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ведующая  БИЦ комплектует банк данных невостребованной литературы. При необходимости зав. БИЦ информирует своих коллег о имеющейся невостребованной литерату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уководитель образовательного учреждения оказывает содействие в обмене учебной литературы образовательного учреждения согласно актам пере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ведующая БИЦ в течение учебного года производит корректировку списков невостребованной учебной литературы с учетом ее поступления в шко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учас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формация банка данных об обменном фонде БИЦ школы доступна для всех образовательных учреждений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ведующая БИЦ вправе передавать учебную литературу в другое образовательное учреждение на текущий учебный год на основании актов пере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учас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ведующая БИЦ несет ответственность за полное и своевременное предоставление информации о невостребованной учебной литературе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Заведующая БИЦ несет ответственность за своевременную комплектацию банка данных школьного обменного фонда учебной литературы и возврат учебной литературы в шко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3:00Z</dcterms:created>
  <dc:creator>Екатерина Александровна</dc:creator>
  <dc:description/>
  <cp:keywords/>
  <dc:language>en-US</dc:language>
  <cp:lastModifiedBy>Зарубкина Р.И.</cp:lastModifiedBy>
  <cp:lastPrinted>2012-01-06T09:56:00Z</cp:lastPrinted>
  <dcterms:modified xsi:type="dcterms:W3CDTF">2012-04-27T10:03:00Z</dcterms:modified>
  <cp:revision>2</cp:revision>
  <dc:subject/>
  <dc:title/>
</cp:coreProperties>
</file>