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 методического объединения учителей естественного цикл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3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аспорт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ШМО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 методическое объединение учителей естественного цикла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повышения качества образования через развитие профессиональной компетент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ение проблем в работе педагогов округа по обеспечению качества результатов образования и оказание методической помощи через консультирование, проведение методических мероприятий, информационную поддержку на сайте МО учителей естественного цик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еятельности ШМО по вопросам: введения профстандарта; реализации ФГОС; повышения психолого-педагогической компетентности педагогов; работы со школьниками с особыми образовательными запросами: с ЗПР, неуспевающими; развития системы работы с одаренными детьми; эффективного использо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етевых форм взаимодействия педагогов ШМО с педагогам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педагогов в профессиональных конкурсах, фестивалях.</w:t>
              <w:br/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и формы работы  объединения учителей естественного цикл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нормативных документ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УМК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работы по изучению и распространению передового педагогического опыта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целевых взаимных посещений и открытых урок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семинаров по изучению опыта работы в сочетании с практическим показом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рекомендаций, памяток, наглядных пособий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ставок конспектов уроков, тематических разработок, дидактических материалов, наглядных пособий, рефератов, творческих работ учащихс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конференций, заседаний, круглых стол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наставничества в работе с молодыми специалистам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и ознакомление с новинками методической литературы и научными изданиям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накопления методических материалов и разработок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ы учителей по теме самообразовани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валификации через систему курсов АКИПКРО, передача опыта коллегам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нос Елена Александровна, учитель географии, первая  квалификационная категория, высшее образование. Грамота районного комитета по образованию и делам молодежи. Член жюри НПК, экспертная деятельность – проверка Всероссийской олимпиады по географии на муниципальном уров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конкурсе </w:t>
            </w:r>
            <w:hyperlink r:id="rId2">
              <w:r>
                <w:rPr>
                  <w:rStyle w:val="InternetLink"/>
                  <w:rFonts w:cs="Arial" w:ascii="Arial" w:hAnsi="Arial"/>
                  <w:color w:val="111927"/>
                  <w:sz w:val="18"/>
                  <w:szCs w:val="18"/>
                  <w:shd w:fill="DDD9D6" w:val="clear"/>
                </w:rPr>
                <w:t>Интегрированный урок как средство межпредметного взаимодействия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в конкурсе </w:t>
            </w:r>
            <w:hyperlink r:id="rId3">
              <w:r>
                <w:rPr>
                  <w:rStyle w:val="InternetLink"/>
                </w:rPr>
                <w:t>http://eruditez.ru/winnersmenu/winnersteachers/729-novier-azrabotki-v-it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 Ш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С.В., учитель биологии и химии, высшая квалификационная категория – диплом </w:t>
            </w:r>
            <w:hyperlink r:id="rId4">
              <w:r>
                <w:rPr>
                  <w:rStyle w:val="InternetLink"/>
                </w:rPr>
                <w:t>http://eruditez.ru/winnersmenu/winnersteachers/729-novier-azrabotki-v-i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а Мария Александровна, учитель хим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валд Нелли Юрьевна, учитель биологи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: октябрь,  декабрь, февраль, май; олимпиада – ноябрь, окружная  НПК-март; ОГЭ,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КОУ «Волчихинская сш №2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опы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ос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в 5 классе по теме «Открытия русских путешественников»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10 классе по теме «Химический состав клетки. Органические и неорганические вещества» 20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ts">
    <w:name w:val="hi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uditez.ru/winnersmenu/winnersteachers/2371-integrirovanniy-urok-kak-sredstvo.html" TargetMode="External"/><Relationship Id="rId3" Type="http://schemas.openxmlformats.org/officeDocument/2006/relationships/hyperlink" Target="http://eruditez.ru/winnersmenu/winnersteachers/729-novier-azrabotki-v-it.html" TargetMode="External"/><Relationship Id="rId4" Type="http://schemas.openxmlformats.org/officeDocument/2006/relationships/hyperlink" Target="http://eruditez.ru/winnersmenu/winnersteachers/729-novier-azrabotki-v-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38:00Z</dcterms:created>
  <dc:creator>maslova</dc:creator>
  <dc:description/>
  <dc:language>en-US</dc:language>
  <cp:lastModifiedBy>Людмила</cp:lastModifiedBy>
  <dcterms:modified xsi:type="dcterms:W3CDTF">2016-11-10T18:38:00Z</dcterms:modified>
  <cp:revision>2</cp:revision>
  <dc:subject/>
  <dc:title/>
</cp:coreProperties>
</file>