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540</wp:posOffset>
            </wp:positionH>
            <wp:positionV relativeFrom="paragraph">
              <wp:posOffset>-25400</wp:posOffset>
            </wp:positionV>
            <wp:extent cx="6096635" cy="1562100"/>
            <wp:effectExtent l="0" t="0" r="0" b="0"/>
            <wp:wrapTight wrapText="bothSides">
              <wp:wrapPolygon edited="0">
                <wp:start x="16533" y="5922"/>
                <wp:lineTo x="16533" y="4678"/>
                <wp:lineTo x="5032" y="4678"/>
                <wp:lineTo x="5032" y="5922"/>
                <wp:lineTo x="16533" y="59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6" t="18141" r="5436" b="5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риказа директора МКОУ «Волчихинская СШ №2» №  от «</w:t>
      </w:r>
      <w:r>
        <w:rPr>
          <w:rFonts w:eastAsia="Arial"/>
        </w:rPr>
        <w:t>О внедрении в деятельность школы  электронного журнала</w:t>
      </w:r>
      <w:r>
        <w:rPr/>
        <w:t>»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журналом (далее ЭЖ) называется комплекс программных средств, обеспечивающий учет выполнения учебной программы, в том числе успеваемости и посещаемости учащихся.  Электронный дневник (далее ЭД) программный комплекс, обеспечивающий информирование в электронном виде учащихся и их родителей (законных представителей) о ходе и результатах учебного процесса. Электронный журнал и электронный дневник – комплекс программных средств, включающий, в том числе , базу данных и средства доступа к ней, в рамках АИС «Сетевой регион. Образование» (далее АИС РСО) (</w:t>
      </w:r>
      <w:r>
        <w:rPr>
          <w:rStyle w:val="StrongEmphasis"/>
          <w:b w:val="false"/>
          <w:bCs w:val="false"/>
          <w:lang w:val="en-US"/>
        </w:rPr>
        <w:t>http://netschool.edu22.info</w:t>
      </w:r>
      <w:r>
        <w:rPr>
          <w:rStyle w:val="StrongEmphasis"/>
          <w:b w:val="false"/>
          <w:bCs w:val="false"/>
        </w:rPr>
        <w:t>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журнала/электронного дневника в Муниципальном казенном общеобразовательном учреждении «Волчихинская средняя школа №2» Волчихинского района Алтайского кра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/воспитателя ГКП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журнала/электронного дневника являются: администрация школы, документовед,  учителя, классные руководители, воспитатели, учащиеся и родители (законные представители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Электронные дневники учащихся школы находятся на сайте </w:t>
      </w:r>
      <w:r>
        <w:rPr/>
        <w:t xml:space="preserve"> </w:t>
      </w:r>
      <w:r>
        <w:rPr>
          <w:rStyle w:val="StrongEmphasis"/>
          <w:b w:val="false"/>
          <w:bCs w:val="false"/>
          <w:lang w:val="en-US"/>
        </w:rPr>
        <w:t>http</w:t>
      </w:r>
      <w:r>
        <w:rPr>
          <w:rStyle w:val="StrongEmphasis"/>
          <w:b w:val="false"/>
          <w:bCs w:val="false"/>
        </w:rPr>
        <w:t>://</w:t>
      </w:r>
      <w:r>
        <w:rPr>
          <w:rStyle w:val="StrongEmphasis"/>
          <w:b w:val="false"/>
          <w:bCs w:val="false"/>
          <w:lang w:val="en-US"/>
        </w:rPr>
        <w:t>netschool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en-US"/>
        </w:rPr>
        <w:t>edu</w:t>
      </w:r>
      <w:r>
        <w:rPr>
          <w:rStyle w:val="StrongEmphasis"/>
          <w:b w:val="false"/>
          <w:bCs w:val="false"/>
        </w:rPr>
        <w:t>22.</w:t>
      </w:r>
      <w:r>
        <w:rPr>
          <w:rStyle w:val="StrongEmphasis"/>
          <w:b w:val="false"/>
          <w:bCs w:val="false"/>
          <w:lang w:val="en-US"/>
        </w:rPr>
        <w:t>info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2. Цели, задачи и назначение электронного журнала</w:t>
      </w:r>
    </w:p>
    <w:p>
      <w:pPr>
        <w:pStyle w:val="Default"/>
        <w:jc w:val="both"/>
        <w:rPr/>
      </w:pPr>
      <w:r>
        <w:rPr>
          <w:color w:val="000000"/>
        </w:rPr>
        <w:t xml:space="preserve">2.1. </w:t>
      </w:r>
      <w:r>
        <w:rPr>
          <w:iCs/>
          <w:color w:val="000000"/>
        </w:rPr>
        <w:t>Цели</w:t>
      </w:r>
    </w:p>
    <w:p>
      <w:pPr>
        <w:pStyle w:val="Default"/>
        <w:numPr>
          <w:ilvl w:val="0"/>
          <w:numId w:val="22"/>
        </w:numPr>
        <w:ind w:left="1134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троль  выполнения учебных программ</w:t>
      </w:r>
    </w:p>
    <w:p>
      <w:pPr>
        <w:pStyle w:val="Default"/>
        <w:numPr>
          <w:ilvl w:val="0"/>
          <w:numId w:val="22"/>
        </w:numPr>
        <w:ind w:left="1134" w:hanging="360"/>
        <w:jc w:val="both"/>
        <w:rPr/>
      </w:pPr>
      <w:r>
        <w:rPr>
          <w:iCs/>
          <w:color w:val="000000"/>
        </w:rPr>
        <w:t>Индивидуальный учет успеваемости и посещаемости учащихся</w:t>
      </w:r>
    </w:p>
    <w:p>
      <w:pPr>
        <w:pStyle w:val="Default"/>
        <w:numPr>
          <w:ilvl w:val="0"/>
          <w:numId w:val="22"/>
        </w:numPr>
        <w:ind w:left="1134" w:hanging="360"/>
        <w:jc w:val="both"/>
        <w:rPr>
          <w:color w:val="000000"/>
        </w:rPr>
      </w:pPr>
      <w:r>
        <w:rPr>
          <w:color w:val="000000"/>
        </w:rPr>
        <w:t xml:space="preserve">Информирование учащихся и их родителей (законных представителей) о ходе учебного процесса и индивидуальных результатах учащихся на основе информации электронного журнала </w:t>
      </w:r>
    </w:p>
    <w:p>
      <w:pPr>
        <w:pStyle w:val="Default"/>
        <w:numPr>
          <w:ilvl w:val="0"/>
          <w:numId w:val="22"/>
        </w:numPr>
        <w:ind w:left="1134" w:hanging="360"/>
        <w:jc w:val="both"/>
        <w:rPr>
          <w:color w:val="000000"/>
        </w:rPr>
      </w:pPr>
      <w:r>
        <w:rPr>
          <w:color w:val="000000"/>
        </w:rPr>
        <w:t>Обеспечить сетевой взаимодействие всех участников образовательного процесса</w:t>
      </w:r>
    </w:p>
    <w:p>
      <w:pPr>
        <w:pStyle w:val="Default"/>
        <w:numPr>
          <w:ilvl w:val="0"/>
          <w:numId w:val="22"/>
        </w:numPr>
        <w:ind w:left="1134" w:hanging="360"/>
        <w:jc w:val="both"/>
        <w:rPr>
          <w:color w:val="000000"/>
        </w:rPr>
      </w:pPr>
      <w:r>
        <w:rPr>
          <w:color w:val="000000"/>
        </w:rPr>
        <w:t>Автоматизация ведения отчетной документ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Задачи. 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4"/>
        </w:numPr>
        <w:spacing w:before="0" w:after="0"/>
        <w:ind w:left="1860" w:hanging="442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Обеспечить предоставление услуги в электронном виде «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Default"/>
        <w:jc w:val="both"/>
        <w:rPr/>
      </w:pPr>
      <w:r>
        <w:rPr>
          <w:color w:val="000000"/>
        </w:rPr>
        <w:t xml:space="preserve">2.3. </w:t>
      </w:r>
      <w:r>
        <w:rPr>
          <w:i/>
          <w:iCs/>
          <w:color w:val="000000"/>
        </w:rPr>
        <w:t>Назначение</w:t>
      </w:r>
      <w:r>
        <w:rPr>
          <w:color w:val="000000"/>
        </w:rPr>
        <w:t xml:space="preserve">. Учет выполнения учебных программ, в том числе: </w:t>
      </w:r>
    </w:p>
    <w:p>
      <w:pPr>
        <w:pStyle w:val="Default"/>
        <w:numPr>
          <w:ilvl w:val="0"/>
          <w:numId w:val="2"/>
        </w:numPr>
        <w:ind w:left="1276" w:hanging="425"/>
        <w:jc w:val="both"/>
        <w:rPr>
          <w:color w:val="000000"/>
        </w:rPr>
      </w:pPr>
      <w:r>
        <w:rPr>
          <w:color w:val="000000"/>
        </w:rPr>
        <w:t xml:space="preserve">учет проведенных занятий с отражением тематики, занятости педагогических сотрудников, отклонений от ранее запланированного графика; </w:t>
      </w:r>
    </w:p>
    <w:p>
      <w:pPr>
        <w:pStyle w:val="Default"/>
        <w:numPr>
          <w:ilvl w:val="0"/>
          <w:numId w:val="2"/>
        </w:numPr>
        <w:ind w:left="1276" w:hanging="425"/>
        <w:jc w:val="both"/>
        <w:rPr>
          <w:color w:val="000000"/>
        </w:rPr>
      </w:pPr>
      <w:r>
        <w:rPr>
          <w:color w:val="000000"/>
        </w:rPr>
        <w:t xml:space="preserve">учет домашних и иных учебных заданий; </w:t>
      </w:r>
    </w:p>
    <w:p>
      <w:pPr>
        <w:pStyle w:val="Default"/>
        <w:numPr>
          <w:ilvl w:val="0"/>
          <w:numId w:val="2"/>
        </w:numPr>
        <w:ind w:left="1276" w:hanging="425"/>
        <w:jc w:val="both"/>
        <w:rPr/>
      </w:pPr>
      <w:r>
        <w:rPr>
          <w:color w:val="000000"/>
        </w:rPr>
        <w:t xml:space="preserve">учет результатов выполнения учебной программы учащимися (успеваемость); </w:t>
      </w:r>
    </w:p>
    <w:p>
      <w:pPr>
        <w:pStyle w:val="Default"/>
        <w:numPr>
          <w:ilvl w:val="0"/>
          <w:numId w:val="2"/>
        </w:numPr>
        <w:ind w:left="1276" w:hanging="425"/>
        <w:jc w:val="both"/>
        <w:rPr/>
      </w:pPr>
      <w:r>
        <w:rPr>
          <w:color w:val="000000"/>
        </w:rPr>
        <w:t xml:space="preserve">учет посещаемости занятий учащимися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логин и пароль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воспита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(законные представители) и учащиеся получают реквизиты доступа (логин и пароль) у </w:t>
      </w:r>
      <w:r>
        <w:rPr/>
        <w:t>администратора электронного журнала на основании заявления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/>
        <w:t>Ведение электронного журнала включает фиксацию текущей успеваемости, промежуточной и итоговой аттестации, посещаемости уроков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, посещаемости учащихся(воспитанников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, в группах кратковременного пребывания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школы по заполнению ЭЖ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школе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школе в соответствии с информацией, полученной от заместителя директора по УВР, осуществляет переход на следующий год, перевод учащихся на следующий учебный год, учебный план, разделение учащихся на группы (иностранный язык, информатика и ИКТ, технология)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/ЭД.</w:t>
      </w:r>
    </w:p>
    <w:p>
      <w:pPr>
        <w:pStyle w:val="Msolistparagraph"/>
        <w:numPr>
          <w:ilvl w:val="2"/>
          <w:numId w:val="1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подает информацию администратору системы для корректировки.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/ЭД и  осуществляет их контроль доступа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2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, воспитатель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Учитель-предметник работает в АИС СРО в своем личном кабинете на страницах электронных журналов классов, учебных групп, учащихся по индивидуальным учебным планам, которым он преподает свой предмет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/>
        <w:t>Учитель-предметник, проверяя и оценивая знания учащихся, выставляет оценки в электронный журнал и отмечает посещаемость учащихся в соответствии с требованиями к осуществлению индивидуального учета результатов освоения учащимися образовательных программ, утвержденными локальным актом школы. Учитель-предметник отвечает за выставление текущих, промежуточных, годовых, экзаменационных и итоговых оценок, а также отметок о посещаемости уроков учащимися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Внесение информации об учащихся, отсутствующих на уроке, должно производиться каждым учителем-предметником по факту в день проведения занятия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textAlignment w:val="baseline"/>
        <w:rPr/>
      </w:pPr>
      <w:r>
        <w:rPr/>
        <w:t>Оценки за урок, письменную работу должны быть выставлены в течение периода, установленного требованиями к осуществлению индивидуального учета результатов освоения учащимися образовательных программ, утвержденными локальным актом школы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textAlignment w:val="baseline"/>
        <w:rPr/>
      </w:pPr>
      <w:r>
        <w:rPr>
          <w:color w:val="000000"/>
        </w:rPr>
        <w:t xml:space="preserve">Оценки в рамках промежуточной и итоговой аттестации учащихся </w:t>
      </w:r>
      <w:r>
        <w:rPr/>
        <w:t xml:space="preserve">должны быть выставлены в электронный журнал в </w:t>
      </w:r>
      <w:r>
        <w:rPr>
          <w:color w:val="000000"/>
        </w:rPr>
        <w:t>течение последней недели каждого учебного периода до начала каникулярного периода</w:t>
      </w:r>
      <w:r>
        <w:rPr/>
        <w:t>. Результаты сдачи ГИА в 9, 11 классах не позднее 2 дней с момента получения результатов экзаменов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textAlignment w:val="baseline"/>
        <w:rPr>
          <w:color w:val="000000"/>
        </w:rPr>
      </w:pPr>
      <w:r>
        <w:rPr>
          <w:color w:val="000000"/>
        </w:rPr>
        <w:t>Учитель-предметник заполняет темы уроков в соответствии с календарно-тематическим планированием, указывает виды работ, за которые ученик получает оценку (отметку)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textAlignment w:val="baseline"/>
        <w:rPr/>
      </w:pPr>
      <w:r>
        <w:rPr>
          <w:color w:val="000000"/>
        </w:rPr>
        <w:t xml:space="preserve">Учитель-предметник в графе «Домашнее задание» указывает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 Внесение в электронный журнал информации о домашнем задании должно производиться во время проведения урока или в течение 1,5 часа после окончания занятий в данном конкретном классе, </w:t>
      </w:r>
      <w:r>
        <w:rPr>
          <w:rStyle w:val="StrongEmphasis"/>
          <w:b w:val="false"/>
          <w:bCs w:val="false"/>
        </w:rPr>
        <w:t>отсрочено – до 18.00 (в случае отсутствия АРМ в кабинете)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5. Секретарь школы (делопроизводитель)</w:t>
      </w:r>
    </w:p>
    <w:p>
      <w:pPr>
        <w:pStyle w:val="Msolistparagraph"/>
        <w:numPr>
          <w:ilvl w:val="2"/>
          <w:numId w:val="20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список учителей администратору ЭЖ/ЭД в срок до 25 августа каждого года. </w:t>
      </w:r>
    </w:p>
    <w:p>
      <w:pPr>
        <w:pStyle w:val="Msolistparagraph"/>
        <w:numPr>
          <w:ilvl w:val="2"/>
          <w:numId w:val="20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в  ЭЖ/ЭД информацию для внесения текущих изменений по составу контингента учащихся, учителей и т.д., в день ее изменения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школы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данными администратора ЭЖ/ЭД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школы)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/>
        <w:t xml:space="preserve">Заместители руководителя по УВР осуществляет контроль за правильностью ведения электронного журнала, имеет доступ к просмотру содержания всех электронных журналов.  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В случае отсутствия возможности или желания родителей (законных представителей) использовать электронный дневник, заместитель директора по УВР предоставляет информацию об успеваемости и посещаемости в печатном виде не реже 1 раза в неделю по письменному заявлению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7. </w:t>
      </w:r>
      <w:r>
        <w:rPr>
          <w:b/>
          <w:bCs/>
        </w:rPr>
        <w:t>Родители (законные представители), учащиеся</w:t>
      </w:r>
    </w:p>
    <w:p>
      <w:pPr>
        <w:pStyle w:val="Normal"/>
        <w:jc w:val="both"/>
        <w:textAlignment w:val="baseline"/>
        <w:rPr/>
      </w:pPr>
      <w:r>
        <w:rPr/>
        <w:t>4.7.1. В электронном дневнике отображаются темы и типы заданий, оценки, посещаемость и домашнее задание учащихся. Доступ к электронному дневнику через свои личные кабинеты в АИС СРО имеют учащиеся и их родители, которые являются пользователями информационной системы ведения электронных журналов системы с ролями «Ученик» и «Родитель» соответственно.</w:t>
      </w:r>
    </w:p>
    <w:p>
      <w:pPr>
        <w:pStyle w:val="Normal"/>
        <w:jc w:val="both"/>
        <w:textAlignment w:val="baseline"/>
        <w:rPr>
          <w:bCs/>
        </w:rPr>
      </w:pPr>
      <w:r>
        <w:rPr/>
        <w:t xml:space="preserve"> </w:t>
      </w:r>
      <w:r>
        <w:rPr>
          <w:bCs/>
        </w:rPr>
        <w:t>4.7.2. Родители (законные представители) работают в личном кабинете, получают информацию о посещаемости и успеваемости только своего ребенка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4.7.3.Учащиеся работают в личном кабинете, получают в ЭД</w:t>
      </w:r>
      <w:r>
        <w:rPr/>
        <w:t xml:space="preserve"> и типы заданий, оценки, посещаемость и домашнее задание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/>
        <w:t>5</w:t>
      </w:r>
      <w:r>
        <w:rPr>
          <w:b/>
        </w:rPr>
        <w:t>. Права и обязанности участников образовательного процесса при использовании электронного журнал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b/>
        </w:rPr>
        <w:t>5.1.</w:t>
      </w:r>
      <w:r>
        <w:rPr>
          <w:b/>
          <w:lang w:val="en-US"/>
        </w:rPr>
        <w:t> </w:t>
      </w:r>
      <w:r>
        <w:rPr>
          <w:b/>
        </w:rPr>
        <w:t>Директор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имеет право просматривать все электронные журналы школы, заверять электронную версию журнала электронной подписью (в случае, если она предусмотрена), заверять распечатанный вариант электронного журнала подписью и печатью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обязан следить за соблюдением педагогическими работниками правил ведения электронного журнала, обеспечивать соответствие зафиксированных в электронном журнале данным учёта фактам реализации учебного процесса лежит на директоре школ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>5.2.</w:t>
      </w:r>
      <w:r>
        <w:rPr>
          <w:b/>
          <w:lang w:val="en-US"/>
        </w:rPr>
        <w:t> </w:t>
      </w:r>
      <w:r>
        <w:rPr>
          <w:b/>
        </w:rPr>
        <w:t>Заместитель директ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имеет право просматривать все электронные журнал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обязан следить за соблюдение учителями-предметниками и классными руководителями правил ведения электронного журнал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>5.3. Учитель-предметни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имеет право просматривать и редактировать электронный журнал по своим предметам в тех классах, в которых преподаё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обязан соблюдать правила ведения электронного журнала (заполнять темы уроков в соответствии с календарно-тематическим планированием, виды работ на уроке, домашние задания, выставлять оценки и отмечать отсутствующих на урок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>5.4.</w:t>
      </w:r>
      <w:r>
        <w:rPr>
          <w:b/>
          <w:lang w:val="en-US"/>
        </w:rPr>
        <w:t> </w:t>
      </w:r>
      <w:r>
        <w:rPr>
          <w:b/>
        </w:rPr>
        <w:t>Классный руководит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имеет право просматривать электронный журнал своего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обязан соблюдать правила ведения электронного журнала, проводить корректировку причин пропуска занятий, редактировать и вести личные карточки своих учащихся.</w:t>
      </w:r>
    </w:p>
    <w:p>
      <w:pPr>
        <w:pStyle w:val="Style16"/>
        <w:widowControl w:val="false"/>
        <w:suppressLineNumbers/>
        <w:tabs>
          <w:tab w:val="clear" w:pos="708"/>
          <w:tab w:val="left" w:pos="3880" w:leader="none"/>
        </w:tabs>
        <w:suppressAutoHyphens w:val="true"/>
        <w:ind w:firstLine="709"/>
        <w:jc w:val="center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Обеспечение бесперебойного учёта данных.</w:t>
      </w:r>
    </w:p>
    <w:p>
      <w:pPr>
        <w:pStyle w:val="Normal"/>
        <w:suppressAutoHyphens w:val="true"/>
        <w:jc w:val="both"/>
        <w:rPr/>
      </w:pPr>
      <w:r>
        <w:rPr/>
        <w:t>6.1. В случае отсутствия доступа к сервисам информационной системы электронных журналов (АИС СРО) школа обязана обеспечивать фиксацию посещаемости и успеваемости учащихся во временных журналах, форма которых утверждается локальным актом школы.</w:t>
      </w:r>
    </w:p>
    <w:p>
      <w:pPr>
        <w:pStyle w:val="Normal"/>
        <w:suppressAutoHyphens w:val="true"/>
        <w:jc w:val="both"/>
        <w:rPr/>
      </w:pPr>
      <w:r>
        <w:rPr/>
        <w:t>6.2. При возобновлении доступа к сервисам АИС СРО необходимо обеспечить перенос данных из временных журналов в информационную систему в течение 2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.</w:t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4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40" w:hanging="0"/>
        <w:rPr/>
      </w:pPr>
      <w:r>
        <w:rPr>
          <w:b/>
        </w:rPr>
        <w:t>9.</w:t>
      </w:r>
      <w:r>
        <w:rPr>
          <w:b/>
          <w:lang w:val="en-US"/>
        </w:rPr>
        <w:t> </w:t>
      </w:r>
      <w:r>
        <w:rPr>
          <w:b/>
        </w:rPr>
        <w:t>Ограничения для участников образовательного процесса при работе с электронными журналами и дневник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9.1.</w:t>
      </w:r>
      <w:r>
        <w:rPr>
          <w:lang w:val="en-US"/>
        </w:rPr>
        <w:t> </w:t>
      </w:r>
      <w:r>
        <w:rPr/>
        <w:t>Каждый пользователь АИС СРО имеет аккаунт, который защищён уникальным именем пользователя (логином) и парол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9.2.</w:t>
      </w:r>
      <w:r>
        <w:rPr>
          <w:lang w:val="en-US"/>
        </w:rPr>
        <w:t> </w:t>
      </w:r>
      <w:r>
        <w:rPr/>
        <w:t>Пользователям АИС СРО запрещается передавать другим лицам данные своего аккаунта для входа в информационную систему ведения электронных журналов. Передача сотрудником общеобразовательной организации персонального логина и пароля для входа в АИС СРО другим лицам влечет за собой ответственность в соответствии с действующим законодательством о защите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9.3.</w:t>
      </w:r>
      <w:r>
        <w:rPr>
          <w:lang w:val="en-US"/>
        </w:rPr>
        <w:t> </w:t>
      </w:r>
      <w:r>
        <w:rPr/>
        <w:t xml:space="preserve">Необходимо соблюдать конфиденциальность условий доступа в свой личный кабинет АИС СРО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Ответственность за всю деятельность, которая осуществляется пользователем в АИС СРО, несёт владелец аккау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60" w:hanging="114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7:00Z</dcterms:created>
  <dc:creator>Admin</dc:creator>
  <dc:description/>
  <cp:keywords/>
  <dc:language>en-US</dc:language>
  <cp:lastModifiedBy>direktor</cp:lastModifiedBy>
  <cp:lastPrinted>2013-11-19T11:32:00Z</cp:lastPrinted>
  <dcterms:modified xsi:type="dcterms:W3CDTF">2016-12-09T04:49:00Z</dcterms:modified>
  <cp:revision>3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