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61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ценке результативности профессиональной деятельности </w:t>
      </w:r>
      <w:r>
        <w:rPr>
          <w:b/>
          <w:sz w:val="28"/>
          <w:szCs w:val="28"/>
        </w:rPr>
        <w:t>педагогических работников и других категорий работников</w:t>
      </w:r>
      <w:r>
        <w:rPr>
          <w:sz w:val="28"/>
          <w:szCs w:val="28"/>
        </w:rPr>
        <w:t xml:space="preserve"> (далее – Положение) определяет основания, порядок и критерии оценки результативности профессиональной деятельности </w:t>
      </w:r>
      <w:r>
        <w:rPr>
          <w:b/>
          <w:sz w:val="28"/>
          <w:szCs w:val="28"/>
        </w:rPr>
        <w:t>педагогических работников и других категорий работников</w:t>
      </w:r>
      <w:r>
        <w:rPr>
          <w:sz w:val="28"/>
          <w:szCs w:val="28"/>
        </w:rPr>
        <w:t xml:space="preserve"> Муниципального казенного общеобразовательного учреждения  «Волчихинская средняя школа № 2» Волчихинского района Алтайского края, реализующих образовательные программы начального общего, основного общего, среднего общего образова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  <w:u w:val="single"/>
        </w:rPr>
        <w:t>педагогическим работникам</w:t>
      </w:r>
      <w:r>
        <w:rPr>
          <w:sz w:val="28"/>
          <w:szCs w:val="28"/>
        </w:rPr>
        <w:t xml:space="preserve"> (далее ПР) относятся: учителя, учителя-логопеды, педагоги-психологи, социальный педагог, воспитатели ГПД, ГКП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  <w:u w:val="single"/>
        </w:rPr>
        <w:t>административно-управленческому персоналу</w:t>
      </w:r>
      <w:r>
        <w:rPr>
          <w:sz w:val="28"/>
          <w:szCs w:val="28"/>
        </w:rPr>
        <w:t xml:space="preserve"> (далее АУП) относятся: заместители директора по УВР, заместитель директора по ВР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  <w:u w:val="single"/>
        </w:rPr>
        <w:t>учебно-вспомогательному персоналу</w:t>
      </w:r>
      <w:r>
        <w:rPr>
          <w:sz w:val="28"/>
          <w:szCs w:val="28"/>
        </w:rPr>
        <w:t xml:space="preserve"> (далее УВП) относятся: документовед, заведующий библиотекой, лаборант, воспитатель - сопроводитель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  <w:u w:val="single"/>
        </w:rPr>
        <w:t>обслуживающему персоналу</w:t>
      </w:r>
      <w:r>
        <w:rPr>
          <w:sz w:val="28"/>
          <w:szCs w:val="28"/>
        </w:rPr>
        <w:t xml:space="preserve"> (далее ОП) относятся: старший бухгалтер, заведующий хозяйством, бухгалтер, старший повар (шеф-повар), работники столовой, водитель, технический персонал, сторож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2. Цель оценки результативности профессиональной деятельности </w:t>
      </w:r>
      <w:r>
        <w:rPr>
          <w:b/>
          <w:sz w:val="28"/>
          <w:szCs w:val="28"/>
        </w:rPr>
        <w:t>педагогических работников и других категорий работников</w:t>
      </w:r>
      <w:r>
        <w:rPr>
          <w:sz w:val="28"/>
          <w:szCs w:val="28"/>
        </w:rPr>
        <w:t xml:space="preserve"> – обеспечение зависимости оплаты труда от результатов работы путём объективного оценивания результатов профессиональной деятельности и осуществления на их основе материального стимулирования за счёт соответствующих выплат из стимулирующей части фонда оплаты труда МКОУ «Волчихинская СШ №2» (далее – школа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3. Задачами проведения оценки результативности деятельности </w:t>
      </w:r>
      <w:r>
        <w:rPr>
          <w:b/>
          <w:sz w:val="28"/>
          <w:szCs w:val="28"/>
        </w:rPr>
        <w:t>педагогических работников и других категорий работ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оведение системной самооценки </w:t>
      </w:r>
      <w:r>
        <w:rPr>
          <w:b/>
          <w:sz w:val="28"/>
          <w:szCs w:val="28"/>
        </w:rPr>
        <w:t>педагогическими работниками и другими категориями работников</w:t>
      </w:r>
      <w:r>
        <w:rPr>
          <w:sz w:val="28"/>
          <w:szCs w:val="28"/>
        </w:rPr>
        <w:t xml:space="preserve"> собственных результато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беспечение внешней экспертной оценки труда </w:t>
      </w:r>
      <w:r>
        <w:rPr>
          <w:b/>
          <w:sz w:val="28"/>
          <w:szCs w:val="28"/>
        </w:rPr>
        <w:t>педагогических работников и других категорий рабо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усиление материальной заинтересованности </w:t>
      </w:r>
      <w:r>
        <w:rPr>
          <w:b/>
          <w:sz w:val="28"/>
          <w:szCs w:val="28"/>
        </w:rPr>
        <w:t xml:space="preserve">педагогических работников </w:t>
      </w:r>
      <w:r>
        <w:rPr>
          <w:sz w:val="28"/>
          <w:szCs w:val="28"/>
        </w:rPr>
        <w:t>и других категорий работников в повышении качества образовательной деятельности, усиление материальной заинтересованности работников школы в повышении качества работы, развитии творческой активности и инициативы при выполнении задач, успешного и добросовестного исполнения должностных обязан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ПОРЯДОК ПРОВЕДЕНИЯ ОЦЕНКИ РЕЗУЛЬТАТИВНОСТИ ПРОФЕССИОНАЛЬНОЙ ДЕЯТЕЛЬНОСТИ ПЕДАГОГИЧЕСКИХ И ДРУГИХ КАТЕГОРИЙ РАБОТНИ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1. Основанием для оценки результативности профессиональной деятельности </w:t>
      </w:r>
      <w:r>
        <w:rPr>
          <w:b/>
          <w:sz w:val="28"/>
          <w:szCs w:val="28"/>
        </w:rPr>
        <w:t>педагогических и других категорий работников (</w:t>
      </w:r>
      <w:r>
        <w:rPr>
          <w:i/>
          <w:sz w:val="28"/>
          <w:szCs w:val="28"/>
          <w:u w:val="single"/>
        </w:rPr>
        <w:t>кроме УВП, ОП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лужит портфолио (портфель профессиональных достижений) педагогических работников и других категорий работ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2. Портфолио - способ фиксирования, накопления и оценки результатов педагогической деятельности педагогических работников и других категорий работников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педагогического работника - индивидуальная папка, в которой зафиксированы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3. Портфолио заполняется педагогическим работником и другими категориями работниками 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Для проведения объективной внешней оценки результативности профессиональной деятельности педагогических работников и других категорий работников  на основе его портфолио в школе приказом директора создаётся экспертный совет, состоящий из представителей администрации школы, научно-методического совета, методических объединени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овета трудового коллектива. </w:t>
      </w:r>
      <w:r>
        <w:rPr>
          <w:b/>
          <w:color w:val="00B050"/>
          <w:sz w:val="28"/>
          <w:szCs w:val="28"/>
        </w:rPr>
        <w:t xml:space="preserve">В приказе отражается состав экспертных групп (в составе не менее трёх человек), за которыми закреплены педагогические работники и другие категории работников  для </w:t>
      </w:r>
      <w:r>
        <w:rPr>
          <w:b/>
          <w:sz w:val="28"/>
          <w:szCs w:val="28"/>
        </w:rPr>
        <w:t xml:space="preserve">оценки результативности профессиональной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>
          <w:b/>
          <w:color w:val="00B050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ем экспертного совета назначается заместитель директора по учебно-воспитательной работе. Председатель экспертного совета несёт ответственность за его работу, грамотное и своевременное оформление документации, объективность оцен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6. Результаты работы экспертного совета оформляется протокол, срок хранения которого – 5 лет. Протоколы хранятся администрацией МКОУ «Волчихинская СШ №2». Решения совета принимаются на основе открытого голосования путём подсчёта простого большинства голос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7. Для проведения внешней оценки результативности </w:t>
      </w:r>
      <w:r>
        <w:rPr>
          <w:b/>
          <w:sz w:val="28"/>
          <w:szCs w:val="28"/>
          <w:u w:val="single"/>
        </w:rPr>
        <w:t>профессиональной деятельности учебно-вспомогательного, обслуживающего персонала - данные работники представляют в экспертный совет только оценочные лист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В установленные приказом директора сроки (</w:t>
      </w:r>
      <w:r>
        <w:rPr>
          <w:b/>
          <w:sz w:val="28"/>
          <w:szCs w:val="28"/>
          <w:u w:val="single"/>
        </w:rPr>
        <w:t>не менее чем за две недели до заседания  Совета трудового</w:t>
      </w:r>
      <w:r>
        <w:rPr>
          <w:b/>
          <w:color w:val="FF0000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на котором планируется рассмотрение вопроса о распределении стимулирующей части фонда оплаты труда) педагогические работники и другие категорий работников передают в экспертный совет собственное портфолио с заполненным собственноручно Оценочным листом (Педагогические работники, АУП), содержащим самооценку показателей результативности, с приложением заверенных директором копий документов, подтверждающих и уточняющих результативность их деятельности, работники учебно-вспомогательного и обслуживающего персонала сдают в экспертный совет, собственноручно заполненный оценочный лис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9. Экспертная группа в установленные сроки проводит на основе представленных в портфолио и оценочном листе материалов экспертную оценку профессиональной деятельности педагогических работников и других категорий работников за отчётный период (учебный год) в соответствии с критериями, представленными в данном положен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экспертной оценки оформляются экспертной группой в Оценочном листе результативности профессиональной деятельности педагогических работников и других категорий работников за отчё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11. Педагогические работники и другие категории работников школы, совмещающие несколько должностей, стимулирующие </w:t>
      </w:r>
      <w:r>
        <w:rPr>
          <w:b/>
          <w:sz w:val="28"/>
          <w:szCs w:val="28"/>
          <w:u w:val="single"/>
        </w:rPr>
        <w:t>выплаты получают по каждой долж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12.Итоговый балл может быть уменьшен в следующих случаях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бъяснительной(ых) за отчетный период – минус  5% за каждую объяснительную, но не менее минус 5%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 xml:space="preserve">в случае получения обучающимися неудовлетворительных оценок в результате прохождения ОГЭ,  не достижения </w:t>
      </w:r>
      <w:r>
        <w:rPr>
          <w:color w:val="000000"/>
          <w:sz w:val="28"/>
          <w:szCs w:val="28"/>
          <w:shd w:fill="FFFFFF" w:val="clear"/>
        </w:rPr>
        <w:t xml:space="preserve">минимального количества баллов единого государственного экзамена, подтверждающего освоение образовательной программы среднего общего образования </w:t>
      </w:r>
      <w:r>
        <w:rPr>
          <w:sz w:val="28"/>
          <w:szCs w:val="28"/>
        </w:rPr>
        <w:t>– минус 10% за каждого учащегося по каждому предмету у педагог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замечаний за отчетный период – до минус 50%, но не менее минус 25%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>Наличие выговора за отчетный период – до минус 100%, но не менее минус 50%;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применяется в случае нарушения сотрудником должностной инструкции, кодекса профессиональной этики педагога, правил внутреннего трудового распорядка, режима работы школы, приказов и распоряжений администрации школы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меньшении итогового балла принимается на заседании Экспертного совета с обязательным присутствием директора школы и председателя совета трудового коллектив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ценочный лист, завершающийся итоговым баллом, подписывается всеми членами экспертной группы </w:t>
      </w:r>
      <w:r>
        <w:rPr>
          <w:b/>
          <w:sz w:val="28"/>
          <w:szCs w:val="28"/>
          <w:u w:val="single"/>
        </w:rPr>
        <w:t>и председателем экспертного совета</w:t>
      </w:r>
      <w:r>
        <w:rPr>
          <w:sz w:val="28"/>
          <w:szCs w:val="28"/>
        </w:rPr>
        <w:t>, доводится для ознакомления под роспись педагогическим работникам и другим категориям работников и после передаётся в экспертный совет школ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а основании представленных экспертными группами оценочных листов экспертный совет школы готовит заключение о результативности профессиональной деятельности педагогических работников и других категорий работников МКОУ «Волчихинская СШ №2», содержащее таблицу результативности их труда в баллах, и передаёт его в установленные сроки директору МКОУ «Волчихинская СШ №2» </w:t>
      </w:r>
      <w:r>
        <w:rPr>
          <w:b/>
          <w:sz w:val="28"/>
          <w:szCs w:val="28"/>
          <w:u w:val="single"/>
        </w:rPr>
        <w:t xml:space="preserve">для подготовки доклада на заседании </w:t>
      </w:r>
      <w:r>
        <w:rPr>
          <w:b/>
          <w:color w:val="0070C0"/>
          <w:sz w:val="28"/>
          <w:szCs w:val="28"/>
          <w:u w:val="single"/>
        </w:rPr>
        <w:t>Совета трудового коллектива школы</w:t>
      </w:r>
      <w:r>
        <w:rPr>
          <w:sz w:val="28"/>
          <w:szCs w:val="28"/>
        </w:rPr>
        <w:t>. Заключение подписывается председателем экспертного совета и председателем Совета трудового коллекти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15. </w:t>
      </w:r>
      <w:r>
        <w:rPr>
          <w:b/>
          <w:sz w:val="28"/>
          <w:szCs w:val="28"/>
          <w:u w:val="single"/>
        </w:rPr>
        <w:t>Размер фонда стимулирующей части оплаты труда (ФСЧОТ) определяется директором школы по согласованию с советом трудового коллектива школы, основываясь на выделенных финансовых средствах на календарный год (бюджетная смета), учитывая, что обязательным условием является выплата базовой заработной платы всем сотрудникам МКОУ «Волчихинская СШ №2».</w:t>
      </w:r>
      <w:r>
        <w:rPr>
          <w:sz w:val="28"/>
          <w:szCs w:val="28"/>
        </w:rPr>
        <w:t xml:space="preserve"> Размер ФСЧОТ может составлять менее 20% от фонда оплаты труда МКОУ «Волчихинская СШ №2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16. В рамках внутриучрежденческого контроля директор может создать комиссию для  оценки объективности работы экспертного совета, экспертных груп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Стимулирующая часть фонда оплаты труда МКОУ «Волчихинская СШ №2» распределяется между педагогическими работниками и другими категориями работников следующим образом: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едагогические работники</w:t>
      </w:r>
      <w:r>
        <w:rPr>
          <w:sz w:val="28"/>
          <w:szCs w:val="28"/>
        </w:rPr>
        <w:t xml:space="preserve"> –0-70% стимулирующей части фонда оплаты труд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административно-управленческий персонал</w:t>
      </w:r>
      <w:r>
        <w:rPr>
          <w:sz w:val="28"/>
          <w:szCs w:val="28"/>
        </w:rPr>
        <w:t xml:space="preserve"> –0-15% стимулирующей части фонда оплаты труда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чебно-вспомогательный  персонал</w:t>
      </w:r>
      <w:r>
        <w:rPr>
          <w:sz w:val="28"/>
          <w:szCs w:val="28"/>
        </w:rPr>
        <w:t xml:space="preserve"> – 0- 5% стимулирующей части фонда оплаты труда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служивающий персонал</w:t>
      </w:r>
      <w:r>
        <w:rPr>
          <w:sz w:val="28"/>
          <w:szCs w:val="28"/>
        </w:rPr>
        <w:t xml:space="preserve"> – 0- 15% стимулирующей части фонда оплаты труда.15% при условии 0% на УВП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сумме % стимулирования УВП и ОП должен быть равен  не более 15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При переходе сотрудника школы с одной должности на другую в школе за ним сохраняется стимулирующие баллы, набранные на предыдущей должности. Стимулирующие выплаты производятся за счет фонда соответствующей категории работник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РЕЗУЛЬТАТИВНОСТИ ПРОФЕССИОНА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УЧ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88"/>
        <w:gridCol w:w="3195"/>
        <w:gridCol w:w="2390"/>
        <w:gridCol w:w="16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зультативность деятельности уч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формированию предметных знаний и компетен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ительная динамика учебных достижений обучающихся по предм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личение доли всех обучающихся данного учителя (%), закончивших учебный период на «хорошо» и «отлично» </w:t>
            </w:r>
            <w:r>
              <w:rPr>
                <w:b/>
                <w:u w:val="single"/>
              </w:rPr>
              <w:t>по сравнению с предыдущим отчетным перио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8% - 4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8% до 16% - 8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6% до 24% - 12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4% до 32% - 16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2 до 40% - 2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40% - 25 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в которой отражен расчет показател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бильность учебных достижений обучающихся по предм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знаний по учебному предмету стабильно в течение учебного года (по итогам отчетного пери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б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заверенная заместителями директора,  копия приказа о выбытии/прибыт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обучающихся имеющих «2» по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учащихся с низким уровнем (для учителей 1 класс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справки заместителей директора по У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обучающихся, получивших 4 и 5 по итогам отчетно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00% -70% - 1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69% – 50% - 8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49% – 30% - 6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9% – 5% - 4 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заверенная заместителями директора(содержит расчет показател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ительная динамика индивидуальных учебных достижений обучающихся (продвижение обучающимся в освоении предмета относительно самого себ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 xml:space="preserve">Доля обучающихся у данного учителя (%), которые по результатам итоговой оценки по его предмету </w:t>
            </w:r>
            <w:r>
              <w:rPr>
                <w:b/>
                <w:u w:val="single"/>
              </w:rPr>
              <w:t>за отчётный период получили более высокую оценку по сравнению с предыдущим учебным перио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8% - 4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8% до 16% - 8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6% до 24% - 12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4% до 32% - 16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2 до 40% - 2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40% - 25 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в которой отражен расчет показател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учащихся имеющих одну тройку, четверку по преподаваемому предме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2 балла (за каждого учащегос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заместителей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зультаты независимой внешней оценки выпускников </w:t>
            </w:r>
            <w:r>
              <w:rPr>
                <w:b/>
              </w:rPr>
              <w:t>4, 9, 11 клас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обучающихся (%) от общего количества выпускников 4,9,11 кл. данного учителя, получивших на ЕГЭ, ОГЭ, ВПР (централизованном тестировании как форме аттестации) результат (в баллах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ше среднего по муниципалите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ыше среднего по краю (село/город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учащихся получивших по итогам оценки ЕГЭ(ОГЭ) 70-93 баллов(процент выполн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учащихся получивших по итогам оценки  ЕГЭ(ОГЭ) 94 - 100 баллов(процент выполн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ь рассчитывается 1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% - 5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0% до 50% - 10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50% - 15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30% - 1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0% до 50% - 15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50% - 2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ов за кажд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баллов за кажд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отоколов результатов независимой оценки выпускников и результатов по муниципалитету и краю, расчет показателя в соответствии с методико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зультаты независимой внешней </w:t>
            </w:r>
            <w:r>
              <w:rPr>
                <w:b/>
                <w:u w:val="single"/>
              </w:rPr>
              <w:t>и внутренней</w:t>
            </w:r>
            <w:r>
              <w:rPr/>
              <w:t xml:space="preserve"> оценки обучающихся 1-11 классов (кроме ЕГЭ и ОГЭ, ВП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знаний выше качества знаний по предмету за четверть/полугод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0-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6-1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6-2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26-5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51-7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ный и высокий уровень по предмету  выш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го уровня по итогам года в 1 классах (только для учителей 1 класс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0-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6-1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6-2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26-5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51-7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протокола результатов/  справки, отражающей результ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работу в сложных услов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подавание профильных дисциплин в профильных классах и работа в 1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учебного плана класс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ивность деятельности уч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формированию ключевых компетенций и социально значимого опы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обучающимися собственных достижений на состязаниях различного уров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ля (%) или количество (чел.) обучающихся – участников предметных олимпиад (конкурсов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школьных и массовых мероприят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10% - 1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0% до 20% - 2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0% до 30% - 3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0% до 40% - 4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40% - 5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2 б. за каждого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3 б. за каждого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4 б. за каждого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 5 б. за каждого участни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 более 1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 сертификатов участников или заявок на участие в конкурсах/олимпиадах, приложен расчет показател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представления обучающимися собственных достижений на состязаниях различного уров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(чел.) обучающихся – побе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I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 предметных олимпиад /конкурсов (проводимых школой, комитетом по образованию и делам молодежи, АКИПКРО, АлтГПУ, Министерством образования и науки Алтайского края, Министерством образования и науки РФ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2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4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6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8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10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</w:t>
            </w:r>
            <w:r>
              <w:rPr>
                <w:b/>
              </w:rPr>
              <w:t>3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 дипломов или грамот, приказов, регламентирующих итоговые результаты конкурсов/олимпиа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ная деятельность обучаю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(%) и количество (чел.) обучающихся – участников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муниципальных/ 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10% - 1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0% до 20% - 2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0% до 30% - 3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30% до 40% - 4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40% - 6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2 б. за каждого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3 б. за каждого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4 б. за каждого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5 б. за каждого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 сертификатов участников или заявок на участие в НПК/конкурсах/игр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проектной деятельности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(чел.) обучающихся – побе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I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научно-практических конференций, конкурсов проектов, творческих смотров, игр, соревнований, выставок и т.п. Призёры командных соревнований, выставок и т.п. оцениваются как один победитель. </w:t>
            </w:r>
            <w:r>
              <w:rPr>
                <w:b/>
              </w:rPr>
              <w:t>(очное участ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2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4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6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8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10 б. за каждого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</w:t>
            </w:r>
            <w:r>
              <w:rPr>
                <w:b/>
              </w:rPr>
              <w:t>3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 дипломов или грамот, приказов, регламентирующих итоговые результаты конкурсов/олимпиа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ённость заказчиков образовательной услуги деятельностью 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50% до 75% - 3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ыше 75% - 5 б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заместителей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ирование благоприятных психологических условий образовательного процесс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ие подтверждённых фактами письменных жалоб на учителя со стороны родителей и обучающихся по поводу его профессиональной деятельности, (по данным администрации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администрации школы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ивность методической  деятельности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собственной педагогической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педагога в профессиональных конкурсах разных уровней (проводимых школой, Комитетом по образованию и делам молодежи, Министерство образования и науки Алтайского края, АКИПКРО, АлтГПУ, Министерством образования  и науки РФ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униципальных /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но/заоч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/1 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/2 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/3 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/4 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2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справки или сертификата участника, заявки на участ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презентации собственной педагогической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беда (I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в профессиональных конкурсах разных уровн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роводимых школой, Комитетом по образованию и делам молодежи, Министерство образования и науки Алтайского края, АКИПКРО, АлтГПУ, Министерством образования  и науки РФ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муниципальных/ 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но/заоч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/2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/4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/6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/8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</w:t>
            </w:r>
            <w:r>
              <w:rPr>
                <w:b/>
              </w:rPr>
              <w:t>4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диплома, грамоты или приказа, регламентирующего результаты конкурс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собственного педагогического опы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убликаций материалов учителя в методических сборниках, научных, профессиональных и педагогических изданиях, на сайте АКИПКРО (не форум) (при наличии экспертизы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 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. за публик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. за публик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. за публик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б. за публик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. за публик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</w:t>
            </w:r>
            <w:r>
              <w:rPr>
                <w:b/>
              </w:rPr>
              <w:t>3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публик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пуляризация собственного педагогического опыта (при наличии отрицательного отзыва администрации школы на качество проводимого открытого урока, внеклассного и общешкольного мероприятия, мастер-класса и семинара, педсовета, конференции, выступления, мероприятия и т.п -  эти мероприятия не учитываются </w:t>
            </w:r>
            <w:r>
              <w:rPr>
                <w:b/>
              </w:rPr>
              <w:t>комментарий начинает действовать с 2016 года</w:t>
            </w:r>
            <w:r>
              <w:rPr/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открытых уроков, внеклассных и общешкольных мероприятий, мастер-классов, семинаров, педсоветов, конференций, выступлений, мероприятий и т.п. </w:t>
            </w:r>
            <w:r>
              <w:rPr>
                <w:b/>
              </w:rPr>
              <w:t>(очное участ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униципальных/ 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</w:t>
            </w:r>
            <w:r>
              <w:rPr>
                <w:b/>
              </w:rPr>
              <w:t>40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информация заместителями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униципальных/ 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 приказов о включении в состав груп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нительская дисциплина учителя (отсутствие жалоб на учителя со стороны администрации по причине несвоевременности предоставления отчетности, выполнения приказов и распоряжений, исполнения должностных обязанностей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администрации школы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ффективность процесс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далистами (11 класс) и учащимися 9-х классов, получивших аттестат об основном общем образовании с отличием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учителя-предметники, работающие в 9, 11 классах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 награжденных медалью «За особые успехи в учении»;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получивших аттестат об основном общем образовании с отлич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одного медалиста, одного учащегося, получившего аттестат об основном общем образовании с отличием 2 ба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заместителей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опасность обучающихся  во время образовательного проце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рушений правил и требований безопасности при проведении уроков,  практических/лабораторных занятий по предмету, внеклассных мероприятий и т.п. (Отсутствие травматизма на уроках, зарегистрированного в журнале учета наруше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 баллов (при наличии фактов травматизм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тветственного за технику безопас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реализации ФГОС НОО и ФГОС О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конкурсе смотре учебных кабинетов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конкурсе смотре учебных кабинетов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конкурсе смотре учебных кабине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/справки о результативности конкурс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еятельность классного 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участия класса в воспитательной работе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класса (по итогам мониторинга) в общешкольных мероприятиях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школ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школ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шко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ов за каждое меропри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каждое меропри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каждое меропри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грамот/дипломов  и копии приказа по школе о проведении или плана работы школы на месяц, в котором отражено его провед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пень вовлеченности обучающихся в социально значимую деятельность, социально ориентированные проек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вовлеченных в реализацию социально значимой деятельности (</w:t>
            </w:r>
            <w:r>
              <w:rPr>
                <w:rFonts w:cs="Times New Roman" w:ascii="Times New Roman" w:hAnsi="Times New Roman"/>
                <w:b/>
              </w:rPr>
              <w:t>проекты не учебные</w:t>
            </w:r>
            <w:r>
              <w:rPr>
                <w:rFonts w:cs="Times New Roman" w:ascii="Times New Roman" w:hAnsi="Times New Roman"/>
              </w:rPr>
              <w:t>, волонтерство  и  др) от общего числа учащихся в класс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9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заверенная заместителями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ффективность реализации основных и дополнительных профилактических программ, программ по формированию жизнестойкости, утвержденных или рекомендованных, разработанных с учетом возраста несовершеннолетни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реализацией авторских (адаптированных) профилактических программ, программ по формированию жизнестойкости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9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веренной программы пед работника по формированию жизнестойк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новых технологий и представление опыта по профилактике безнадзорности и преступлений несовершеннолетних, употребления психоактивных веществ и наркомании (школьные службы примерения, наркопосты, добровольчество и д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хнологий в работе с обучающимися, испытывающими трудности в освоении основных общеобразовательных программ, развитии и социальной адаптации, а также с семьями, находящимися в социально опасном положении, и представление опыта на различных уровнях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/окружной уровень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документа, подтверждающего представление опыта, приказы об организации работы профилактических объединений, программы семинаров, конференций и т.п., публик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родителями и детьми по организации внеурочной/каникулярной занятости несовершеннолетних, испытывающих трудности в освоении основных общеобразовательных программ, развитии и социальной адаптации; находящихся в социально опасном полож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спытывающих трудности в освоении основных общеобразовательных программ, развитии и социальной адаптации; находящихся в социально опасном положении, занятых во внеурочное/каникулярное время, от общего числа обучающихся класса, испытывающих трудности в освоении  основных общеобразовательных программ, развитии и социальной адаптации; находящихся в социально опасном положении в класс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занятость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заверенная социальным педагогом и заместителями директора, заверенные копии приказ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 1. Положительная динамика учебных достижений обучающихся по предмет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К1=(С1/В)*100%- доля обучающихся данного учителя (%), закончивших предыдущий учебный период на «хорошо» и «отлично</w:t>
      </w:r>
    </w:p>
    <w:p>
      <w:pPr>
        <w:pStyle w:val="Normal"/>
        <w:rPr/>
      </w:pPr>
      <w:r>
        <w:rPr/>
        <w:t>К=(С/В)*100% - доля обучающихся данного учителя (%), закончивших текущий учебный период на «хорошо» и «отлично»</w:t>
      </w:r>
    </w:p>
    <w:p>
      <w:pPr>
        <w:pStyle w:val="Normal"/>
        <w:rPr/>
      </w:pPr>
      <w:r>
        <w:rPr/>
        <w:t>В -  количество учащихся у данного учителя на конец отчетного периода</w:t>
      </w:r>
    </w:p>
    <w:p>
      <w:pPr>
        <w:pStyle w:val="Normal"/>
        <w:rPr/>
      </w:pPr>
      <w:r>
        <w:rPr/>
        <w:t>В1 -  количество учащихся у данного учителя на конец предыдущего периода</w:t>
      </w:r>
    </w:p>
    <w:p>
      <w:pPr>
        <w:pStyle w:val="Normal"/>
        <w:rPr/>
      </w:pPr>
      <w:r>
        <w:rPr/>
        <w:t>С – количество учащихся окончивших отчетный период на 4 и 5</w:t>
      </w:r>
    </w:p>
    <w:p>
      <w:pPr>
        <w:pStyle w:val="Normal"/>
        <w:rPr/>
      </w:pPr>
      <w:r>
        <w:rPr/>
        <w:t>С1 – количество учащихся окончивших предыдущий период на 4 и 5</w:t>
      </w:r>
    </w:p>
    <w:p>
      <w:pPr>
        <w:pStyle w:val="Normal"/>
        <w:rPr/>
      </w:pPr>
      <w:r>
        <w:rPr>
          <w:b/>
        </w:rPr>
        <w:t>Рассчитывается единый показатель для всех преподаваемых дисциплин/предметов и классов, у которых педагог ведет  предмет два года</w:t>
      </w:r>
    </w:p>
    <w:p>
      <w:pPr>
        <w:pStyle w:val="Normal"/>
        <w:rPr>
          <w:b/>
          <w:b/>
        </w:rPr>
      </w:pPr>
      <w:r>
        <w:rPr>
          <w:b/>
        </w:rPr>
        <w:t>Прикладывается следую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П.2</w:t>
      </w:r>
      <w:r>
        <w:rPr>
          <w:color w:val="FF0000"/>
        </w:rPr>
        <w:t xml:space="preserve">. </w:t>
      </w:r>
      <w:r>
        <w:rPr>
          <w:b/>
          <w:color w:val="FF0000"/>
        </w:rPr>
        <w:t>Стабильность учебных достижений обучающихся по предмету</w:t>
      </w:r>
    </w:p>
    <w:p>
      <w:pPr>
        <w:pStyle w:val="Normal"/>
        <w:rPr/>
      </w:pPr>
      <w:r>
        <w:rPr/>
        <w:t>Указывается качество знаний в каждой четверти/полугодии за год по каждому преподаваемому предмету. Не допускается увеличение или уменьшение процента качества знаний по предмету</w:t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6"/>
        <w:gridCol w:w="1169"/>
        <w:gridCol w:w="1187"/>
        <w:gridCol w:w="1187"/>
        <w:gridCol w:w="1188"/>
        <w:gridCol w:w="116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четвер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четвер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а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лучае выбытия ученика(ов)  уменьшение процента качества не считается нарушением критерия в течение отчетного пери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лучае прибытия ученика(ов) увеличение процента качества не считается нарушением критерия в течение отчетного пери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ервых классах показатели учащихся считаются стабильны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.4. Качество освоения учебных программ</w:t>
      </w:r>
    </w:p>
    <w:p>
      <w:pPr>
        <w:pStyle w:val="Normal"/>
        <w:rPr/>
      </w:pPr>
      <w:r>
        <w:rPr>
          <w:b/>
        </w:rPr>
        <w:t>О=(В/Д)*100%</w:t>
      </w:r>
    </w:p>
    <w:p>
      <w:pPr>
        <w:pStyle w:val="Normal"/>
        <w:jc w:val="both"/>
        <w:rPr/>
      </w:pPr>
      <w:r>
        <w:rPr/>
        <w:t>В- количество обучающихся, получивших 4 или 5  в качестве годовой отметки по учебным предметам, преподаваемым учителем</w:t>
      </w:r>
    </w:p>
    <w:p>
      <w:pPr>
        <w:pStyle w:val="Normal"/>
        <w:jc w:val="both"/>
        <w:rPr/>
      </w:pPr>
      <w:r>
        <w:rPr/>
        <w:t>Д – общее количество учащихся обучающихся у данного учител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П.5</w:t>
      </w:r>
      <w:r>
        <w:rPr>
          <w:color w:val="FF0000"/>
        </w:rPr>
        <w:t xml:space="preserve">. </w:t>
      </w:r>
      <w:r>
        <w:rPr>
          <w:b/>
          <w:color w:val="FF0000"/>
        </w:rPr>
        <w:t>Положительная динамика индивидуальных учебных достижений обучающихся (продвижение обучающимся в освоении предмета относительно самого себя)</w:t>
      </w:r>
    </w:p>
    <w:p>
      <w:pPr>
        <w:pStyle w:val="Normal"/>
        <w:rPr/>
      </w:pPr>
      <w:r>
        <w:rPr/>
        <w:t>Указываются обучающие и предмет, по которому они улучшили свою отметку по сравнению с предыдущим отчетным периодом( берется годовая отметка по предмету)</w:t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И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5-2016 у ч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6-2017 у ч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 И.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 И.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читывается показатель по форму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=(Н/Ц)*100%</w:t>
      </w:r>
    </w:p>
    <w:p>
      <w:pPr>
        <w:pStyle w:val="Normal"/>
        <w:rPr/>
      </w:pPr>
      <w:r>
        <w:rPr/>
        <w:t>Н – количество учащихся, которые улучшили свою отметку по всем преподаваемым предметам</w:t>
      </w:r>
    </w:p>
    <w:p>
      <w:pPr>
        <w:pStyle w:val="Normal"/>
        <w:rPr/>
      </w:pPr>
      <w:r>
        <w:rPr/>
        <w:t>Ц – общее количество учащихся, которые учатся у данного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П 6.</w:t>
      </w:r>
      <w:r>
        <w:rPr>
          <w:b/>
        </w:rPr>
        <w:t xml:space="preserve"> </w:t>
      </w:r>
      <w:r>
        <w:rPr>
          <w:b/>
          <w:color w:val="FF0000"/>
        </w:rPr>
        <w:t>Учитывается количество учащихся, получивших одну тройку или четверку за отчетный период! За каждого ребенка, имеющего 3 в любой четверти/полугодии или за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 7. Результаты независимой внешней оценки выпускников 4, 9, 11 класс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Р=(Н/Ц)*100%</w:t>
      </w:r>
    </w:p>
    <w:p>
      <w:pPr>
        <w:pStyle w:val="Normal"/>
        <w:rPr/>
      </w:pPr>
      <w:r>
        <w:rPr/>
        <w:t xml:space="preserve">Н – общее количество учеников, показавших результат выше среднего по району/краю для каждого предмета </w:t>
      </w:r>
    </w:p>
    <w:p>
      <w:pPr>
        <w:pStyle w:val="Normal"/>
        <w:rPr/>
      </w:pPr>
      <w:r>
        <w:rPr/>
        <w:t>Ц – общее количество учеников, проходивших независимую оценку по данному предмету у данног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рассчитывается для каждого участвующего в независимой оценке предмета. Количество баллов для каждого предмета суммируется и получается итоговый балл по критер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в случае получения обучающимися неудовлетворительных оценок в результате прохождения ОГЭ (основной период сдачи),  не достижения </w:t>
      </w:r>
      <w:r>
        <w:rPr>
          <w:color w:val="000000"/>
          <w:shd w:fill="FFFFFF" w:val="clear"/>
        </w:rPr>
        <w:t xml:space="preserve">минимального количества баллов единого государственного экзамена, подтверждающего освоение образовательной программы среднего общего образования </w:t>
      </w:r>
      <w:r>
        <w:rPr/>
        <w:t xml:space="preserve">(основной период сдачи) - </w:t>
      </w:r>
      <w:r>
        <w:rPr>
          <w:color w:val="000000"/>
          <w:shd w:fill="FFFFFF" w:val="clear"/>
        </w:rPr>
        <w:t xml:space="preserve">учитель уменьшает  итоговый балл  </w:t>
      </w:r>
      <w:r>
        <w:rPr>
          <w:b/>
          <w:color w:val="000000"/>
          <w:shd w:fill="FFFFFF" w:val="clear"/>
        </w:rPr>
        <w:t>на 10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 8. Результаты независимой внешней </w:t>
      </w:r>
      <w:r>
        <w:rPr>
          <w:b/>
          <w:color w:val="FF0000"/>
          <w:u w:val="single"/>
        </w:rPr>
        <w:t>и внутренней</w:t>
      </w:r>
      <w:r>
        <w:rPr>
          <w:b/>
          <w:color w:val="FF0000"/>
        </w:rPr>
        <w:t xml:space="preserve"> оценки обучающихся 1-11 классов (кроме ЕГЭ и ОГЭ, ВП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Сравнивается качество знаний, полученное в результате независимой оценки качества знаний по предмету  и процент качества знаний по предмету в той четверти/полугодии в котором проводилась независимая оц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 10. Представление обучающимися собственных достижений на состязаниях различного уровн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Расчет доли обучающихся Д=(Р/М)*100%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- количество обучающихся – участников предметных олимпиад (конкурсов)</w:t>
      </w:r>
    </w:p>
    <w:p>
      <w:pPr>
        <w:pStyle w:val="Normal"/>
        <w:spacing w:before="0" w:after="0"/>
        <w:contextualSpacing/>
        <w:jc w:val="both"/>
        <w:rPr/>
      </w:pPr>
      <w:r>
        <w:rPr/>
        <w:t>М - общее количество учащихся, которые учатся у данног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 12. Проектная деятельность обучающихс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Расчет доли обучающихся Д=(Р/М)*100%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- количество обучающихся – научно-практических конференций, конкурсов проектов, творческих смотров, игр, соревнований, выставок и т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 - общее количество учащихся, которые учатся у данного учител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>П 26 Степень вовлеченности обучающихся в социально значимую деятельность, социально ориентированные проекты</w:t>
      </w:r>
      <w:r>
        <w:rPr>
          <w:b/>
        </w:rPr>
        <w:t xml:space="preserve"> –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</w:t>
      </w:r>
      <w:r>
        <w:rPr/>
        <w:t xml:space="preserve">Чосзд/ЧОкл)*100%, где Чосзд – численность обучающихся, вовлеченных классным руководителем в социально значимую деятельность (социальное проектирование, волонтерство, тимуровские отряды и др), ЧОкл – общая численность обучающихся в класс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П 27.  Эффективность реализации основных и дополнительных профилактических программ, программ по формированию жизнестойкости, утвержденных или рекомендованных, разработанных с учетом возраста несовершеннолетних</w:t>
      </w:r>
      <w:r>
        <w:rPr>
          <w:b/>
        </w:rPr>
        <w:t xml:space="preserve"> – </w:t>
      </w:r>
      <w:r>
        <w:rPr/>
        <w:t xml:space="preserve">(Чоп/ЧОкл)*100, где Чоп- численность обучающихся, охваченных реализацией авторских (адаптированных) профилактических программ,  программ по формированию жизнестойкости, ЧОкл- общая численность обучающихся в классе.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</w:rPr>
        <w:t>П 29 Работа с родителями и детьми по организации внеурочной/каникулярной занятости несовершеннолетних, испытывающих трудности в освоении основных общеобразовательных программ, развитии и социальной адаптации; находящихся в социально опасном положении</w:t>
      </w:r>
      <w:r>
        <w:rPr>
          <w:b/>
        </w:rPr>
        <w:t xml:space="preserve"> - </w:t>
      </w:r>
      <w:r>
        <w:rPr/>
        <w:t xml:space="preserve">(Чозт/ЧОт)*100, где Чозт- численность обучающихся, испытывающих трудности в освоении  основных общеобразовательных программ, находящихся в  социально опасном положении, занятых во внеурочное (каникулярное) время, ЧОт- общая численность, испытывающих трудности в освоении  основных общеобразовательных программ, находящихся в  социально опасном положени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 учителя)</w:t>
      </w:r>
    </w:p>
    <w:p>
      <w:pPr>
        <w:pStyle w:val="Normal"/>
        <w:rPr/>
      </w:pPr>
      <w:r>
        <w:rPr/>
        <w:t>Учителя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реподаваемый предмет/предме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>стаж педагогической деятельности ___________________лет</w:t>
      </w:r>
    </w:p>
    <w:p>
      <w:pPr>
        <w:pStyle w:val="Normal"/>
        <w:rPr/>
      </w:pPr>
      <w:r>
        <w:rPr/>
        <w:t>квалификационная категория_________________________</w:t>
      </w:r>
    </w:p>
    <w:p>
      <w:pPr>
        <w:pStyle w:val="Normal"/>
        <w:rPr/>
      </w:pPr>
      <w:r>
        <w:rPr/>
        <w:t>почетные звания, награды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щее количество обучающихся у учителя_______________</w:t>
      </w:r>
    </w:p>
    <w:p>
      <w:pPr>
        <w:pStyle w:val="Normal"/>
        <w:rPr/>
      </w:pPr>
      <w:r>
        <w:rPr/>
        <w:t>классы в которых преподается предмет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педагогической деятельности за оцениваемый период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88"/>
        <w:gridCol w:w="3195"/>
        <w:gridCol w:w="2390"/>
        <w:gridCol w:w="16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 учител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 (проставляется экспертной группой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зультативность деятельности уч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формированию предметных знаний и компетен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ительная динамика учебных достижений обучающихся по предм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личение доли всех обучающихся данного учителя (%), закончивших учебный период на «хорошо» и «отлично» </w:t>
            </w:r>
            <w:r>
              <w:rPr>
                <w:b/>
                <w:u w:val="single"/>
              </w:rPr>
              <w:t>по сравнению с предыдущим отчетным перио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бильность учебных достижений обучающихся по предм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знаний по учебному предмету стабильно в течение учебного года (по итогам отчетного пери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аемость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обучающихся имеющих «2» по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учащихся с низким уровнем (для учителей 1 класс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обучающихся, получивших 4 и 5 по итогам отчетного пери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ительная динамика индивидуальных учебных достижений обучающихся (продвижение обучающимся в освоении предмета относительно самого себ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 xml:space="preserve">Доля обучающихся у данного учителя (%), которые по результатам итоговой оценки по его предмету </w:t>
            </w:r>
            <w:r>
              <w:rPr>
                <w:b/>
                <w:u w:val="single"/>
              </w:rPr>
              <w:t>за отчётный период получили более высокую оценку по сравнению с предыдущим учебным перио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учащихся имеющих одну тройку, четверку по преподаваемому предме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зультаты независимой внешней оценки выпускников </w:t>
            </w:r>
            <w:r>
              <w:rPr>
                <w:b/>
              </w:rPr>
              <w:t>4, 9, 11 клас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обучающихся (%) от общего количества выпускников 4,9,11 кл. данного учителя, получивших на ЕГЭ, ОГЭ, ВПР (централизованном тестировании как форме аттестации) результат (в баллах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ше среднего по муниципалите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ыше среднего по краю (село/город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учащихся получивших по итогам оценки ЕГЭ(ОГЭ) 70-93 баллов(процент выполн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учащихся получивших по итогам оценки  ЕГЭ(ОГЭ) 94 - 100 баллов(процент выполн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зультаты независимой внешней </w:t>
            </w:r>
            <w:r>
              <w:rPr>
                <w:b/>
                <w:u w:val="single"/>
              </w:rPr>
              <w:t>и внутренней</w:t>
            </w:r>
            <w:r>
              <w:rPr/>
              <w:t xml:space="preserve"> оценки обучающихся 1-11 классов (кроме ЕГЭ и ОГЭ, ВП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 знаний выше качества знаний по предмету за четверть/полугод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0-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6-1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6-2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26-5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51-7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ный и высокий уровень по предмету  выш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го уровня по итогам года в 1 классах (только для учителей 1 класс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0-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6-1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16-2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26-5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51-7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работу в сложных услов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подавание профильных дисциплин в профильных классах и работа в 1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ивность деятельности уч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формированию ключевых компетенций и социально значимого опы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обучающимися собственных достижений на состязаниях различного уров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ля (%) или количество (чел.) обучающихся – участников предметных олимпиад (конкурсов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школьных и массовых мероприят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представления обучающимися собственных достижений на состязаниях различного уров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(чел.) обучающихся – побе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I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 предметных олимпиад /конкурсов (проводимых школой, комитетом по образованию и делам молодежи, АКИПКРО, АлтГПУ, Министерством образования и науки Алтайского края, Министерством образования и науки РФ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ная деятельность обучаю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(%) и количество (чел.) обучающихся – участников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муниципальных/ 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проектной деятельности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(чел.) обучающихся – побе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I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учно-практических конференций, конкурсов проектов, творческих смотров, игр, соревнований, выставок и т.п. Призёры командных соревнований, выставок и т.п. оцениваются как один победитель. </w:t>
            </w:r>
            <w:r>
              <w:rPr>
                <w:b/>
              </w:rPr>
              <w:t>(очное участ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ённость заказчиков образовательной услуги деятельностью 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ирование благоприятных психологических условий образовательного процесс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ие подтверждённых фактами письменных жалоб на учителя со стороны родителей и обучающихся по поводу его профессиональной деятельности, (по данным администрации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ивность методической  деятельности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собственной педагогической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педагога в профессиональных конкурсах разных уровней (проводимых школой, Комитетом по образованию и делам молодежи, Министерство образования и науки Алтайского края, АКИПКРО, АлтГПУ, Министерством образования  и науки РФ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униципальных /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презентации собственной педагогической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беда (I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в профессиональных конкурсах разных уровн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роводимых школой, Комитетом по образованию и делам молодежи, Министерство образования и науки Алтайского края, АКИПКРО, АлтГПУ, Министерством образования  и науки РФ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муниципальных/ </w:t>
            </w:r>
            <w:r>
              <w:rPr>
                <w:b/>
              </w:rPr>
              <w:t>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собственного педагогического опы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убликаций материалов учителя в методических сборниках, научных, профессиональных и педагогических изданиях, на сайте АКИПКРО (не форум) (при наличии экспертизы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йонных/ 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пуляризация собственного педагогического опыта (при наличии отрицательного отзыва администрации школы на качество проводимого открытого урока, внеклассного и общешкольного мероприятия, мастер-класса и семинара, педсовета, конференции, выступления, мероприятия и т.п -  эти мероприятия не учитываются </w:t>
            </w:r>
            <w:r>
              <w:rPr>
                <w:b/>
              </w:rPr>
              <w:t>комментарий начинает действовать с 2016 года</w:t>
            </w:r>
            <w:r>
              <w:rPr/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открытых уроков, внеклассных и общешкольных мероприятий, мастер-классов, семинаров, педсоветов, конференций, выступлений, мероприятий и т.п. </w:t>
            </w:r>
            <w:r>
              <w:rPr>
                <w:b/>
              </w:rPr>
              <w:t>(очное участ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униципальных/ 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се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муниципальных/ окруж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нительская дисциплина учителя (отсутствие жалоб на учителя со стороны администрации по причине несвоевременности предоставления отчетности, выполнения приказов и распоряжений, исполнения должностных обязанностей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ффективность процесс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далистами (11 класс) и учащимися 9-х классов, получивших аттестат об основном общем образовании с отличием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учителя-предметники, работающие в 9, 11 классах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 награжденных медалью «За особые успехи в учении»;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получивших аттестат об основном общем образовании с отлич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опасность обучающихся  во время образовательного проце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рушений правил и требований безопасности при проведении уроков,  практических/лабораторных занятий по предмету, внеклассных мероприятий и т.п. (Отсутствие травматизма на уроках, зарегистрированного в журнале учета наруше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реализации ФГОС НОО и ФГОС О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конкурсе смотре учебных кабинетов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конкурсе смотре учебных кабинетов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конкурсе смотре учебных кабине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еятельность классного 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ивность участия класса в воспитательной работе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класса (по итогам мониторинга) в общешкольных мероприятиях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школ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школ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шко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пень вовлеченности обучающихся в социально значимую деятельность, социально ориентированные проек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вовлеченных в реализацию социально значимой деятельности (</w:t>
            </w:r>
            <w:r>
              <w:rPr>
                <w:rFonts w:cs="Times New Roman" w:ascii="Times New Roman" w:hAnsi="Times New Roman"/>
                <w:b/>
              </w:rPr>
              <w:t>проекты не учебные</w:t>
            </w:r>
            <w:r>
              <w:rPr>
                <w:rFonts w:cs="Times New Roman" w:ascii="Times New Roman" w:hAnsi="Times New Roman"/>
              </w:rPr>
              <w:t>, волонтерство  и  др) от общего числа учащихся в класс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9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ффективность реализации основных и дополнительных профилактических программ, программ по формированию жизнестойкости, утвержденных или рекомендованных, разработанных с учетом возраста несовершеннолетни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реализацией авторских (адаптированных) профилактических программ, программ по формированию жизнестойкости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89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новых технологий и представление опыта по профилактике безнадзорности и преступлений несовершеннолетних, употребления психоактивных веществ и наркомании (школьные службы примерения, наркопосты, добровольчество и д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хнологий в работе с обучающимися, испытывающими трудности в освоении основных общеобразовательных программ, развитии и социальной адаптации, а также с семьями, находящимися в социально опасном положении, и представление опыта на различных уровнях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/окружной уровень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родителями и детьми по организации внеурочной/каникулярной занятости несовершеннолетних, испытывающих трудности в освоении основных общеобразовательных программ, развитии и социальной адаптации; находящихся в социально опасном полож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спытывающих трудности в освоении основных общеобразовательных программ, развитии и социальной адаптации; находящихся в социально опасном положении, занятых во внеурочное/каникулярное время, от общего числа обучающихся класса, испытывающих трудности в освоении  основных общеобразовательных программ, развитии и социальной адаптации; находящихся в социально опасном положении в классе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занятость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%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моего портфолио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подпись                         расшифровка подписи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УВР/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615"/>
        <w:gridCol w:w="3544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ебной работ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, сдававших ЕГЭ по 3 и более предме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86% - 100%</w:t>
            </w:r>
          </w:p>
          <w:p>
            <w:pPr>
              <w:pStyle w:val="Normal"/>
              <w:rPr/>
            </w:pPr>
            <w:r>
              <w:rPr/>
              <w:t>3 балла –  71% - 85%</w:t>
            </w:r>
          </w:p>
          <w:p>
            <w:pPr>
              <w:pStyle w:val="Normal"/>
              <w:rPr/>
            </w:pPr>
            <w:r>
              <w:rPr/>
              <w:t>2 балла –  51% - 70%</w:t>
            </w:r>
          </w:p>
          <w:p>
            <w:pPr>
              <w:pStyle w:val="Normal"/>
              <w:rPr/>
            </w:pPr>
            <w:r>
              <w:rPr/>
              <w:t>1 балл –  35% - 50%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давших ЕГЭ выше средних показателей по муниципаль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 – 91% - 100%</w:t>
            </w:r>
          </w:p>
          <w:p>
            <w:pPr>
              <w:pStyle w:val="Normal"/>
              <w:rPr/>
            </w:pPr>
            <w:r>
              <w:rPr/>
              <w:t>7 баллов – 81% - 90%</w:t>
            </w:r>
          </w:p>
          <w:p>
            <w:pPr>
              <w:pStyle w:val="Normal"/>
              <w:rPr/>
            </w:pPr>
            <w:r>
              <w:rPr/>
              <w:t>6 баллов – 66% - 80%</w:t>
            </w:r>
          </w:p>
          <w:p>
            <w:pPr>
              <w:pStyle w:val="Normal"/>
              <w:rPr/>
            </w:pPr>
            <w:r>
              <w:rPr/>
              <w:t>5 баллов – 51% - 65%</w:t>
            </w:r>
          </w:p>
          <w:p>
            <w:pPr>
              <w:pStyle w:val="Normal"/>
              <w:rPr/>
            </w:pPr>
            <w:r>
              <w:rPr/>
              <w:t>4 балла – 36% - 50%</w:t>
            </w:r>
          </w:p>
          <w:p>
            <w:pPr>
              <w:pStyle w:val="Normal"/>
              <w:rPr/>
            </w:pPr>
            <w:r>
              <w:rPr/>
              <w:t>3 балла –  21% - 35%</w:t>
            </w:r>
          </w:p>
          <w:p>
            <w:pPr>
              <w:pStyle w:val="Normal"/>
              <w:rPr/>
            </w:pPr>
            <w:r>
              <w:rPr/>
              <w:t>2 балла –  11% - 20%</w:t>
            </w:r>
          </w:p>
          <w:p>
            <w:pPr>
              <w:pStyle w:val="Normal"/>
              <w:rPr/>
            </w:pPr>
            <w:r>
              <w:rPr/>
              <w:t>1 балл –  3% - 10%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, сдавших ЕГЭ по математике базовой  без 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96% - 100%;</w:t>
            </w:r>
          </w:p>
          <w:p>
            <w:pPr>
              <w:pStyle w:val="Normal"/>
              <w:rPr/>
            </w:pPr>
            <w:r>
              <w:rPr/>
              <w:t>1 балл – 80% - 95%.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, сдавших ЕГЭ перешагнувших минимальный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96% - 100%;</w:t>
            </w:r>
          </w:p>
          <w:p>
            <w:pPr>
              <w:pStyle w:val="Normal"/>
              <w:rPr/>
            </w:pPr>
            <w:r>
              <w:rPr/>
              <w:t>1 балл – 80% - 95%.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давших ОГЭ выше средних показателей по муниципаль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 – 91% - 100%</w:t>
            </w:r>
          </w:p>
          <w:p>
            <w:pPr>
              <w:pStyle w:val="Normal"/>
              <w:rPr/>
            </w:pPr>
            <w:r>
              <w:rPr/>
              <w:t>7 баллов – 81% - 90%</w:t>
            </w:r>
          </w:p>
          <w:p>
            <w:pPr>
              <w:pStyle w:val="Normal"/>
              <w:rPr/>
            </w:pPr>
            <w:r>
              <w:rPr/>
              <w:t>6 баллов – 66% - 80%</w:t>
            </w:r>
          </w:p>
          <w:p>
            <w:pPr>
              <w:pStyle w:val="Normal"/>
              <w:rPr/>
            </w:pPr>
            <w:r>
              <w:rPr/>
              <w:t>5 баллов – 51% - 65%</w:t>
            </w:r>
          </w:p>
          <w:p>
            <w:pPr>
              <w:pStyle w:val="Normal"/>
              <w:rPr/>
            </w:pPr>
            <w:r>
              <w:rPr/>
              <w:t>4 балла – 36% - 50%</w:t>
            </w:r>
          </w:p>
          <w:p>
            <w:pPr>
              <w:pStyle w:val="Normal"/>
              <w:rPr/>
            </w:pPr>
            <w:r>
              <w:rPr/>
              <w:t>3 балла –  21% - 35%</w:t>
            </w:r>
          </w:p>
          <w:p>
            <w:pPr>
              <w:pStyle w:val="Normal"/>
              <w:rPr/>
            </w:pPr>
            <w:r>
              <w:rPr/>
              <w:t>2 балла –  11% - 20%</w:t>
            </w:r>
          </w:p>
          <w:p>
            <w:pPr>
              <w:pStyle w:val="Normal"/>
              <w:rPr/>
            </w:pPr>
            <w:r>
              <w:rPr/>
              <w:t>1 балл –  3% - 10%</w:t>
            </w:r>
          </w:p>
        </w:tc>
      </w:tr>
      <w:tr>
        <w:trPr>
          <w:trHeight w:val="36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ожительная динамика образовательных достижений по результатам мониторинга текущей успеваем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:</w:t>
            </w:r>
          </w:p>
          <w:p>
            <w:pPr>
              <w:pStyle w:val="Normal"/>
              <w:rPr/>
            </w:pPr>
            <w:r>
              <w:rPr/>
              <w:t>2 балла – 96% - 100%;</w:t>
            </w:r>
          </w:p>
          <w:p>
            <w:pPr>
              <w:pStyle w:val="Normal"/>
              <w:rPr/>
            </w:pPr>
            <w:r>
              <w:rPr/>
              <w:t>1 балл – 80% - 95%.</w:t>
            </w:r>
          </w:p>
          <w:p>
            <w:pPr>
              <w:pStyle w:val="Normal"/>
              <w:rPr/>
            </w:pPr>
            <w:r>
              <w:rPr/>
              <w:t>Качественная успеваемость:</w:t>
            </w:r>
          </w:p>
          <w:p>
            <w:pPr>
              <w:pStyle w:val="Normal"/>
              <w:rPr/>
            </w:pPr>
            <w:r>
              <w:rPr/>
              <w:t>4балла выше 45%</w:t>
              <w:br/>
              <w:t>3 балла – 38% - 45%;</w:t>
            </w:r>
          </w:p>
          <w:p>
            <w:pPr>
              <w:pStyle w:val="Normal"/>
              <w:rPr/>
            </w:pPr>
            <w:r>
              <w:rPr/>
              <w:t>2 балл – 33% - 37%;</w:t>
            </w:r>
          </w:p>
          <w:p>
            <w:pPr>
              <w:pStyle w:val="Normal"/>
              <w:rPr/>
            </w:pPr>
            <w:r>
              <w:rPr/>
              <w:t>1 балл – 28% - 32%</w:t>
            </w:r>
          </w:p>
        </w:tc>
      </w:tr>
      <w:tr>
        <w:trPr>
          <w:trHeight w:val="96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еров и победителей олимпиад, конкурсов, конферен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(отсутствие или уменьшение % отсева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отсутствие;</w:t>
            </w:r>
          </w:p>
          <w:p>
            <w:pPr>
              <w:pStyle w:val="Normal"/>
              <w:rPr/>
            </w:pPr>
            <w:r>
              <w:rPr/>
              <w:t xml:space="preserve">1 балл – уменьшение 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уменьшение количества детей, не получивших обязательного среднего общего образования</w:t>
            </w:r>
          </w:p>
          <w:p>
            <w:pPr>
              <w:pStyle w:val="Normal"/>
              <w:rPr/>
            </w:pPr>
            <w:r>
              <w:rPr/>
              <w:t>Отсутствие или уменьшение количества детей, не получивших обязательного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отсутствие;</w:t>
            </w:r>
          </w:p>
          <w:p>
            <w:pPr>
              <w:pStyle w:val="Normal"/>
              <w:rPr/>
            </w:pPr>
            <w:r>
              <w:rPr/>
              <w:t xml:space="preserve">1 балл – умень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отсутствие;</w:t>
            </w:r>
          </w:p>
          <w:p>
            <w:pPr>
              <w:pStyle w:val="Normal"/>
              <w:rPr/>
            </w:pPr>
            <w:r>
              <w:rPr/>
              <w:t>1 балл – уменьшение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уменьшение количества обучающихся, совершивших правонарушения и состоящих на уч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отсутствие;</w:t>
            </w:r>
          </w:p>
          <w:p>
            <w:pPr>
              <w:pStyle w:val="Normal"/>
              <w:rPr/>
            </w:pPr>
            <w:r>
              <w:rPr/>
              <w:t xml:space="preserve">1 балл – уменьшение 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образовательных услуг: надомное обучение  и 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ую фор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шедших (поступивших) в 10-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80% - 100%</w:t>
            </w:r>
          </w:p>
          <w:p>
            <w:pPr>
              <w:pStyle w:val="Normal"/>
              <w:rPr/>
            </w:pPr>
            <w:r>
              <w:rPr/>
              <w:t>2 балла – 65% - 79%</w:t>
            </w:r>
          </w:p>
          <w:p>
            <w:pPr>
              <w:pStyle w:val="Normal"/>
              <w:rPr/>
            </w:pPr>
            <w:r>
              <w:rPr/>
              <w:t>1 балл – 50% - 64%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полнения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96% - 100%;</w:t>
            </w:r>
          </w:p>
          <w:p>
            <w:pPr>
              <w:pStyle w:val="Normal"/>
              <w:rPr/>
            </w:pPr>
            <w:r>
              <w:rPr/>
              <w:t>2 балл – 85% - 95%;</w:t>
            </w:r>
          </w:p>
          <w:p>
            <w:pPr>
              <w:pStyle w:val="Normal"/>
              <w:rPr/>
            </w:pPr>
            <w:r>
              <w:rPr/>
              <w:t>1 балл – 75%  - 84%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ноуровневых образовательных программ (адекватность образовательному социуму): предпрофильная подготовка и профильное обучение, углубленное изучение и расширенное изучение предметов в непрофильных классах, организация дошкольной подготовки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ую пр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, работа с кадрам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письменных жалоб и обращений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– отсутствие 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повышению уровня профессиональной компетентности педагогических кадров, в организации аттестации педагогических работников школы.</w:t>
            </w:r>
          </w:p>
          <w:p>
            <w:pPr>
              <w:pStyle w:val="Normal"/>
              <w:rPr/>
            </w:pPr>
            <w:r>
              <w:rPr/>
              <w:t xml:space="preserve">Удельный вес  педагогических работников: </w:t>
            </w:r>
          </w:p>
          <w:p>
            <w:pPr>
              <w:pStyle w:val="Normal"/>
              <w:rPr/>
            </w:pPr>
            <w:r>
              <w:rPr/>
              <w:t>- имеющих квалификационные категории, в том числе 1 и высшую категории (положительная динамика, уровень выше среднего по району или региону),</w:t>
            </w:r>
          </w:p>
          <w:p>
            <w:pPr>
              <w:pStyle w:val="Normal"/>
              <w:rPr/>
            </w:pPr>
            <w:r>
              <w:rPr/>
              <w:t>- имеющих ведомственные или правительственные наг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 100% 4 балла</w:t>
            </w:r>
          </w:p>
          <w:p>
            <w:pPr>
              <w:pStyle w:val="Normal"/>
              <w:rPr/>
            </w:pPr>
            <w:r>
              <w:rPr/>
              <w:t>0-70% - 3бал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70%  - 2 </w:t>
            </w:r>
            <w:r>
              <w:rPr/>
              <w:t>балла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ых специалистов от общего количества рабо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Наличие 1 специалиста – 1 бал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организации и контроля учебно-воспитатель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новационной деятельности и уровень ее внедрени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ьзуют – 0 </w:t>
            </w:r>
          </w:p>
          <w:p>
            <w:pPr>
              <w:pStyle w:val="Normal"/>
              <w:rPr/>
            </w:pPr>
            <w:r>
              <w:rPr/>
              <w:t>Нет положительной динамики – 1</w:t>
            </w:r>
          </w:p>
          <w:p>
            <w:pPr>
              <w:pStyle w:val="Normal"/>
              <w:rPr/>
            </w:pPr>
            <w:r>
              <w:rPr/>
              <w:t>Положительная динамика – 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педагогов в профессиональных конкурсах, в научно-исследовательской и опытно-экспериментальной работе, конферен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достижений педагогов через систему открытых уроков, мастер – классов, грантов, публик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деятельности заместителя руководи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инновационной деятельности школы на мероприятиях разного уровня. Подготовка и проведение семинаров, совещаний, конференций, педагогических ч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школы статуса экспериментальной, инновационной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2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1 балла – муниципальный уровень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зработкой  авторских, модифицированных образовательных программ, получивших положительную внешнюю рецензию в тек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грамм – 0</w:t>
            </w:r>
          </w:p>
          <w:p>
            <w:pPr>
              <w:pStyle w:val="Normal"/>
              <w:rPr/>
            </w:pPr>
            <w:r>
              <w:rPr/>
              <w:t>Модифицированные программы – 1</w:t>
            </w:r>
          </w:p>
          <w:p>
            <w:pPr>
              <w:pStyle w:val="Normal"/>
              <w:rPr/>
            </w:pPr>
            <w:r>
              <w:rPr/>
              <w:t>Авторские программы – 2</w:t>
            </w:r>
          </w:p>
          <w:p>
            <w:pPr>
              <w:pStyle w:val="Normal"/>
              <w:rPr/>
            </w:pPr>
            <w:r>
              <w:rPr/>
              <w:t>(за каждую программу)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, лауреатов профессиональных кон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шко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4 балла – всероссийский (международный) уровень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ограммы развития за отчетный период (выполнение плана действ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ализуется – 0</w:t>
            </w:r>
          </w:p>
          <w:p>
            <w:pPr>
              <w:pStyle w:val="Normal"/>
              <w:rPr/>
            </w:pPr>
            <w:r>
              <w:rPr/>
              <w:t>Реализуется частично – 1</w:t>
            </w:r>
          </w:p>
          <w:p>
            <w:pPr>
              <w:pStyle w:val="Normal"/>
              <w:rPr/>
            </w:pPr>
            <w:r>
              <w:rPr/>
              <w:t xml:space="preserve">Реализован полностью – 2 </w:t>
            </w:r>
          </w:p>
          <w:p>
            <w:pPr>
              <w:pStyle w:val="Normal"/>
              <w:rPr/>
            </w:pPr>
            <w:r>
              <w:rPr/>
              <w:t>(за отчетный период)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документооборота информационно- аналитической базы образовательного процесса. Разработка документов для проведения конкурсов, фестивалей, смотров, конференций, программ,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едоставление аналитических и планируем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расписании учебного процесса 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спитательным процессо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ого оформления кабинетов, классных уго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деятельность детских общественных организаций по актуальным вопросам обучения и воспитания (конкурс «Лидер школы», «Ученик года»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ую организацию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учающихся, принимающих участие во внеурочных и внешкольных мероприятиях, охват дополнительным образованием (на базе школы)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 - 1 балл</w:t>
            </w:r>
          </w:p>
          <w:p>
            <w:pPr>
              <w:pStyle w:val="Normal"/>
              <w:rPr/>
            </w:pPr>
            <w:r>
              <w:rPr/>
              <w:t>21-70% - 2 балла</w:t>
            </w:r>
          </w:p>
          <w:p>
            <w:pPr>
              <w:pStyle w:val="Normal"/>
              <w:rPr/>
            </w:pPr>
            <w:r>
              <w:rPr/>
              <w:t>71-90% - 3 балла</w:t>
            </w:r>
          </w:p>
          <w:p>
            <w:pPr>
              <w:pStyle w:val="Normal"/>
              <w:rPr/>
            </w:pPr>
            <w:r>
              <w:rPr/>
              <w:t>91-100% - 4 балла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, оздоровления и трудовой занят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спитательной системы в школе (как раздел программы развития школы: классное руководство, работа с детьми группы риска, развитие ученического самоуправления, организация дополнительного образования, реализация воспитательно-социальных проектов, программ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 показателя – отклонение от нормативной: в сельской местности – 14 чел./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л.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сихического и физического здоровья учащихся (дни здоровья, спартакиады, соревнования, туристические походы и слеты, учебные сборы и т.п.), наличие программ и моделей по здоровье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ревентивного обучения (работа по формированию здорового образа жизни и профилактике вредных привычек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ысоких профессиональных достижений заместителя руководи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личное участие в конкурсах профессионального мастерства (наличие диплома, сертификата, грамо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в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ное участие в семинарах, конференциях, форумах, педагогических чтениях (выступления, организация выставок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публик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(международный)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7 бал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критер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 – правовых документов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ый разработанный документ</w:t>
            </w:r>
          </w:p>
          <w:p>
            <w:pPr>
              <w:pStyle w:val="Normal"/>
              <w:rPr/>
            </w:pPr>
            <w:r>
              <w:rPr/>
              <w:t>Не более 10 бал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ровень исполнительской дисциплины заместителя директора (своевременное представление информации, качественное ведение докумен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змещение информации на сайт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Ежемесячно – 1 бал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 раз в 2 недели – 2 балл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Еженедельно  -3 бал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заместителя директора по увр/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амилия, Имя, Отчество уч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>стаж педагогической деятельности ___________________лет</w:t>
      </w:r>
    </w:p>
    <w:p>
      <w:pPr>
        <w:pStyle w:val="Normal"/>
        <w:rPr/>
      </w:pPr>
      <w:r>
        <w:rPr/>
        <w:t>квалификационная категория_________________________</w:t>
      </w:r>
    </w:p>
    <w:p>
      <w:pPr>
        <w:pStyle w:val="Normal"/>
        <w:rPr/>
      </w:pPr>
      <w:r>
        <w:rPr/>
        <w:t>почетные звания, награды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234"/>
        <w:gridCol w:w="2835"/>
        <w:gridCol w:w="2126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 (проставляется экспертной группой)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ебной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, сдававших ЕГЭ по 3 и более предме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давших ЕГЭ выше средних показателей по муниципальному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, сдавших ЕГЭ по математике базовой  без 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, сдавших ЕГЭ перешагнувших минимальный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давших ОГЭ выше средних показателей по муниципальному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ожительная динамика образовательных достижений по результатам мониторинга текущей успеваем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еров и победителей олимпиад, конкурсов, конфер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(отсутствие или уменьшение % отсев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уменьшение количества детей, не получивших обязательного среднего общего образования</w:t>
            </w:r>
          </w:p>
          <w:p>
            <w:pPr>
              <w:pStyle w:val="Normal"/>
              <w:rPr/>
            </w:pPr>
            <w:r>
              <w:rPr/>
              <w:t>Отсутствие или уменьшение количества детей, не получивших обязательного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уменьшение количества обучающихся, совершивших правонарушения и состоящих на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образовательных услуг: надомное обучение 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шедших (поступивших) в 10-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полнения учеб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ноуровневых образовательных программ (адекватность образовательному социуму): предпрофильная подготовка и профильное обучение, углубленное изучение и расширенное изучение предметов в непрофильных классах, организация дошкольной подготовки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, работа с кад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письменных жалоб и обращен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повышению уровня профессиональной компетентности педагогических кадров, в организации аттестации педагогических работников школы.</w:t>
            </w:r>
          </w:p>
          <w:p>
            <w:pPr>
              <w:pStyle w:val="Normal"/>
              <w:rPr/>
            </w:pPr>
            <w:r>
              <w:rPr/>
              <w:t xml:space="preserve">Удельный вес  педагогических работников: </w:t>
            </w:r>
          </w:p>
          <w:p>
            <w:pPr>
              <w:pStyle w:val="Normal"/>
              <w:rPr/>
            </w:pPr>
            <w:r>
              <w:rPr/>
              <w:t>- имеющих квалификационные категории, в том числе 1 и высшую категории (положительная динамика, уровень выше среднего по району или региону),</w:t>
            </w:r>
          </w:p>
          <w:p>
            <w:pPr>
              <w:pStyle w:val="Normal"/>
              <w:rPr/>
            </w:pPr>
            <w:r>
              <w:rPr/>
              <w:t>- имеющих ведомственные или правительственные нагр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ых специалистов от общего количества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организации и контроля учебно-воспит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новационной деятельности и уровень ее внедрения в образователь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педагогов в профессиональных конкурсах, в научно-исследовательской и опытно-экспериментальной работе,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достижений педагогов через систему открытых уроков, мастер – классов, грантов, публик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деятельности заместителя руководи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инновационной деятельности школы на мероприятиях разного уровня. Подготовка и проведение семинаров, совещаний, конференций, педагогических ч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школы статуса экспериментальной,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зработкой  авторских, модифицированных образовательных программ, получивших положительную внешнюю рецензию в тек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, лауреатов профессиональных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ограммы развития за отчетный период (выполнение плана действ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документооборота информационно- аналитической базы образовательного процесса. Разработка документов для проведения конкурсов, фестивалей, смотров, конференций, программ,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едоставление аналитических и планируемых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расписании учебного процесса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спитательным процесс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ого оформления кабинетов, классных угол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деятельность детских общественных организаций по актуальным вопросам обучения и воспитания (конкурс «Лидер школы», «Ученик года»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учающихся, принимающих участие во внеурочных и внешкольных мероприятиях, охват дополнительным образованием (на базе школы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, оздоровления и трудовой занят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спитательной системы в школе (как раздел программы развития школы: классное руководство, работа с детьми группы риска, развитие ученического самоуправления, организация дополнительного образования, реализация воспитательно-социальных проектов, программ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сихического и физического здоровья учащихся (дни здоровья, спартакиады, соревнования, туристические походы и слеты, учебные сборы и т.п.), наличие программ и моделей по здоровьесбере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ревентивного обучения (работа по формированию здорового образа жизни и профилактике вредных привычек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ысоких профессиональных достижений заместителя руководи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личное участие в конкурсах профессионального мастерства (наличие диплома, сертификата, грам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в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ное участие в семинарах, конференциях, форумах, педагогических чтениях (выступления, организация выставок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публ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критер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 – правовых документ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ровень исполнительской дисциплины заместителя директора (своевременное представление информации, качественное ведение 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змещение информации на сайт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подпись                         расшифровка подпис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91"/>
        <w:gridCol w:w="3407"/>
        <w:gridCol w:w="3119"/>
      </w:tblGrid>
      <w:tr>
        <w:trPr>
          <w:trHeight w:val="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84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деятель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ная дисциплина (своевременное оформление и сдача документов, отчет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ов – без замечаний;</w:t>
            </w:r>
          </w:p>
          <w:p>
            <w:pPr>
              <w:pStyle w:val="Normal"/>
              <w:rPr/>
            </w:pPr>
            <w:r>
              <w:rPr/>
              <w:t>3 балла – незначительные замечания;</w:t>
            </w:r>
          </w:p>
        </w:tc>
      </w:tr>
      <w:tr>
        <w:trPr>
          <w:trHeight w:val="129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кабинета (наличие информационного стенда, регулярное приобретение методической литературы, подготовка диагностических бланков и т.д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ов - систематически;</w:t>
            </w:r>
          </w:p>
          <w:p>
            <w:pPr>
              <w:pStyle w:val="Normal"/>
              <w:rPr/>
            </w:pPr>
            <w:r>
              <w:rPr/>
              <w:t>3 балла – периодически.</w:t>
            </w:r>
          </w:p>
        </w:tc>
      </w:tr>
      <w:tr>
        <w:trPr>
          <w:trHeight w:val="3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дрение современных информационных технолог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пользование компьютерных программ в диагностике и коррекционно-развивающей деятельности;</w:t>
            </w:r>
          </w:p>
          <w:p>
            <w:pPr>
              <w:pStyle w:val="Normal"/>
              <w:rPr/>
            </w:pPr>
            <w:r>
              <w:rPr/>
              <w:t>- Использование мультимедийных продуктов в работе с учащимися, их родителями, педаго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ов – использует систематически;</w:t>
            </w:r>
          </w:p>
          <w:p>
            <w:pPr>
              <w:pStyle w:val="Normal"/>
              <w:rPr/>
            </w:pPr>
            <w:r>
              <w:rPr/>
              <w:t>3 балла – использует периодически.</w:t>
            </w:r>
          </w:p>
        </w:tc>
      </w:tr>
      <w:tr>
        <w:trPr>
          <w:trHeight w:val="140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дости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личие публик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1 балл – школьный сайт.</w:t>
            </w:r>
          </w:p>
        </w:tc>
      </w:tr>
      <w:tr>
        <w:trPr>
          <w:trHeight w:val="70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 (выступления, организация занятий и др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балла – всероссийский уровен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балла – региональный уровен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 - муниципальный уровень; </w:t>
            </w:r>
          </w:p>
          <w:p>
            <w:pPr>
              <w:pStyle w:val="Normal"/>
              <w:jc w:val="both"/>
              <w:rPr/>
            </w:pPr>
            <w:r>
              <w:rPr/>
              <w:t>1 балл - уровень ОУ.</w:t>
            </w:r>
          </w:p>
        </w:tc>
      </w:tr>
      <w:tr>
        <w:trPr>
          <w:trHeight w:val="7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педагога-психолога обучающимися и их родител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жалоб и обращений родителей, учащихся, педагогов на работу социального педаг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 - отсутствие жало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девиантного пове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детей в возрасте 7-18 лет, проживающих в микрорайоне школы и не обучающихся в нарушение зак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балла – при отсутствии </w:t>
            </w:r>
          </w:p>
          <w:p>
            <w:pPr>
              <w:pStyle w:val="Normal"/>
              <w:rPr/>
            </w:pPr>
            <w:r>
              <w:rPr/>
              <w:t xml:space="preserve">При наличии снятие 3 «штрафных» баллов </w:t>
            </w:r>
          </w:p>
        </w:tc>
      </w:tr>
      <w:tr>
        <w:trPr>
          <w:trHeight w:val="16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или положительная динамика в сторону уменьшения количества пропусков занятий обучающимися без уважительных прич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балла – при отсутствии пропусков без уважительных причин; </w:t>
            </w:r>
          </w:p>
          <w:p>
            <w:pPr>
              <w:pStyle w:val="Normal"/>
              <w:rPr/>
            </w:pPr>
            <w:r>
              <w:rPr/>
              <w:t xml:space="preserve">3 балл – при наличии положительной динамики в сторону уменьшения </w:t>
            </w:r>
          </w:p>
        </w:tc>
      </w:tr>
      <w:tr>
        <w:trPr>
          <w:trHeight w:val="1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или положительная динамика в сторону уменьшения правонарушений и нарушений общественного порядка, негативных проявлений в подростковой сред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баллов – при отсутствии; </w:t>
            </w:r>
          </w:p>
          <w:p>
            <w:pPr>
              <w:pStyle w:val="Normal"/>
              <w:rPr/>
            </w:pPr>
            <w:r>
              <w:rPr/>
              <w:t xml:space="preserve">5 баллов - при положительной динамике в сторону уменьшения. </w:t>
            </w:r>
          </w:p>
        </w:tc>
      </w:tr>
      <w:tr>
        <w:trPr>
          <w:trHeight w:val="159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или отсутствие документально зафиксированных случаев негативного </w:t>
            </w:r>
          </w:p>
          <w:p>
            <w:pPr>
              <w:pStyle w:val="Normal"/>
              <w:rPr/>
            </w:pPr>
            <w:r>
              <w:rPr/>
              <w:t xml:space="preserve">поведения (бродяжничество, детский и подростковый суицид, негативное поведение  учащихся, повлекшее за собой противоправные действия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баллов при отсутств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или позитивная динамика в сторону уменьшения случаев употребления  учащимися П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а – при отсутствии или положительной динамике в сторону уменьшения.</w:t>
            </w:r>
          </w:p>
        </w:tc>
      </w:tr>
      <w:tr>
        <w:trPr>
          <w:trHeight w:val="134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семьями учащихся (акты посещения, журнал проведения бесе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балла - при наличии все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- не в полной ме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- при отсутствии большинства  </w:t>
            </w:r>
          </w:p>
        </w:tc>
      </w:tr>
      <w:tr>
        <w:trPr>
          <w:trHeight w:val="3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помощи учащимся из малообеспеченных семей, учащимся, нуждающимися в опеке и попечительстве, с ограниченными физическими возможностями, девиантным  поведением, также попавшими в экстремальные ситу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3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без больничного 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аллов</w:t>
            </w:r>
          </w:p>
        </w:tc>
      </w:tr>
      <w:tr>
        <w:trPr>
          <w:trHeight w:val="17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школьном лаг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>стаж педагогической деятельности ___________________лет</w:t>
      </w:r>
    </w:p>
    <w:p>
      <w:pPr>
        <w:pStyle w:val="Normal"/>
        <w:rPr/>
      </w:pPr>
      <w:r>
        <w:rPr/>
        <w:t>квалификационная категория_________________________</w:t>
      </w:r>
    </w:p>
    <w:p>
      <w:pPr>
        <w:pStyle w:val="Normal"/>
        <w:rPr/>
      </w:pPr>
      <w:r>
        <w:rPr/>
        <w:t>почетные звания, награды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педагогической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3"/>
        <w:gridCol w:w="2551"/>
        <w:gridCol w:w="2268"/>
        <w:gridCol w:w="2268"/>
      </w:tblGrid>
      <w:tr>
        <w:trPr>
          <w:trHeight w:val="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 (проставляется экспертной группой)</w:t>
            </w:r>
          </w:p>
        </w:tc>
      </w:tr>
      <w:tr>
        <w:trPr>
          <w:trHeight w:val="84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ная дисциплина (своевременное оформление и сдача документов, отче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кабинета (наличие информационного стенда, регулярное приобретение методической литературы, подготовка диагностических бланков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дрение современных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пользование компьютерных программ в диагностике и коррекционно-развивающей деятельности;</w:t>
            </w:r>
          </w:p>
          <w:p>
            <w:pPr>
              <w:pStyle w:val="Normal"/>
              <w:rPr/>
            </w:pPr>
            <w:r>
              <w:rPr/>
              <w:t>- Использование мультимедийных продуктов в работе с учащимися, их родителями,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ые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личие публик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 (выступления, организация занятий и д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педагога-психолога обучающимися и их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жалоб и обращений родителей, учащихся, педагогов на работу социального педаг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девиант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детей в возрасте 7-18 лет, проживающих в микрорайоне школы и не обучающихся в нарушение зак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или положительная динамика в сторону уменьшения количества пропусков занятий обучающимися без уважительных прич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или положительная динамика в сторону уменьшения правонарушений и нарушений общественного порядка, негативных проявлений в подростковой сре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или отсутствие документально зафиксированных случаев негативного </w:t>
            </w:r>
          </w:p>
          <w:p>
            <w:pPr>
              <w:pStyle w:val="Normal"/>
              <w:rPr/>
            </w:pPr>
            <w:r>
              <w:rPr/>
              <w:t xml:space="preserve">поведения (бродяжничество, детский и подростковый суицид, негативное поведение  учащихся, повлекшее за собой противоправные действи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или позитивная динамика в сторону уменьшения случаев употребления  учащимися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семьями учащихся (акты посещения, журнал проведения бес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помощи учащимся из малообеспеченных семей, учащимся, нуждающимися в опеке и попечительстве, с ограниченными физическими возможностями, девиантным  поведением, также попавшими в экстремальные ситу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без больничного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школь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подпись                         расшифровка подпис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Я-ЛОГОПЕДА/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2"/>
        <w:gridCol w:w="1930"/>
        <w:gridCol w:w="2126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</w:t>
            </w:r>
          </w:p>
        </w:tc>
      </w:tr>
      <w:tr>
        <w:trPr>
          <w:trHeight w:val="17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проведения психологических/логопедически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психодиагностической/</w:t>
            </w:r>
            <w:r>
              <w:rPr>
                <w:b/>
                <w:sz w:val="20"/>
                <w:szCs w:val="20"/>
              </w:rPr>
              <w:t xml:space="preserve"> логопедической</w:t>
            </w:r>
            <w:r>
              <w:rPr>
                <w:sz w:val="20"/>
                <w:szCs w:val="20"/>
              </w:rPr>
              <w:t xml:space="preserve"> рабо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диагностических обследований / количество запланированных об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психодиагностической/</w:t>
            </w:r>
            <w:r>
              <w:rPr>
                <w:b/>
                <w:sz w:val="20"/>
                <w:szCs w:val="20"/>
              </w:rPr>
              <w:t xml:space="preserve"> логопедической</w:t>
            </w:r>
            <w:r>
              <w:rPr>
                <w:sz w:val="20"/>
                <w:szCs w:val="20"/>
              </w:rPr>
              <w:t xml:space="preserve"> работы по запрос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диагностических обследований / количество за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проведения психопрофилактических зан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 психопрофилактических/</w:t>
            </w:r>
            <w:r>
              <w:rPr>
                <w:b/>
                <w:sz w:val="20"/>
                <w:szCs w:val="20"/>
              </w:rPr>
              <w:t xml:space="preserve"> логопедической</w:t>
            </w:r>
            <w:r>
              <w:rPr>
                <w:sz w:val="20"/>
                <w:szCs w:val="20"/>
              </w:rPr>
              <w:t xml:space="preserve"> занят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занятий / количество запланированных психопрофилактических/</w:t>
            </w:r>
            <w:r>
              <w:rPr>
                <w:b/>
                <w:sz w:val="20"/>
                <w:szCs w:val="20"/>
              </w:rPr>
              <w:t xml:space="preserve"> логопедической</w:t>
            </w:r>
            <w:r>
              <w:rPr>
                <w:sz w:val="20"/>
                <w:szCs w:val="20"/>
              </w:rPr>
              <w:t xml:space="preserve">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 индивидуальных психопрофилактических/</w:t>
            </w:r>
            <w:r>
              <w:rPr>
                <w:b/>
                <w:sz w:val="20"/>
                <w:szCs w:val="20"/>
              </w:rPr>
              <w:t xml:space="preserve"> логопедической</w:t>
            </w:r>
            <w:r>
              <w:rPr>
                <w:sz w:val="20"/>
                <w:szCs w:val="20"/>
              </w:rPr>
              <w:t xml:space="preserve"> занят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, с которыми проводилась психопрофилактическая/</w:t>
            </w:r>
            <w:r>
              <w:rPr>
                <w:b/>
                <w:sz w:val="20"/>
                <w:szCs w:val="20"/>
              </w:rPr>
              <w:t xml:space="preserve"> логопедической</w:t>
            </w:r>
            <w:r>
              <w:rPr>
                <w:sz w:val="20"/>
                <w:szCs w:val="20"/>
              </w:rPr>
              <w:t xml:space="preserve">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проведения психологических консульт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психологических консультаций учителей и администрации школ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суль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психологических/</w:t>
            </w:r>
            <w:r>
              <w:rPr>
                <w:b/>
                <w:sz w:val="20"/>
                <w:szCs w:val="20"/>
              </w:rPr>
              <w:t xml:space="preserve"> логопедических</w:t>
            </w:r>
            <w:r>
              <w:rPr>
                <w:sz w:val="20"/>
                <w:szCs w:val="20"/>
              </w:rPr>
              <w:t xml:space="preserve"> консультаций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суль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– 4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психологических /</w:t>
            </w:r>
            <w:r>
              <w:rPr>
                <w:b/>
                <w:sz w:val="20"/>
                <w:szCs w:val="20"/>
              </w:rPr>
              <w:t xml:space="preserve"> логопедических</w:t>
            </w:r>
            <w:r>
              <w:rPr>
                <w:sz w:val="20"/>
                <w:szCs w:val="20"/>
              </w:rPr>
              <w:t xml:space="preserve"> консультаций родителей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– 4 баллов</w:t>
            </w:r>
          </w:p>
        </w:tc>
      </w:tr>
      <w:tr>
        <w:trPr>
          <w:trHeight w:val="16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проведения  профориетационных занятий с обучающими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профориентационных занятий с обучающими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 профориетационных занятий с обучающимис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профориентационных консультаци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проведения  психокоррекционных, логопедических зан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 психокоррекционных, логопедических заняти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нятий / количество запланированных психокоррекционных, логопед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 индивидуальных психокоррекционных, логопедических зан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с которыми проводилась психокоррекционная, логопед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в работе современных психологических технологий, в т.ч. информационно-коммуникацион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средств обучения, компьютерных программ, видео, аудио аппаратуры и п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с учащимися (в том числе уроков, факультативных занятий,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ивная оценка со стороны родителей обучаемых школь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ивная оценка со стороны обучаемых школь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учителя со стороны обучаемых школьников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профессиональная подготов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в соответствии с установленными сро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о внешкольной, профессиональной деятельно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боте муниципального объединения школьных психологов, конференциях, семинарах, круглых столах, консультации в научно - методических центр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в которых принималось участие / количество запланиров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провождение специалистом инклюзив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разработанных и представленных рекомендаций, программ, консультаций для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ская дисциплина </w:t>
            </w:r>
            <w:r>
              <w:rPr>
                <w:sz w:val="20"/>
                <w:szCs w:val="20"/>
              </w:rPr>
              <w:t>(отсутствие жалоб на учителя со стороны администрации по причине несвоевременности предоставления отчетности, выполнения приказов и распоряж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учителя-логопеда/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>стаж педагогической деятельности ___________________лет</w:t>
      </w:r>
    </w:p>
    <w:p>
      <w:pPr>
        <w:pStyle w:val="Normal"/>
        <w:rPr/>
      </w:pPr>
      <w:r>
        <w:rPr/>
        <w:t>квалификационная категория_________________________</w:t>
      </w:r>
    </w:p>
    <w:p>
      <w:pPr>
        <w:pStyle w:val="Normal"/>
        <w:rPr/>
      </w:pPr>
      <w:r>
        <w:rPr/>
        <w:t>почетные звания, награды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педагогической деятельности за оцениваемый период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65"/>
        <w:gridCol w:w="2835"/>
        <w:gridCol w:w="1984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(проставляется экспертной группой)</w:t>
            </w:r>
          </w:p>
        </w:tc>
      </w:tr>
      <w:tr>
        <w:trPr>
          <w:trHeight w:val="17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пешность проведения психологических/логопедиче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диагностических обследований / количество запланированных об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диагностических обследований / количество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сть проведения психопрофилактически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занятий / количество запланированных психопрофилактических/</w:t>
            </w:r>
            <w:r>
              <w:rPr>
                <w:b/>
              </w:rPr>
              <w:t xml:space="preserve"> логопедической</w:t>
            </w:r>
            <w:r>
              <w:rPr/>
              <w:t xml:space="preserve">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с которыми проводилась психопрофилактическая/</w:t>
            </w:r>
            <w:r>
              <w:rPr>
                <w:b/>
              </w:rPr>
              <w:t xml:space="preserve"> логопедической</w:t>
            </w:r>
            <w:r>
              <w:rPr/>
              <w:t xml:space="preserve">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сть проведения психологически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консульт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консульт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сть проведения  профориетационных занятий с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полнительных профориентационных консультаци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пешность проведения  психокоррекционных, логопедически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занятий / количество запланированных психокоррекционных, логопед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учающихся, с которыми проводилась психокоррекционная, логопеди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в работе современных психологических технологий, в т.ч. информационно-коммуникаци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нятий с учащимися (в том числе уроков, факультативных занятий,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ивная оценка со стороны родителей обучаемы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ожительных голосов/ количеств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ивная оценка со стороны обучаемы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ожительных голосов/количеств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о внешкольной,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в которых принималось участие / количество запланирова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провождение специалистом инклюзив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и представленных рекомендаций, программ, консультаций для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 </w:t>
            </w:r>
            <w:r>
              <w:rPr/>
              <w:t>(отсутствие жалоб на учителя со стороны администрации по причине несвоевременности предоставления отчетности, выполнения приказов и распоря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подпись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ЦЕНКИ ПРОФЕССИОНАЛЬНОЙ ДЕЯТЕЛЬНОСТИ ВОСПИТАТЕЛЕЙ ГПД, Г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3260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 оптимальных условий для получения образования в условиях школ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своение учеб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   с детьми,</w:t>
            </w:r>
          </w:p>
          <w:p>
            <w:pPr>
              <w:pStyle w:val="Normal"/>
              <w:jc w:val="both"/>
              <w:rPr/>
            </w:pPr>
            <w:r>
              <w:rPr/>
              <w:t>помощь слабоуспевающим детям,</w:t>
            </w:r>
          </w:p>
          <w:p>
            <w:pPr>
              <w:pStyle w:val="Normal"/>
              <w:jc w:val="both"/>
              <w:rPr/>
            </w:pPr>
            <w:r>
              <w:rPr/>
              <w:t>работа с хорошо успевающими детьми</w:t>
            </w:r>
          </w:p>
          <w:p>
            <w:pPr>
              <w:pStyle w:val="Normal"/>
              <w:jc w:val="both"/>
              <w:rPr/>
            </w:pPr>
            <w:r>
              <w:rPr/>
              <w:t>По данным администрации школы, анкетирование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развивающей среды, безопасность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режима работы групп продленного дня, учитывая требования  норм СанПин. </w:t>
            </w:r>
          </w:p>
          <w:p>
            <w:pPr>
              <w:pStyle w:val="Normal"/>
              <w:jc w:val="both"/>
              <w:rPr/>
            </w:pPr>
            <w:r>
              <w:rPr/>
              <w:t>- посещаемость ГПД, ГКВ детьми</w:t>
            </w:r>
          </w:p>
          <w:p>
            <w:pPr>
              <w:pStyle w:val="Normal"/>
              <w:rPr/>
            </w:pPr>
            <w:r>
              <w:rPr/>
              <w:t>- охват горячим питанием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ые ежедневные прогу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–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компетентно-личностного под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ая компетент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нение педагогом методов   проблем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коллективных творческих дел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нятость детей кружковой рабо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а – использует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2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и наличии участия и побед обучающихся в конкурсах проектов районного, областного, всероссийского уровней могут устанавливаться поощрительные баллы                       </w:t>
            </w:r>
            <w:r>
              <w:rPr>
                <w:b/>
                <w:i/>
              </w:rPr>
              <w:t>(от 0 до 10 баллов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компетентнос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ладение и применение  воспитателем исследовательских методов;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  <w:t>- использование здоровьесберегающих технологий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а – использует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2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и наличии участия и побед обучающихся в конкурсах проектов районного, областного, всероссийского уровней могут устанавливаться поощрительные баллы </w:t>
            </w:r>
            <w:r>
              <w:rPr>
                <w:b/>
                <w:i/>
              </w:rPr>
              <w:t>(от 0 до 10 балл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ционная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пользование ИКТ в образовательном  и воспитательн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–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Позитивные </w:t>
            </w:r>
            <w:r>
              <w:rPr>
                <w:b/>
                <w:color w:val="000000"/>
                <w:spacing w:val="-7"/>
              </w:rPr>
              <w:t>результаты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внеурочной </w:t>
            </w:r>
            <w:r>
              <w:rPr>
                <w:b/>
                <w:color w:val="000000"/>
                <w:spacing w:val="-6"/>
              </w:rPr>
              <w:t xml:space="preserve">деятельности </w:t>
            </w:r>
            <w:r>
              <w:rPr>
                <w:b/>
                <w:color w:val="000000"/>
                <w:spacing w:val="-7"/>
              </w:rPr>
              <w:t>обучающихся по</w:t>
            </w:r>
          </w:p>
          <w:p>
            <w:pPr>
              <w:pStyle w:val="Normal"/>
              <w:shd w:fill="FFFFFF" w:val="clear"/>
              <w:ind w:right="34" w:firstLine="14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учебным предметам</w:t>
            </w:r>
          </w:p>
          <w:p>
            <w:pPr>
              <w:pStyle w:val="Normal"/>
              <w:shd w:fill="FFFFFF" w:val="clear"/>
              <w:ind w:right="34" w:firstLine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34" w:firstLine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/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ткрытые занятия в группах продленного дня</w:t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</w:rPr>
              <w:t>5б. за занятие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бобщение и </w:t>
            </w:r>
            <w:r>
              <w:rPr>
                <w:b/>
                <w:color w:val="000000"/>
                <w:spacing w:val="-3"/>
              </w:rPr>
              <w:t>распростра</w:t>
              <w:softHyphen/>
            </w:r>
            <w:r>
              <w:rPr>
                <w:b/>
                <w:color w:val="000000"/>
                <w:spacing w:val="-5"/>
              </w:rPr>
              <w:t xml:space="preserve">нение </w:t>
            </w:r>
            <w:r>
              <w:rPr>
                <w:b/>
                <w:color w:val="000000"/>
                <w:spacing w:val="-3"/>
              </w:rPr>
              <w:t>собственного педагоги</w:t>
              <w:softHyphen/>
            </w:r>
            <w:r>
              <w:rPr>
                <w:b/>
                <w:color w:val="000000"/>
                <w:spacing w:val="-2"/>
              </w:rPr>
              <w:t xml:space="preserve">ческого </w:t>
            </w:r>
            <w:r>
              <w:rPr>
                <w:b/>
                <w:color w:val="000000"/>
                <w:spacing w:val="-5"/>
              </w:rPr>
              <w:t>опыта на муниципаль</w:t>
              <w:softHyphen/>
            </w:r>
            <w:r>
              <w:rPr>
                <w:b/>
                <w:color w:val="000000"/>
                <w:spacing w:val="-3"/>
              </w:rPr>
              <w:t>ном и региональ</w:t>
              <w:softHyphen/>
            </w:r>
            <w:r>
              <w:rPr>
                <w:b/>
                <w:color w:val="000000"/>
                <w:spacing w:val="-4"/>
              </w:rPr>
              <w:t>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пространение опыта на муниципальном/ региональном уровнях (участие в работе конференций, семинарах и т.д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 за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 за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олее 15 баллов </w:t>
            </w:r>
          </w:p>
        </w:tc>
      </w:tr>
      <w:tr>
        <w:trPr>
          <w:trHeight w:val="27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достижений через систему открытых уроков, мастер-классов, полученные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а за занятие</w:t>
            </w:r>
          </w:p>
        </w:tc>
      </w:tr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3"/>
              </w:rPr>
              <w:t xml:space="preserve">Организация и проведение </w:t>
            </w:r>
            <w:r>
              <w:rPr>
                <w:color w:val="000000"/>
                <w:spacing w:val="-4"/>
              </w:rPr>
              <w:t xml:space="preserve">мероприятий, повышающих </w:t>
            </w:r>
            <w:r>
              <w:rPr>
                <w:color w:val="000000"/>
                <w:spacing w:val="-3"/>
              </w:rPr>
              <w:t xml:space="preserve">авторитет и имидж школы </w:t>
            </w:r>
            <w:r>
              <w:rPr>
                <w:color w:val="000000"/>
                <w:spacing w:val="-4"/>
              </w:rPr>
              <w:t xml:space="preserve">у учащихся, родителей, общественности </w:t>
            </w:r>
          </w:p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убликации: </w:t>
            </w:r>
          </w:p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йонные СМИ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- региональные СМ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- российских С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88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888" w:hanging="5"/>
              <w:rPr/>
            </w:pPr>
            <w:r>
              <w:rPr>
                <w:color w:val="000000"/>
                <w:spacing w:val="-6"/>
              </w:rPr>
              <w:t>5 балла</w:t>
            </w:r>
          </w:p>
          <w:p>
            <w:pPr>
              <w:pStyle w:val="Normal"/>
              <w:shd w:fill="FFFFFF" w:val="clear"/>
              <w:ind w:right="888" w:hanging="5"/>
              <w:rPr/>
            </w:pPr>
            <w:r>
              <w:rPr>
                <w:color w:val="000000"/>
                <w:spacing w:val="-4"/>
              </w:rPr>
              <w:t xml:space="preserve">10 бал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15 баллов</w:t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5"/>
              </w:rPr>
              <w:t xml:space="preserve">Наличие разработанных учебно-методических </w:t>
            </w:r>
            <w:r>
              <w:rPr>
                <w:color w:val="000000"/>
                <w:spacing w:val="-3"/>
              </w:rPr>
              <w:t>материалов, в т.ч. модифицированных и авторских программ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3"/>
              </w:rPr>
              <w:t xml:space="preserve">пользующихся спросом у </w:t>
            </w:r>
            <w:r>
              <w:rPr>
                <w:color w:val="000000"/>
                <w:spacing w:val="-4"/>
              </w:rPr>
              <w:t>коллег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За одну работу, </w:t>
            </w:r>
            <w:r>
              <w:rPr>
                <w:color w:val="000000"/>
                <w:spacing w:val="-3"/>
              </w:rPr>
              <w:t xml:space="preserve">рассмотренную и </w:t>
            </w:r>
            <w:r>
              <w:rPr>
                <w:color w:val="000000"/>
                <w:spacing w:val="-6"/>
              </w:rPr>
              <w:t xml:space="preserve">рекомендованную МО </w:t>
            </w:r>
            <w:r>
              <w:rPr>
                <w:color w:val="000000"/>
                <w:spacing w:val="-5"/>
              </w:rPr>
              <w:t>Опубликованн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898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898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 – 3 бал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отзывов в адрес педагога со стороны родителей (просьбы к администрации о зачислении в ГПД, ГКВ где работает данных педагог, отсутствие подтвержденных жалоб на педагога, отсутствие фактов перевода обучающихся из класса, где работает данный педагог по причине недовольства качеством, предоставляемых им образовательных услу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кетирование, по данным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 </w:t>
            </w:r>
            <w:r>
              <w:rPr>
                <w:sz w:val="28"/>
                <w:szCs w:val="28"/>
              </w:rPr>
              <w:t>(</w:t>
            </w:r>
            <w:r>
              <w:rPr/>
              <w:t>отсутствие жалоб на учителя со стороны администрации по причине несвоевременности предоставления отчетности, выполнения приказов и распоряже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результативности профессиональной деятельности воспитателей гпд, г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>стаж педагогической деятельности ___________________лет</w:t>
      </w:r>
    </w:p>
    <w:p>
      <w:pPr>
        <w:pStyle w:val="Normal"/>
        <w:rPr/>
      </w:pPr>
      <w:r>
        <w:rPr/>
        <w:t>квалификационная категория_________________________</w:t>
      </w:r>
    </w:p>
    <w:p>
      <w:pPr>
        <w:pStyle w:val="Normal"/>
        <w:rPr/>
      </w:pPr>
      <w:r>
        <w:rPr/>
        <w:t>почетные звания, награды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педагогической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2"/>
        <w:gridCol w:w="3685"/>
        <w:gridCol w:w="1985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 оптимальных условий для получения образования в условиях школ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своение учеб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   с детьми,</w:t>
            </w:r>
          </w:p>
          <w:p>
            <w:pPr>
              <w:pStyle w:val="Normal"/>
              <w:jc w:val="both"/>
              <w:rPr/>
            </w:pPr>
            <w:r>
              <w:rPr/>
              <w:t>помощь слабоуспевающим детям,</w:t>
            </w:r>
          </w:p>
          <w:p>
            <w:pPr>
              <w:pStyle w:val="Normal"/>
              <w:jc w:val="both"/>
              <w:rPr/>
            </w:pPr>
            <w:r>
              <w:rPr/>
              <w:t>работа с хорошо успевающими детьми</w:t>
            </w:r>
          </w:p>
          <w:p>
            <w:pPr>
              <w:pStyle w:val="Normal"/>
              <w:jc w:val="both"/>
              <w:rPr/>
            </w:pPr>
            <w:r>
              <w:rPr/>
              <w:t>По данным администрации школы, анкетирование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развивающей среды, безопасность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режима работы групп продленного дня, учитывая требования  норм СанПин. </w:t>
            </w:r>
          </w:p>
          <w:p>
            <w:pPr>
              <w:pStyle w:val="Normal"/>
              <w:jc w:val="both"/>
              <w:rPr/>
            </w:pPr>
            <w:r>
              <w:rPr/>
              <w:t>- посещаемость ГПД, ГКВ детьми</w:t>
            </w:r>
          </w:p>
          <w:p>
            <w:pPr>
              <w:pStyle w:val="Normal"/>
              <w:rPr/>
            </w:pPr>
            <w:r>
              <w:rPr/>
              <w:t>- охват горячим питанием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ые ежедневные прогу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компетентно-личностного под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ая компетент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нение педагогом методов   проблем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коллективных творческих дел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нятость детей кружковой рабо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компетентнос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ладение и применение  воспитателем исследовательских методов;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  <w:t>- использование здоровьесберегающих технологий</w:t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ционная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пользование ИКТ в образовательном  и воспитательн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Позитивные </w:t>
            </w:r>
            <w:r>
              <w:rPr>
                <w:b/>
                <w:color w:val="000000"/>
                <w:spacing w:val="-7"/>
              </w:rPr>
              <w:t>результаты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внеурочной </w:t>
            </w:r>
            <w:r>
              <w:rPr>
                <w:b/>
                <w:color w:val="000000"/>
                <w:spacing w:val="-6"/>
              </w:rPr>
              <w:t xml:space="preserve">деятельности </w:t>
            </w:r>
            <w:r>
              <w:rPr>
                <w:b/>
                <w:color w:val="000000"/>
                <w:spacing w:val="-7"/>
              </w:rPr>
              <w:t>обучающихся по</w:t>
            </w:r>
          </w:p>
          <w:p>
            <w:pPr>
              <w:pStyle w:val="Normal"/>
              <w:shd w:fill="FFFFFF" w:val="clear"/>
              <w:ind w:right="34" w:firstLine="14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учебным предметам</w:t>
            </w:r>
          </w:p>
          <w:p>
            <w:pPr>
              <w:pStyle w:val="Normal"/>
              <w:shd w:fill="FFFFFF" w:val="clear"/>
              <w:ind w:right="34" w:firstLine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34" w:firstLine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/>
                <w:i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ткрытые занятия в группах продленного дня</w:t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firstLine="5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Обобщение и </w:t>
            </w:r>
            <w:r>
              <w:rPr>
                <w:b/>
                <w:color w:val="000000"/>
                <w:spacing w:val="-3"/>
              </w:rPr>
              <w:t>распростра</w:t>
              <w:softHyphen/>
            </w:r>
            <w:r>
              <w:rPr>
                <w:b/>
                <w:color w:val="000000"/>
                <w:spacing w:val="-5"/>
              </w:rPr>
              <w:t xml:space="preserve">нение </w:t>
            </w:r>
            <w:r>
              <w:rPr>
                <w:b/>
                <w:color w:val="000000"/>
                <w:spacing w:val="-3"/>
              </w:rPr>
              <w:t>собственного педагоги</w:t>
              <w:softHyphen/>
            </w:r>
            <w:r>
              <w:rPr>
                <w:b/>
                <w:color w:val="000000"/>
                <w:spacing w:val="-2"/>
              </w:rPr>
              <w:t xml:space="preserve">ческого </w:t>
            </w:r>
            <w:r>
              <w:rPr>
                <w:b/>
                <w:color w:val="000000"/>
                <w:spacing w:val="-5"/>
              </w:rPr>
              <w:t>опыта на муниципаль</w:t>
              <w:softHyphen/>
            </w:r>
            <w:r>
              <w:rPr>
                <w:b/>
                <w:color w:val="000000"/>
                <w:spacing w:val="-3"/>
              </w:rPr>
              <w:t>ном и региональ</w:t>
              <w:softHyphen/>
            </w:r>
            <w:r>
              <w:rPr>
                <w:b/>
                <w:color w:val="000000"/>
                <w:spacing w:val="-4"/>
              </w:rPr>
              <w:t>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пространение опыта на муниципальном/региональном уровнях (участие в работе конференций, семинарах и т.д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достижений через систему открытых уроков, мастер-классов, полученные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3"/>
              </w:rPr>
              <w:t xml:space="preserve">Организация и проведение </w:t>
            </w:r>
            <w:r>
              <w:rPr>
                <w:color w:val="000000"/>
                <w:spacing w:val="-4"/>
              </w:rPr>
              <w:t xml:space="preserve">мероприятий, повышающих </w:t>
            </w:r>
            <w:r>
              <w:rPr>
                <w:color w:val="000000"/>
                <w:spacing w:val="-3"/>
              </w:rPr>
              <w:t xml:space="preserve">авторитет и имидж школы </w:t>
            </w:r>
            <w:r>
              <w:rPr>
                <w:color w:val="000000"/>
                <w:spacing w:val="-4"/>
              </w:rPr>
              <w:t xml:space="preserve">у учащихся, родителей, общественности </w:t>
            </w:r>
          </w:p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убликации: </w:t>
            </w:r>
          </w:p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йонные СМИ</w:t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- региональные СМ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- российских С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5"/>
              </w:rPr>
              <w:t xml:space="preserve">Наличие разработанных учебно-методических </w:t>
            </w:r>
            <w:r>
              <w:rPr>
                <w:color w:val="000000"/>
                <w:spacing w:val="-3"/>
              </w:rPr>
              <w:t>материалов, в т.ч. модифицированных и авторских программ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3"/>
              </w:rPr>
              <w:t xml:space="preserve">пользующихся спросом у </w:t>
            </w:r>
            <w:r>
              <w:rPr>
                <w:color w:val="000000"/>
                <w:spacing w:val="-4"/>
              </w:rPr>
              <w:t>коллег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За одну работу, </w:t>
            </w:r>
            <w:r>
              <w:rPr>
                <w:color w:val="000000"/>
                <w:spacing w:val="-3"/>
              </w:rPr>
              <w:t xml:space="preserve">рассмотренную и </w:t>
            </w:r>
            <w:r>
              <w:rPr>
                <w:color w:val="000000"/>
                <w:spacing w:val="-6"/>
              </w:rPr>
              <w:t xml:space="preserve">рекомендованную МО </w:t>
            </w:r>
            <w:r>
              <w:rPr>
                <w:color w:val="000000"/>
                <w:spacing w:val="-5"/>
              </w:rPr>
              <w:t>Опубликован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отзывов в адрес педагога со стороны родителей (просьбы к администрации о зачислении в ГПД, ГКВ где работает данных педагог, отсутствие подтвержденных жалоб на педагога, отсутствие фактов перевода обучающихся из класса, где работает данный педагог по причине недовольства качеством, предоставляемых им образовательных услу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кетирование, по данным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 </w:t>
            </w:r>
            <w:r>
              <w:rPr>
                <w:sz w:val="28"/>
                <w:szCs w:val="28"/>
              </w:rPr>
              <w:t>(</w:t>
            </w:r>
            <w:r>
              <w:rPr/>
              <w:t>отсутствие жалоб на учителя со стороны администрации по причине несвоевременности предоставления отчетности, выполнения приказов и распоряже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подпись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РОФЕССИОНАЛЬНОЙ ДЕЯТЕЛЬНОСТИ ДОКУМЕНТОВЕДА, СЕКРЕТАРЯ-МАШИН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726"/>
        <w:gridCol w:w="2326"/>
      </w:tblGrid>
      <w:tr>
        <w:trPr>
          <w:trHeight w:val="1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1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  техники  безопасности, пожарной  безопасности и энерго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  <w:tr>
        <w:trPr>
          <w:trHeight w:val="1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онно-технического  обеспечения  административно-распорядительной  деятельности  директора 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  <w:tr>
        <w:trPr>
          <w:trHeight w:val="1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сполнения служебных  материалов, писем, запросов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  <w:tr>
        <w:trPr>
          <w:trHeight w:val="1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исполнением   работниками  школы  приказов, распоряжений. Соблюдение  сроков  ис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  <w:tr>
        <w:trPr>
          <w:trHeight w:val="6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данных, необходимого  для  работы  и  эффективное  его  использован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 архивной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 баллов</w:t>
            </w:r>
          </w:p>
        </w:tc>
      </w:tr>
      <w:tr>
        <w:trPr>
          <w:trHeight w:val="10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ием  посетителей, содействие   оперативности  рассмотрения  просьб  и  предложе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  <w:tr>
        <w:trPr>
          <w:trHeight w:val="6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  ведение  личных  дел  обучающихся и сотрудников  школ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 баллов</w:t>
            </w:r>
          </w:p>
        </w:tc>
      </w:tr>
      <w:tr>
        <w:trPr>
          <w:trHeight w:val="13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цированная работа  с  техническим  оснащением  процесса  делопроизводства (компьютер,  копировальная  техника и др.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школьного 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без  больничного  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3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документоведа, секретаря-машин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38"/>
        <w:gridCol w:w="1558"/>
        <w:gridCol w:w="2637"/>
      </w:tblGrid>
      <w:tr>
        <w:trPr>
          <w:trHeight w:val="1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>
          <w:trHeight w:val="1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  техники  безопасности, пожарной  безопасности и энерго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онно-технического  обеспечения  административно-распорядительной  деятельности  директора 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сполнения служебных  материалов, писем, запросов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исполнением   работниками  школы  приказов, распоряжений. Соблюдение  сроков  ис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данных, необходимого  для  работы  и  эффективное  его  использ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 архивной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ием  посетителей, содействие   оперативности  рассмотрения  просьб  и  предло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  ведение  личных  дел  обучающихся и сотрудников  шко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цированная работа  с  техническим  оснащением  процесса  делопроизводства (компьютер,  копировальная  техника и др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школьного 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без  больничного  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подпись                         расшифровка подпи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ПРОФЕССИОНАЛЬНОЙ ДЕЯТЕЛЬНОСТИ ЗАВЕДУЮЩЕГО ХОЗЯЙСТВ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63"/>
        <w:gridCol w:w="33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, показател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1. Позитивные результаты по  обеспечению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анитарно-гигиениче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й в помещениях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 уборки помещений, территории школ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ы отоп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уемого уровня освещения в помещен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ие оперативности выполнения заявок по устранению технических неполадо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унктов предписаний органов инспекции по вопросам санитарно-гигиенического состояния помещений, в сравнении с предыдущим периодом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едписания отсутствую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2. Позитивные результаты по обеспечению условий пожарной безопасности и условий охраны труда участников образовательного процесса в учрежд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состояния первичных средств тушения огн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надлежащего состояния запасных выходов и подвальных помещ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:</w:t>
            </w:r>
          </w:p>
          <w:p>
            <w:pPr>
              <w:pStyle w:val="TextBody"/>
              <w:rPr/>
            </w:pPr>
            <w:r>
              <w:rPr/>
              <w:t xml:space="preserve">-наличие действующей АПС </w:t>
            </w:r>
          </w:p>
          <w:p>
            <w:pPr>
              <w:pStyle w:val="TextBody"/>
              <w:rPr/>
            </w:pPr>
            <w:r>
              <w:rPr/>
              <w:t xml:space="preserve">-наличие автоматизированного звукового оповещения о чрезвычайной ситуации </w:t>
            </w:r>
          </w:p>
          <w:p>
            <w:pPr>
              <w:pStyle w:val="TextBody"/>
              <w:rPr/>
            </w:pPr>
            <w:r>
              <w:rPr/>
              <w:t>-наличие «тревожной кнопки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организация и проведение работы в течение учебного года, направленной на повышение условий безопасности в общеобразовательном учреждени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в любые помещения учреждения в случае Ч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электробезопасности в учрежден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техническими работниками всех требований техники безопасност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пунктов предписаний органами инспекции пожарной и электробезопасности, в сравнении с предыдущим периодом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едписания отсутствую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й 3. Позитивные результаты проведению ремонтных работ,  учету материальных средств и их сохран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ачественная организация и проведение субботников по уборке территор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воевременная постановка на учет материальных ценностей, поступивших в О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хранность материальных ценнос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риборов учета теплоэнергоносителей и обеспечение их бесперебойной рабо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й 4. Удовлетворенность участников образовательного процесса результатами труда работн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bCs/>
              </w:rPr>
              <w:t>Отсутствие жалоб со стороны участников образовательного процесса на условия пожарной и электробезопасности, охраны труда, санитарно-гигиенические услов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</w:rPr>
            </w:pPr>
            <w:r>
              <w:rPr/>
              <w:t>Низкий уровень исполнительской дисциплин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заведующего хозяй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18"/>
        <w:gridCol w:w="1692"/>
        <w:gridCol w:w="263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, показ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1. Позитивные результаты по  обеспечению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анитарно-гигиениче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й в помещениях ш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 уборки помещений, территории шко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ы ото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уемого уровня освещения в помещ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ие оперативности выполнения заявок по устранению технических неполад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унктов предписаний органов инспекции по вопросам санитарно-гигиенического состояния помещений, в сравнении с предыдущим периодом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едписания отсутствую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2. Позитивные результаты по обеспечению условий пожарной безопасности и условий охраны труда участников образовательного процесса в учрежден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состояния первичных средств тушения ог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надлежащего состояния запасных выходов и подвальных помещ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:</w:t>
            </w:r>
          </w:p>
          <w:p>
            <w:pPr>
              <w:pStyle w:val="TextBody"/>
              <w:rPr/>
            </w:pPr>
            <w:r>
              <w:rPr/>
              <w:t xml:space="preserve">-наличие действующей АПС </w:t>
            </w:r>
          </w:p>
          <w:p>
            <w:pPr>
              <w:pStyle w:val="TextBody"/>
              <w:rPr/>
            </w:pPr>
            <w:r>
              <w:rPr/>
              <w:t xml:space="preserve">-наличие автоматизированного звукового оповещения о чрезвычайной ситуации </w:t>
            </w:r>
          </w:p>
          <w:p>
            <w:pPr>
              <w:pStyle w:val="TextBody"/>
              <w:rPr/>
            </w:pPr>
            <w:r>
              <w:rPr/>
              <w:t>-наличие «тревожной кнопки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организация и проведение работы в течение учебного года, направленной на повышение условий безопасности в общеобразовательном учрежден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в любые помещения учреждения в случае Ч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электробезопасности в учрежд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техническими работниками всех требований техники безопаснос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пунктов предписаний органами инспекции пожарной и электробезопасности, в сравнении с предыдущим периодом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едписания отсутствую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. Позитивные результаты проведению ремонтных работ,  учету материальных средств и их сохранн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ачественная организация и проведение субботников по уборке территор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воевременная постановка на учет материальных ценностей, поступивших в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хранность материальных ценн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риборов учета теплоэнергоносителей и обеспечение их бесперебой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й 4. Удовлетворенность участников образовательного процесса результатами труда работни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bCs/>
              </w:rPr>
              <w:t>Отсутствие жалоб со стороны участников образовательного процесса на условия пожарной и электробезопасности, охраны труда, санитарно-гигиенические усло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</w:rPr>
            </w:pPr>
            <w:r>
              <w:rPr/>
              <w:t>Низкий уровень исполнительской дисципл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подпись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ПРОФЕССИОНАЛЬНОЙ ДЕЯТЕЛЬНОСТИ ЗАВЕДУЮЩЕГО БИБЛИОТЕК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9"/>
        <w:gridCol w:w="2977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школьных библиотек учеб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го плана учебниками к началу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% – 1б</w:t>
            </w:r>
          </w:p>
          <w:p>
            <w:pPr>
              <w:pStyle w:val="Normal"/>
              <w:rPr/>
            </w:pPr>
            <w:r>
              <w:rPr/>
              <w:t>26-50% - 2 б</w:t>
            </w:r>
          </w:p>
          <w:p>
            <w:pPr>
              <w:pStyle w:val="Normal"/>
              <w:rPr/>
            </w:pPr>
            <w:r>
              <w:rPr/>
              <w:t>51-75% - 3 б</w:t>
            </w:r>
          </w:p>
          <w:p>
            <w:pPr>
              <w:pStyle w:val="Normal"/>
              <w:rPr/>
            </w:pPr>
            <w:r>
              <w:rPr/>
              <w:t>76-90 – 4б</w:t>
            </w:r>
          </w:p>
          <w:p>
            <w:pPr>
              <w:pStyle w:val="Normal"/>
              <w:rPr/>
            </w:pPr>
            <w:r>
              <w:rPr/>
              <w:t>91-100% - 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школьных библиотек методической, художественной и отраслевой литературой на печатных  и электронных носителях согласно нормам пополнения фондов библиот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фонда художественной литературы 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иков, фонда художественной и справоч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хранность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 – 80%</w:t>
            </w:r>
          </w:p>
          <w:p>
            <w:pPr>
              <w:pStyle w:val="Normal"/>
              <w:jc w:val="center"/>
              <w:rPr/>
            </w:pPr>
            <w:r>
              <w:rPr/>
              <w:t>80 –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 информационных технологий в практику работы школьных библиот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дрение основных этапов работы  программы АИБС «МАРК-SQL» в практику работы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сновных этапов работы  программы АИБС «МАРК-</w:t>
            </w:r>
            <w:r>
              <w:rPr>
                <w:lang w:val="en-US"/>
              </w:rPr>
              <w:t>SQL</w:t>
            </w:r>
            <w:r>
              <w:rPr/>
              <w:t>» в практику работы библиотеки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Учебники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Книги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Периодика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Диски»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азой данных «Абоне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служиваемых обучающихся и работников школы на абонементе и  в читальном з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0%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70%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71 - 100%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плановых заданий по подписке на периодически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плана подписки на 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конкурсах 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обобщенного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ные:</w:t>
            </w:r>
          </w:p>
          <w:p>
            <w:pPr>
              <w:pStyle w:val="Normal"/>
              <w:rPr/>
            </w:pPr>
            <w:r>
              <w:rPr/>
              <w:t>0 – 8 баллов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очные:</w:t>
            </w:r>
          </w:p>
          <w:p>
            <w:pPr>
              <w:pStyle w:val="Normal"/>
              <w:rPr/>
            </w:pPr>
            <w:r>
              <w:rPr/>
              <w:t xml:space="preserve">0 – 4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щие баллы устанавливаются за каждую публикацию и суммируются.</w:t>
            </w:r>
          </w:p>
          <w:p>
            <w:pPr>
              <w:pStyle w:val="Normal"/>
              <w:rPr/>
            </w:pPr>
            <w:r>
              <w:rPr/>
              <w:t>0 – 3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3 баллов</w:t>
            </w:r>
          </w:p>
          <w:p>
            <w:pPr>
              <w:pStyle w:val="Normal"/>
              <w:rPr/>
            </w:pPr>
            <w:r>
              <w:rPr/>
              <w:t>Не более 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в методическую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ное участие (программы, протоколы и т.п.) в семинарах, конференциях, форумах, педагогических чтениях и др. (выступления, организация выставок, открытые уроки, мастер-класс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баллов </w:t>
            </w:r>
          </w:p>
          <w:p>
            <w:pPr>
              <w:pStyle w:val="Normal"/>
              <w:rPr/>
            </w:pPr>
            <w:r>
              <w:rPr/>
              <w:t>При неоднократном участии в мероприятиях по одной теме могут устанавливаться дополнительные баллы, по разным темам – суммируются.</w:t>
            </w:r>
          </w:p>
          <w:p>
            <w:pPr>
              <w:pStyle w:val="Normal"/>
              <w:rPr/>
            </w:pPr>
            <w:r>
              <w:rPr/>
              <w:t>Максимум 1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е открытых мероприятий, направленных на формирование информационной культур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9" w:hanging="0"/>
              <w:rPr/>
            </w:pPr>
            <w:r>
              <w:rPr/>
              <w:t>балл за мероприятие</w:t>
            </w:r>
          </w:p>
          <w:p>
            <w:pPr>
              <w:pStyle w:val="Normal"/>
              <w:rPr/>
            </w:pPr>
            <w:r>
              <w:rPr/>
              <w:t>Не более 1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 о деятельности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-5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заведующего библиоте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48"/>
        <w:gridCol w:w="2789"/>
        <w:gridCol w:w="2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школьных библиотек учебника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школьных библиотек методической, художественной и отраслевой литературой на печатных  и электронных носителях согласно нормам пополнения фондов библи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иков, фонда художественной и справоч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 информационных технологий в практику работы школьных библиот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дрение основных этапов работы  программы АИБС «МАРК-SQL» в практику работы библиот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служиваемых обучающихся и работников школы на абонементе и  в читальном зал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плановых заданий по подписке на периодические изд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в методическую рабо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 о деятельности библиоте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РЕЗУЛЬТАТИВНОСТИ ПРОФЕССИОНАЛЬНОЙ ДЕЯТЕЛЬНОСТИ  БУХГАЛ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7"/>
        <w:gridCol w:w="3592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существляет прием и контроль первичной документации по приходу и расходу продуктов питания и подготавливает их к счетной обрабо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составляет экономически обоснованные калькуляции себестоимости изготовляемых в столовой школы блю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, согласно табелей учета посещения производит начисление оплаты питания учащихся и сотрудников, а также оплаты за оказание школой дополнительных платных образовательных усл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 выполняет работу по приему, выдаче и хранению денеж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 ведет кассовую книгу и книгу регистрации приходных и расходных кассовых орд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</w:t>
            </w:r>
            <w:r>
              <w:rPr>
                <w:b/>
              </w:rPr>
              <w:t>б</w:t>
            </w:r>
            <w:r>
              <w:rPr/>
              <w:t>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евременно выверяет фактическое наличие денежных сумм с книжным остатко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кассовую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евременное списание  испорченного оборудования,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тсутствие обоснованных жалоб  со стороны родителей, учащихся,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4961"/>
        <w:gridCol w:w="26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существляет прием и контроль первичной документации по приходу и расходу продуктов питания и подготавливает их к счетной обрабо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составляет экономически обоснованные калькуляции себестоимости изготовляемых в столовой школы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, согласно табелей учета посещения производит начисление оплаты питания учащихся и сотрудников, а также оплаты за оказание школой дополнительных платных образовательных услу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 выполняет работу по приему, выдаче и хранению денеж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 ведет кассовую книгу и книгу регистрации приходных и расходных кассовых орд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евременно выверяет фактическое наличие денежных сумм с книжным остатко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кассовую отче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евременное списание  испорченного оборудования,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тсутствие обоснованных жалоб  со стороны родителей, учащихся,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ПРОФЕССИОНАЛЬНОЙ ДЕЯТЕЛЬНОСТИ СТАРШЕ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7"/>
        <w:gridCol w:w="284"/>
        <w:gridCol w:w="3591"/>
        <w:gridCol w:w="25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ациональную организацию учета и отчетности в школе на основе максимальной механизации учетно-вычислительных работ, прогрессивных форм и методов бухгалтерского учета и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баллов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руководит разработкой и осуществлением мероприятий, направленных на соблюдение государственной финансов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ет прием и контроль первичной документации по соответствующим участкам бухгалтерского учета и подготавливает их к счетной обрабо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ведет учет поступающих денежных средств, товарно-материальных ценностей и основных средств, своевременно отражает на счетах бухгалтерского учета операции, связанные с их движением, ведет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школы, а также финансовых, расчетных и кредитных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контролирует законность, своевременность и правильность оформлен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и качественно составляет экономически обоснованные отчетные калькуляции себестоимости продукции, работ (услуг), расчеты по заработной плате, тарификацию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ет проведение экономического анализа хозяйственно-финансовой деятельности по данным бухгалтерского учета и отчетности в целях выявления внутрихозяйственных резервов, устранение потерь и непроизводительных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ведении инвентаризации денежных средств, товарно-материальных ценностей, расчетов и платеж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составляет необходимую бухгалтерскую отчетность и представляет ее в установленные сроки в соответствующие ин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 помещении бухгалтерии правил хранения денежных средств и документов строгой отчетности, противопожарных и санитарных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ключения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оизведения начислений и перечислений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информации на сайте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7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 со стороны родителей, учащихся, педагогов на главного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старше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38"/>
        <w:gridCol w:w="3811"/>
        <w:gridCol w:w="26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>
          <w:trHeight w:val="4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ациональную организацию учета и отчетности в школе на основе максимальной механизации учетно-вычислительных работ, прогрессивных форм и методов бухгалтерского учета и контро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руководит разработкой и осуществлением мероприятий, направленных на соблюдение государственной финансовой дисциплин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ет прием и контроль первичной документации по соответствующим участкам бухгалтерского учета и подготавливает их к счетной обработ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ведет учет поступающих денежных средств, товарно-материальных ценностей и основных средств, своевременно отражает на счетах бухгалтерского учета операции, связанные с их движением, ведет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школы, а также финансовых, расчетных и кредитных опер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контролирует законность, своевременность и правильность оформления докумен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и качественно составляет экономически обоснованные отчетные калькуляции себестоимости продукции, работ (услуг), расчеты по заработной плате, тарификацию педагогических работ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ет проведение экономического анализа хозяйственно-финансовой деятельности по данным бухгалтерского учета и отчетности в целях выявления внутрихозяйственных резервов, устранение потерь и непроизводительных затр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ведении инвентаризации денежных средств, товарно-материальных ценностей, расчетов и платежных обязательст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составляет необходимую бухгалтерскую отчетность и представляет ее в установленные сроки в соответствующие инстан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 помещении бухгалтерии правил хранения денежных средств и документов строгой отчетности, противопожарных и санитарных прав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ключения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оизведения начислений и перечислений платеж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информации на сайте закуп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 со стороны родителей, учащихся, педагогов на главного бухгалт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ОЦЕНКИ РЕЗУЛЬТАТИВНОСТИ ПРОФЕССИОНАЛЬНОЙ ДЕЯТЕЛЬНОСТИ  БУХГАЛТЕРА ПО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7"/>
        <w:gridCol w:w="3592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ый расчёт и начисление заработной платы сотруд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ый  расчёт и оплата по больничным ли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ая и качественная подготовка отчётности  в налогов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ача  отчетности в ПФ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подача отчетности в Ф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подача отчетности в отдел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ый и своевременный расчёт и выплата сотрудникам всех положенных в связи с увольнением компенсационных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и начисление различных налогов и сборов на заработную пл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старшего бухгалтера в рамках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 ведение бухгалтер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более рациональному использованию средств из фонд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 бухгалтера по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1"/>
        <w:gridCol w:w="2837"/>
        <w:gridCol w:w="2060"/>
        <w:gridCol w:w="26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>
          <w:trHeight w:val="47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ый расчёт и начисление заработной платы сотрудник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ый  расчёт и оплата по больничным лис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ая и качественная подготовка отчётности  в налогову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ача  отчетности в ПФ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подача отчетности в ФМ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подача отчетности в отдел статис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ый и своевременный расчёт и выплата сотрудникам всех положенных в связи с увольнением компенсационных выпл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и начисление различных налогов и сборов на заработную пла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старшего бухгалтера в рамках должностных обязаннос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 ведение бухгалтерской документ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более рациональному использованию средств из фонда оплаты тру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баллов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РЕЗУЛЬТАТИВНОСТИ ПРОФЕССИОНАЛЬНОЙ ДЕЯТЕЛЬНОСТИ 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50180" cy="522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661"/>
                              <w:gridCol w:w="25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баллов по каждому показателю критер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исправного технического состояния автотранспорт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ие ДТП, замечани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безопасности перевозки дете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ие нарушений трудовой и исполнительной дисциплин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требований пожарной и электробезопасности, охраны труд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облюдение санитарно-гигиенических требований в транспорте, в гараже;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Отсутствие обоснованных жалоб со стороны учащихся, родителей, педагогов;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ачественное ведение документации;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воевременное прохождение технического осмотра и страхования автотранспорт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воевременность устранения неисправности транспорта;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Исполнительская дисциплин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411.35pt;mso-wrap-distance-left:9pt;mso-wrap-distance-right:9pt;mso-wrap-distance-top:0pt;mso-wrap-distance-bottom:0pt;margin-top:9.6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661"/>
                        <w:gridCol w:w="250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баллов по каждому показателю критериев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исправного технического состояния автотранспорт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ие ДТП, замечани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безопасности перевозки дете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ие нарушений трудовой и исполнительной дисциплин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людение требований пожарной и электробезопасности, охраны труд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блюдение санитарно-гигиенических требований в транспорте, в гараже;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тсутствие обоснованных жалоб со стороны учащихся, родителей, педагогов;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чественное ведение документации;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воевременное прохождение технического осмотра и страхования автотранспорт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воевременность устранения неисправности транспорта;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сполнительская дисциплин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деятельности за оцениваемый период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2127"/>
        <w:gridCol w:w="2127"/>
      </w:tblGrid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ТП,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еревозк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трудовой и исполнитель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жарной и электробезопасности,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блюдение санитарно-гигиенических требований в транспорте, в гараж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сутствие обоснованных жалоб со стороны учащихся, родителей, педагог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чественное ведение документа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оевременное прохождение технического осмотра и страхования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воевременность устранения неисправности транспор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олнительская 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ее количество баллов_____________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ПРОФЕССИОНАЛЬНОЙ ДЕЯТЕЛЬНОСТИ  СТАРШЕГО П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3827"/>
        <w:gridCol w:w="36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о условий обучения и воспита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здании условий осуществления образовательного процесса, отвечающего санитарно-гигиеническим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баллов - при отсутствии замечаний по результатам ВШК и предписаний контролирующих органов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качества сырья, поступающего на пищеб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- при отсутствии замечаний по результатам ВШК и предписаний контролирующих органов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контроль за неисправностью технического оборудования столовой; за состоянием и количеством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нообразием питания, сохранность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EEEEE" w:val="clear"/>
              </w:rPr>
            </w:pPr>
            <w:r>
              <w:rPr/>
              <w:t xml:space="preserve">Высокие вкусовые качества школьного пит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 баллов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 </w:t>
            </w:r>
            <w:r>
              <w:rPr/>
              <w:t>Отсутствие замечаний по ведению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оборудования стол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санитарии в помещении для хранения, приготовления и приема пищ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проведение совместно с медицинским работников бракеража готов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техники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3 балла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равил внутреннего трудового распорядка работниками стол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юта в стол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го и ежедневного меню в соответствии с нормами Сан П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 со стороны родителей, учащихся, педагогов на работу старшего п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старшего п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деятельности за оцениваемый пери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3827"/>
        <w:gridCol w:w="1843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о условий обучения и воспита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здании условий осуществления образовательного процесса, отвечающего санитарно-гигиенически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качества сырья, поступающего на пище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контроль за неисправностью технического оборудования столовой; за состоянием и количеством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нообразием питания, сохранность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EEEEE" w:val="clear"/>
              </w:rPr>
            </w:pPr>
            <w:r>
              <w:rPr/>
              <w:t xml:space="preserve">Высокие вкусовые качества школь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 </w:t>
            </w:r>
            <w:r>
              <w:rPr/>
              <w:t>Отсутствие замечаний по ведению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оборудовани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санитарии в помещении для хранения, приготовления и приема пищ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проведение совместно с медицинским работников бракеража готов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равил внутреннего трудового распорядка работниками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юта в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го и ежедневного меню в соответствии с нормами Сан 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 со стороны родителей, учащихся, педагогов на работу старшего п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количество баллов_____________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РЕЗУЛЬТАТИВНОСТИ ПРОФЕССИОНАЛЬНОЙ ДЕЯТЕЛЬНОСТИ  </w:t>
      </w:r>
      <w:r>
        <w:rPr>
          <w:b/>
          <w:sz w:val="26"/>
        </w:rPr>
        <w:t>ПОВАРА, ПОДСОБНОГО РАБОЧЕГО ПО КУХ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8"/>
        <w:gridCol w:w="3261"/>
        <w:gridCol w:w="17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ритерии и показатели, учитывающие результаты и достижени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для назнач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егулярных (постоянных) надбав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знание высоких профессиональных достижений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блюдение правил по ТБ при приготовлении пищ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блюдение правил санитарии в помещении для хранения, приготовления и приема пищи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воевременный контроль за неисправностью технического оборудования столовой; за состоянием и количеством посуды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людение правил личной гигие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воевременность и качество работы с документаци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Позитивные результаты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воевременное и качественное приготовление пищ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за разнообразием питания, сохранность проду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олнение дополнительных работ, не входящих в должностные обяза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Признание высокого профессионализма родителями и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сутствие жалоб со стороны педагогов, учащихся, родителей, членов админист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ие культурного уровня обслуживания и об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повара, подсобного рабочего по кух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5"/>
        <w:gridCol w:w="2361"/>
        <w:gridCol w:w="1960"/>
        <w:gridCol w:w="22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ритерии и показатели, учитывающие результаты и достижени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для назнач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егулярных (постоянных) надба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знание высоких профессиональных достижений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блюдение правил по ТБ при приготовлении пи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блюдение правил санитарии в помещении для хранения, приготовления и приема пищи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воевременный контроль за неисправностью технического оборудования столовой; за состоянием и количеством посуды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людение правил личной гигие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воевременность и качество работы с документаци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Позитивные результаты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воевременное и качественное приготовление пи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за разнообразием питания, сохранность проду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олнение дополнительных работ, не входящих в должностные обяза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Признание высокого профессионализма родителями и обучающими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сутствие жалоб со стороны педагогов, учащихся, родителей, членов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ие культурного уровня обслуживания и о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количество баллов_____________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ПРОФЕССИОНАЛЬНОЙ ДЕЯТЕЛЬНОСТИ  УБОРЩИЦЫ СЛУЖЕБН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686"/>
        <w:gridCol w:w="1890"/>
      </w:tblGrid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ритерии и показатели, учитывающие результаты и достижени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для назнач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егулярных (постоянных) надбав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озитивные результаты деятельности уборщика служебных помещений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чество  ежедневной уборки  помещений, школьной территории (отсутствие замеча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чество генеральной  уборки помещ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чественное выполнение разовых поручений заведующего хозяйством, директора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ветственное отношение к сохранности имущества и оборудования на закреплённой территор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в подготовке школы к новому учебному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чество дежур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знание высокого профессионализма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сутствие жалоб со стороны родителей, учащихся, педагог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деятельности уборщицы служебн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35"/>
        <w:gridCol w:w="1712"/>
        <w:gridCol w:w="2637"/>
      </w:tblGrid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ритерии и показатели, учитывающие результаты и достижени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для назнач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егулярных (постоянных) надба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озитивные результаты деятельности уборщика служебных помещений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чество  ежедневной уборки  помещений, школьной территории (отсутствие замеча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чество генеральной  уборки помещ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чественное выполнение разовых поручений заведующего хозяйством, директора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ветственное отношение к сохранности имущества и оборудования на закреплённой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в подготовке школы к новому учебному го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чество дежу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знание высокого профессионализма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сутствие жалоб со стороны родителей, учащихся, педагог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количество баллов_____________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ОЦЕНКИ РЕЗУЛЬТАТИВНОСТИ ПРОФЕССИОНАЛЬНОЙ ДЕЯТЕЛЬНОСТИ  </w:t>
      </w:r>
      <w:r>
        <w:rPr/>
        <w:t>РАБОЧЕГО ПО КОМПЛЕКСНОМУ ОБСЛУЖИВАНИЮ ЗДАНИЙ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28"/>
        <w:gridCol w:w="1984"/>
      </w:tblGrid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ритерии и показатели, учитывающие результаты и достижени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для назнач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егулярных (постоянных) надб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зитивные результаты деятельности   рабочего по обслуживанию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воевременное обслуживание закрепленного оборудования и механизмов, 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чество выполнения всех видов ремонтно-строительных работ в помещении, прилегающих зданиях и на территори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чество выполняемых работ по монтажу, демонтажу и текущему ремонту электрических сетей и электрооборудования с применением электротехн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несение рациональных предложений по совершенствованию технического обслужива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блюдение правил ПБ, охраны труда, санитарно-гигиенических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подготовке школы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изнание высокого профессионализ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людение норм общения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сутствие жалоб со стороны учащихся родителей; работников школы на неправомер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и профессиональной рабочего по комплексному обслуживанию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ериод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за оцениваем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28"/>
        <w:gridCol w:w="1697"/>
        <w:gridCol w:w="2637"/>
      </w:tblGrid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ритерии и показатели, учитывающие результаты и достижени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для назнач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егулярных (постоянных) надба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оценка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зитивные результаты деятельности   рабочего по обслуживанию зда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воевременное обслуживание закрепленного оборудования и механизмов, текущий рем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чество выполнения всех видов ремонтно-строительных работ в помещении, прилегающих зданиях и на территории 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чество выполняемых работ по монтажу, демонтажу и текущему ремонту электрических сетей и электрооборудования с применением электротехнических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0"/>
                <w:lang w:val="en-US"/>
              </w:rPr>
            </w:pPr>
            <w:r>
              <w:rPr>
                <w:b/>
                <w:spacing w:val="-20"/>
                <w:sz w:val="26"/>
                <w:szCs w:val="2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несение рациональных предложений по совершенствованию технического обслуживания 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0"/>
                <w:lang w:val="en-US"/>
              </w:rPr>
            </w:pPr>
            <w:r>
              <w:rPr>
                <w:b/>
                <w:spacing w:val="-20"/>
                <w:sz w:val="26"/>
                <w:szCs w:val="2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блюдение правил ПБ, охраны труда, санитарно-гигиенических прави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0"/>
                <w:lang w:val="en-US"/>
              </w:rPr>
            </w:pPr>
            <w:r>
              <w:rPr>
                <w:b/>
                <w:spacing w:val="-20"/>
                <w:sz w:val="26"/>
                <w:szCs w:val="2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подготовке школы к новому учебному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0"/>
                <w:lang w:val="en-US"/>
              </w:rPr>
            </w:pPr>
            <w:r>
              <w:rPr>
                <w:b/>
                <w:spacing w:val="-20"/>
                <w:sz w:val="26"/>
                <w:szCs w:val="2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изнание высокого профессионализ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людение норм общения в коллекти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0"/>
                <w:lang w:val="en-US"/>
              </w:rPr>
            </w:pPr>
            <w:r>
              <w:rPr>
                <w:b/>
                <w:spacing w:val="-20"/>
                <w:sz w:val="26"/>
                <w:szCs w:val="2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сутствие жалоб со стороны учащихся родителей; работников школы на неправомерные 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количество баллов_____________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78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Члены экспертной группы:</w:t>
            </w:r>
          </w:p>
          <w:p>
            <w:pPr>
              <w:pStyle w:val="Normal"/>
              <w:rPr/>
            </w:pPr>
            <w:r>
              <w:rPr/>
              <w:t>___________________ /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/___________________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  <w:t>_____________________/_____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 результатами оценки экспертной группо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/______________________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выпла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ind w:left="284" w:right="1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ценка профессиональной деятельности </w:t>
      </w:r>
      <w:r>
        <w:rPr>
          <w:sz w:val="28"/>
          <w:szCs w:val="28"/>
        </w:rPr>
        <w:t xml:space="preserve">педагогических работников и других категорий работников </w:t>
      </w:r>
      <w:r>
        <w:rPr>
          <w:color w:val="000000"/>
          <w:spacing w:val="7"/>
          <w:sz w:val="28"/>
          <w:szCs w:val="28"/>
        </w:rPr>
        <w:t>производится один раз в год по итогам учебного года (далее отчетного периода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ind w:left="284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р стимулирующих выплат каждому работнику за отчетный период </w:t>
      </w:r>
      <w:r>
        <w:rPr>
          <w:color w:val="000000"/>
          <w:sz w:val="28"/>
          <w:szCs w:val="28"/>
        </w:rPr>
        <w:t>определяется следующим образом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284" w:leader="none"/>
          <w:tab w:val="left" w:pos="998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6"/>
          <w:sz w:val="28"/>
          <w:szCs w:val="28"/>
        </w:rPr>
        <w:t xml:space="preserve">Производится   подсчет   баллов,   накопленных   в   процессе   мониторинга </w:t>
      </w:r>
      <w:r>
        <w:rPr>
          <w:color w:val="000000"/>
          <w:sz w:val="28"/>
          <w:szCs w:val="28"/>
        </w:rPr>
        <w:t>профессиональной деятельности каждого работника в рамках внутришкольного контроля за отчетный период. Определяется сумма баллов, набранная каждой категорией работников.</w:t>
      </w:r>
    </w:p>
    <w:p>
      <w:pPr>
        <w:pStyle w:val="Style18"/>
        <w:ind w:firstLine="540"/>
        <w:jc w:val="both"/>
        <w:rPr/>
      </w:pPr>
      <w:r>
        <w:rPr>
          <w:color w:val="000000"/>
          <w:spacing w:val="9"/>
          <w:sz w:val="28"/>
          <w:szCs w:val="28"/>
        </w:rPr>
        <w:t>Размер стимулирующей части ФОТ, выделенного для каждой группы работников школы, запланированного на календарный год</w:t>
      </w:r>
      <w:r>
        <w:rPr>
          <w:color w:val="000000"/>
          <w:spacing w:val="11"/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делится  </w:t>
      </w:r>
      <w:r>
        <w:rPr>
          <w:sz w:val="28"/>
          <w:szCs w:val="28"/>
        </w:rPr>
        <w:t>на набранную сумму баллов каждой категории работников. В результате получаем денежный вес (в рублях) каждого балла. Для работников разных категорий получается свой денежный вес (в рублях) каждого балла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Перерасчет стоимости одного балла производится в январе месяце нового календарного года, исходя из выделенного фонда оплаты труда МКОУ «Волчихинская СШ №2» (указывается в утвержденной смете). В сентябре месяце после определения фактического состояния ФОТ школы. Вопрос об изменении стоимости одного балла может быть вынесен директором школы на рассмотрение совета трудового коллектива в любом месяце, если формируется дефицит ФОТ школ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уск работников будет оплачиваться исходя из средней заработной платы работника, в котором учтены стимулирующие выплаты. В период после отпуска до начала учебных занятий (1 сентября  нового учебного года) стимулирующие выплаты выплачиваются на основе имеющейся оценки результативности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ующие выплаты выплачиваются за фактически отработанное работником время. В период отпуска стимулирующие выплаты не выплачив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рядок подачи и рассмотрения апелляций на результаты оценки деятельности учителе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случае несогласия учителя/работника с оценкой результативности его профессиональной деятельности, данной экспертной группой, он вправе подать в экспертный совет общеобразовательного учреждения апелляцию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может содержать претензий к составу экспертной группы и процедуре оценки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, на которое в обязательном порядке приглашаются члены экспертной группы и учитель, подавший апелляцию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учителя, подавшего апелляцию, члены экспертного совета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6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40"/>
        </w:tabs>
        <w:ind w:left="60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pacing w:val="-20"/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0:00Z</dcterms:created>
  <dc:creator>Зарубкина Р.И.</dc:creator>
  <dc:description/>
  <cp:keywords/>
  <dc:language>en-US</dc:language>
  <cp:lastModifiedBy>direktor</cp:lastModifiedBy>
  <cp:lastPrinted>2017-08-18T14:40:00Z</cp:lastPrinted>
  <dcterms:modified xsi:type="dcterms:W3CDTF">2017-10-03T09:00:00Z</dcterms:modified>
  <cp:revision>2</cp:revision>
  <dc:subject/>
  <dc:title/>
</cp:coreProperties>
</file>