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автоинспекция по Волчихинскому району обращает внимание всех участников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жедневно на дорогах Алтайского края (в том числе на территории нашего района) происходят дорожно-транспортные происшествия. С целью предупреждения дорожно-транспортных происшествий и снижения тяжести их последствий</w:t>
      </w:r>
      <w:r>
        <w:rPr>
          <w:b/>
        </w:rPr>
        <w:t xml:space="preserve"> </w:t>
      </w:r>
      <w:r>
        <w:rPr/>
        <w:t>Госавтоинспекция по Волчихинскому району призывает всех участников дорожного движения к неукоснительному, строгому соблюдению Правил дорожного движения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участники дорожного движения!</w:t>
      </w:r>
    </w:p>
    <w:p>
      <w:pPr>
        <w:pStyle w:val="Normal"/>
        <w:ind w:firstLine="708"/>
        <w:jc w:val="both"/>
        <w:rPr/>
      </w:pPr>
      <w:r>
        <w:rPr/>
        <w:t>-Будьте предельно внимательны и осторожны при движении по проезжей части дороги.</w:t>
      </w:r>
    </w:p>
    <w:p>
      <w:pPr>
        <w:pStyle w:val="Normal"/>
        <w:ind w:firstLine="708"/>
        <w:jc w:val="both"/>
        <w:rPr/>
      </w:pPr>
      <w:r>
        <w:rPr/>
        <w:t>- Переходите проезжую часть дороги в установленном месте по пешеходным переходам, в местах обозначенных разметкой и дорожными знаками.</w:t>
      </w:r>
    </w:p>
    <w:p>
      <w:pPr>
        <w:pStyle w:val="Normal"/>
        <w:ind w:firstLine="708"/>
        <w:jc w:val="both"/>
        <w:rPr/>
      </w:pPr>
      <w:r>
        <w:rPr/>
        <w:t>- Помните, строгое соблюдение Правил дорожного движения – это гарантия вашей личной безопасности и безопасности окружающих вас людей.</w:t>
      </w:r>
    </w:p>
    <w:p>
      <w:pPr>
        <w:pStyle w:val="Normal"/>
        <w:ind w:firstLine="708"/>
        <w:jc w:val="both"/>
        <w:rPr/>
      </w:pPr>
      <w:r>
        <w:rPr/>
        <w:t>- Не будьте беспечны и легкомысленны, ведь даже самое незначительное нарушение Правил дорожного движения может привести к серьёзному дорожно-транспортному происшествию.</w:t>
      </w:r>
    </w:p>
    <w:p>
      <w:pPr>
        <w:pStyle w:val="Normal"/>
        <w:ind w:firstLine="708"/>
        <w:jc w:val="both"/>
        <w:rPr/>
      </w:pPr>
      <w:r>
        <w:rPr/>
        <w:t>- Не забывайте, что от вашей личной дисциплинированности, умения четко ориентироваться в дорожной ситуации зависят жизнь и здоровье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- Соблюдая Правила дорожного движения, вы оберегаете себя и окружающих от несчастных случаев.</w:t>
      </w:r>
    </w:p>
    <w:p>
      <w:pPr>
        <w:pStyle w:val="Normal"/>
        <w:ind w:firstLine="708"/>
        <w:jc w:val="both"/>
        <w:rPr/>
      </w:pPr>
      <w:r>
        <w:rPr/>
        <w:t>- Никогда не перебегайте дорогу вблизи движущихся транспортных средств, знайте, что даже при небольшой скорости, водитель не может мгновенно остановить транспортное средство.</w:t>
      </w:r>
    </w:p>
    <w:p>
      <w:pPr>
        <w:pStyle w:val="Normal"/>
        <w:ind w:firstLine="708"/>
        <w:jc w:val="both"/>
        <w:rPr/>
      </w:pPr>
      <w:r>
        <w:rPr/>
        <w:t>- Помните о необходимости применения световозвращающих элементов в тёмное время суток и в условиях недостаточной видимост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водители!</w:t>
      </w:r>
    </w:p>
    <w:p>
      <w:pPr>
        <w:pStyle w:val="Normal"/>
        <w:jc w:val="both"/>
        <w:rPr/>
      </w:pPr>
      <w:r>
        <w:rPr/>
        <w:tab/>
        <w:t>- Соблюдайте скоростной режим, предусмотренный ПДД РФ, при движении в населённых пунктах! При движении как вне, так и в населённых пунктах учитывайте погодные и дорожные условия, выбирайте скорость безопасную для движения!</w:t>
      </w:r>
    </w:p>
    <w:p>
      <w:pPr>
        <w:pStyle w:val="Normal"/>
        <w:jc w:val="both"/>
        <w:rPr/>
      </w:pPr>
      <w:r>
        <w:rPr/>
        <w:tab/>
        <w:t>- Не забывайте проверять исправность транспортного средства перед поездкой!</w:t>
      </w:r>
    </w:p>
    <w:p>
      <w:pPr>
        <w:pStyle w:val="Normal"/>
        <w:jc w:val="both"/>
        <w:rPr/>
      </w:pPr>
      <w:r>
        <w:rPr/>
        <w:tab/>
        <w:t>- Помните о преимуществе движения пешеходов на пешеходных переходах, заранее снижайте скорость движения! Помните, что несоблюдение данных правил влечёт за собой административную ответственнос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водители и пассажиры!</w:t>
      </w:r>
    </w:p>
    <w:p>
      <w:pPr>
        <w:pStyle w:val="Normal"/>
        <w:ind w:firstLine="708"/>
        <w:jc w:val="both"/>
        <w:rPr/>
      </w:pPr>
      <w:r>
        <w:rPr/>
        <w:t xml:space="preserve">- При движении в транспортном средстве – пристёгивайте ремни безопасности! </w:t>
      </w:r>
    </w:p>
    <w:p>
      <w:pPr>
        <w:pStyle w:val="Normal"/>
        <w:jc w:val="both"/>
        <w:rPr/>
      </w:pPr>
      <w:r>
        <w:rPr/>
        <w:tab/>
        <w:t>- Помните, что при перевозке детей в салоне транспортных средств, конструкцией которых, предусмотрены ремни безопасности – перевозка детей должна осуществляться с соблюдением всех правил безопасности и с обязательным использованием детских удерживающих устройств, соответствующих возрастным особенностя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Будьте бдительны и дисциплинированны! Помните, взаимное уважение на дороге – залог безопасности! Строго соблюдайте Правила дорожного движения! Желаем безопасности вам и вашим близким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ГИБДД ОтдМВД РФ по Волчихинскому району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42:00Z</dcterms:created>
  <dc:creator>Волчихинский район</dc:creator>
  <dc:description/>
  <cp:keywords/>
  <dc:language>en-US</dc:language>
  <cp:lastModifiedBy>kuzmin</cp:lastModifiedBy>
  <cp:lastPrinted>2016-01-11T11:38:00Z</cp:lastPrinted>
  <dcterms:modified xsi:type="dcterms:W3CDTF">2016-01-19T17:42:00Z</dcterms:modified>
  <cp:revision>2</cp:revision>
  <dc:subject/>
  <dc:title>Госавтоинспекция по Волчихинскому району обращает внимание всех участников дорожного движения</dc:title>
</cp:coreProperties>
</file>