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Увидеть своевременно – значит предотвратить беду!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ий световой день зимой ведёт к тому, что ребёнок идёт в школу и возвращается домой зачастую в сумерках или в темноте. Как показывают исследования, в тёмное время суток человеческий глаз воспринимает лишь 5% от того, что он в состоянии различить днё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ёмное время вероятность дорожно-транспортных происшествий увеличив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 школьниками, детям приходится быть самостоятельными, а задача родителей – всеми возможными способами обеспечить им безопасность на дорог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ьний свет фар автомобилей позволяет увидеть маленького пешехода на расстоянии 100 метров. В одежде со световозвращающими элементами (фликерами) это расстояние увеличивается в три раза! Но в населённых пунктах при движении потока транспортных средств согласно правилам дорожного движения водители используют ближний свет фар, поэтому пешеход становится виден в 50 метрах. А со световозвращающей отделкой это расстояние увеличивается до 125 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жаемые взрослые, обратите внимание на верхнюю одежду вашего ребёнка, для обеспечения его безопасности  и предупреждения ДТП ус участием детей-пешеходов, используйте для детей одежду со световозвращающими элементами. Помните, что это поможет разрешить проблему аварийности на дорогах. Фликер на одежде – это один из способов обеспечить безопасность ребёнку, такая одежда позволяет водителям своевременно  заметить пешехода и предотвратить б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все дети будут живы, здоровы и счастли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ИБДД ОМВД РФ по Волчихинскому району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52:00Z</dcterms:created>
  <dc:creator>Волчихинский район</dc:creator>
  <dc:description/>
  <cp:keywords/>
  <dc:language>en-US</dc:language>
  <cp:lastModifiedBy>kuzmin</cp:lastModifiedBy>
  <dcterms:modified xsi:type="dcterms:W3CDTF">2016-01-19T17:52:00Z</dcterms:modified>
  <cp:revision>2</cp:revision>
  <dc:subject/>
  <dc:title/>
</cp:coreProperties>
</file>