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Волчихинская средняя школа №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-2009 учебный год в рамках Федеральной программы в столовую поступило и смонтировано новое оборудование, что способствует организации более качественного процесса питания школьник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рочный шкаф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-х комфорная пли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омес, хлеборезка, мясоруб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ощерезка, картофелечистк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лодильная камер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холодильника, электрокипятильник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чный водонагревател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полотенце. 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ового оборудования составила 500 тысяч рублей. Проведен  ремонт пищеблока, выложены кафелем стены посудомоечного цеха, заменены моечные ванны.</w:t>
      </w:r>
    </w:p>
    <w:p>
      <w:pPr>
        <w:pStyle w:val="Normal"/>
        <w:spacing w:lineRule="auto" w:line="360"/>
        <w:ind w:firstLine="181"/>
        <w:jc w:val="both"/>
        <w:rPr/>
      </w:pPr>
      <w:r>
        <w:rPr>
          <w:sz w:val="28"/>
          <w:szCs w:val="28"/>
        </w:rPr>
        <w:t xml:space="preserve">Средняя стоимость обеда в школьной столовой составляет </w:t>
      </w:r>
      <w:r>
        <w:rPr>
          <w:b/>
          <w:bCs/>
          <w:sz w:val="28"/>
          <w:szCs w:val="28"/>
        </w:rPr>
        <w:t>8-9</w:t>
      </w:r>
      <w:r>
        <w:rPr>
          <w:sz w:val="28"/>
          <w:szCs w:val="28"/>
        </w:rPr>
        <w:t xml:space="preserve"> рублей. Удешевление питания осуществляется за счет продукции со школьного огорода: моркови, свеклы, капусты, фасоли, картофеля. А также, в результате сбора урожая школьного сада сварено варенье из смородины, крыжовника, сливы, яблок, тыквы и барбариса. </w:t>
      </w:r>
      <w:r>
        <w:rPr>
          <w:b/>
          <w:bCs/>
          <w:sz w:val="28"/>
          <w:szCs w:val="28"/>
        </w:rPr>
        <w:t>205</w:t>
      </w:r>
      <w:r>
        <w:rPr>
          <w:sz w:val="28"/>
          <w:szCs w:val="28"/>
        </w:rPr>
        <w:t xml:space="preserve"> учащихся школы из малообеспеченных семей, стоящих на учете в социальной службе района, получали компенсацию в 3 рубля 42 копейки на питание.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6-летнего возраста (первоклассники) получали двухразовое питание, т.к. находились в ГПД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школьной столовой и нового оборудования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3733800" cy="28003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38930</wp:posOffset>
            </wp:positionV>
            <wp:extent cx="4000500" cy="3003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424430</wp:posOffset>
            </wp:positionV>
            <wp:extent cx="3705225" cy="2781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424930</wp:posOffset>
            </wp:positionV>
            <wp:extent cx="3886200" cy="2917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914900" cy="3689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681730</wp:posOffset>
            </wp:positionV>
            <wp:extent cx="5029200" cy="37757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143500</wp:posOffset>
            </wp:positionV>
            <wp:extent cx="2438400" cy="32480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4000500" cy="30029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867660" cy="42291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74365" cy="42291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47370</wp:posOffset>
            </wp:positionV>
            <wp:extent cx="3432175" cy="4572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387090</wp:posOffset>
            </wp:positionV>
            <wp:extent cx="4572000" cy="4857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"/>
      <w:lvlJc w:val="left"/>
      <w:pPr>
        <w:tabs>
          <w:tab w:val="num" w:pos="1261"/>
        </w:tabs>
        <w:ind w:left="126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7:00Z</dcterms:created>
  <dc:creator>Зарубкина Р.И.</dc:creator>
  <dc:description/>
  <cp:keywords/>
  <dc:language>en-US</dc:language>
  <cp:lastModifiedBy>Зарубкина Р.И.</cp:lastModifiedBy>
  <dcterms:modified xsi:type="dcterms:W3CDTF">2009-10-14T09:47:00Z</dcterms:modified>
  <cp:revision>7</cp:revision>
  <dc:subject/>
  <dc:title>Организация питания школьников</dc:title>
</cp:coreProperties>
</file>