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Управляющим Советом школы              Утверждаю</w:t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       от                                                         Директор МКОУ «Волчихинская СШ №2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___________П.И. Ключни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Советом   трудового коллектива           Приказ №     о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от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Д.В. Кузьмин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пров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Волчихинская СШ №2» в рамках 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i/>
          <w:i/>
          <w:iCs/>
        </w:rPr>
      </w:pPr>
      <w:r>
        <w:rPr/>
        <w:t xml:space="preserve">Цель: стимулирование деятельности педагогических работников направленной </w:t>
      </w:r>
      <w:r>
        <w:rPr>
          <w:i/>
          <w:iCs/>
        </w:rPr>
        <w:t>на создание и внедрение инновационных продуктов, обеспечивающих современное качество образова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оритетные цел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которые направляются средства инновационного фонд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bCs/>
          <w:i/>
          <w:iCs/>
          <w:color w:val="000000"/>
        </w:rPr>
        <w:t>Приоритетные цели,</w:t>
      </w:r>
      <w:r>
        <w:rPr>
          <w:color w:val="000000"/>
        </w:rPr>
        <w:t xml:space="preserve"> на которые направляются средства инновационного фонда:</w:t>
      </w:r>
    </w:p>
    <w:p>
      <w:pPr>
        <w:pStyle w:val="ListParagraph"/>
        <w:numPr>
          <w:ilvl w:val="0"/>
          <w:numId w:val="3"/>
        </w:numPr>
        <w:ind w:left="284" w:firstLine="142"/>
        <w:jc w:val="both"/>
        <w:rPr/>
      </w:pPr>
      <w:r>
        <w:rPr>
          <w:b/>
        </w:rPr>
        <w:t>внедрение Профессиональных стандартов</w:t>
      </w:r>
      <w:r>
        <w:rPr/>
        <w:t xml:space="preserve"> (не менее 90,5</w:t>
      </w:r>
      <w:r>
        <w:rPr>
          <w:color w:val="FF0000"/>
        </w:rPr>
        <w:t xml:space="preserve"> </w:t>
      </w:r>
      <w:r>
        <w:rPr/>
        <w:t>% педагогов  проведут процедуру самооценки деятельности по профстандарту и  разработают  индивидуальные планы повышения профессионального уровня).</w:t>
      </w:r>
    </w:p>
    <w:p>
      <w:pPr>
        <w:pStyle w:val="ListParagraph"/>
        <w:numPr>
          <w:ilvl w:val="0"/>
          <w:numId w:val="3"/>
        </w:numPr>
        <w:ind w:left="284" w:firstLine="142"/>
        <w:jc w:val="both"/>
        <w:rPr/>
      </w:pPr>
      <w:r>
        <w:rPr>
          <w:b/>
        </w:rPr>
        <w:t>эффективная работа профессиональных объединений учителей</w:t>
      </w:r>
      <w:r>
        <w:rPr/>
        <w:t xml:space="preserve"> (увеличение доли педагогов до 24% в  оценке профессиональной деятельности педагогических работников; увеличение доли педагогов  до 24% , участвующих в работе районных методических объединений и районных мероприятиях;</w:t>
      </w:r>
    </w:p>
    <w:p>
      <w:pPr>
        <w:pStyle w:val="ListParagraph"/>
        <w:numPr>
          <w:ilvl w:val="0"/>
          <w:numId w:val="3"/>
        </w:numPr>
        <w:ind w:left="284" w:firstLine="142"/>
        <w:jc w:val="both"/>
        <w:rPr/>
      </w:pPr>
      <w:r>
        <w:rPr>
          <w:b/>
        </w:rPr>
        <w:t>развитие различных моделей сетевого взаимодействия</w:t>
      </w:r>
      <w:r>
        <w:rPr/>
        <w:t xml:space="preserve"> (увеличение доли педагогов участвующих в сетевом взаимодействии с дошкольными организациями  на 1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ая деятельность педагогического коллектива  по   реализации ФГОС основного общего образования в опережающем режиме</w:t>
      </w:r>
    </w:p>
    <w:p>
      <w:pPr>
        <w:pStyle w:val="ListParagraph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оказание поддержки педагогам школ округа  в освоении 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помощи в развитии творческого потенциала педагогических работников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в выполнении целевых федеральных, региональных и муниципальных программ образования, воспитания, молодежной политик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 преемственности содержания образования и воспитания в детском саду и  начальной 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73"/>
        <w:gridCol w:w="1679"/>
        <w:gridCol w:w="2027"/>
        <w:gridCol w:w="17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тная площадка второго этапа краевого эксперимента по разработке и апробации  механизма введения ФГОС ООО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ерск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тельный аспект современного урока в рамках реализации ФГОС ООО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в рамках реализации ФГОС «Формирование личностных УУД  в урочной и внеурочной деятель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географии,  обществозн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для  4-5 классов по русскому языку, математике, литературному чтению, литерату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дрение Профессиональных стандарт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рабочей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еречень долж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й штатного рас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х проф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еречень долж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части второй статьи 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 РФ и статьи 195.3, дл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 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тандар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штатное распис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должностную инструкцию в соответствии с уточненной номенклатурой долж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(учитель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и литерату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(учитель математ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дагог (учитель 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дагог (учитель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Трудовой договор (или эффективный контракт) с педагогом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б оплате тру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. 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ти изменения в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с учетом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материал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аттес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, 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й организации /новая редакция/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 П.И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ограмму развития образовательной организац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Основную образовательную программу образовательной организац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,Мухин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Коллективный договор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авила внутреннего трудового распорядка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 конфликте интере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акты, сопровождающие методическую работу образовательной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, 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 рабоч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 и                            согласовать  дорожную карту по внедрению профессиональных стандартов с Управляющим Сове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, 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кадрового состава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 квалификационных требований, содержащихся в профессиональных стандар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 педагогическими работниками самоанализ уровня компетентностей в соответствии с требованиями профессиональных стандар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из Перечня п.3 с содержанием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новь разработ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ми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П.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ми стандарт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.А., 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евого взаимодействия с ДО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ые заседания МО с целью решения учебно-воспитательных вопросов и методических пробле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 раза в г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уководитель МО учителей начальных классов Ермолаева Т.В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мещение информационных продуктов  на школьном сайте и сайте детского сада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оспитатели, учителя начальных клас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я начальных классов,  заместитель директора  по УВР Мухина Е.Р., старший воспитатель Колмакова Т.С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сещение волонтерами воспитанников средних гру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раз в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ряд волонтеров, воспитанники средних груп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щиеся волонтерского движения, руководитель волонтерского движения Потапенко С.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и будущих первоклассников «Выпускник детского сада – успешный уче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одители будущих первоклассников, воспитанники МКДОУ, ГКП, воспитател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меститель директора по УВР Мухина Е.Р, учителя начальных классов Дубоделова Н.И.  Олешко Т.Н, психолог Монастырева Н.Б,  Пригаева В.А. Бортникова М.Н. , Сорокина С.А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аших дедушек и бабуше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КДОУ,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рокина С.А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highlight w:val="yellow"/>
              </w:rPr>
            </w:pPr>
            <w:r>
              <w:rPr/>
              <w:t xml:space="preserve">Круглый стол для родителей будущих первоклассников «Что мы знаем о своем ребенке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,  воспит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меститель директора по УВР Мухина Е.Р,  психолог Монастырева Н.Б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Экскурсия в музей «Волчихинцы – Герои советского Союз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КДОУ, воспитанники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нкурс детских творческих исследований и проектов «Свой мир мы познаём сам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К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оспитатели старших групп ( с приглашением учителей начальных классов и воспитателе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воспитанников ДОУ в окружной НПК «Молодая Росс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КДОУ, воспит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оспитатели ДОУ, Заместитель директора по УВР Мухина Е.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нализ и иллюстрирование русской народной сказки «Теремо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ерная Г.Н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и будущих первоклассников: «проверка готовности к школе», «Психологические рекомендации». «Логопедическое обследование де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, воспитанники МКДОУ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онастырева Н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расовская Т.С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па, мама, я – читающая семь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КДОУ, воспитанники, родители ГКП, воспитанники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: Сорокина С.А, Ермолаева Т.В, Пригаева В.А, Черная Г.Н,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ов джунгл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, воспитанники МК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Т.Н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открытых занятий  воспитателями и  учителями начальных классов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ОУ, учителя начальных клас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А, Пригаева В.А, Бортникова М.Н, Олешко Т.Н. 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Маленькие герои большой войн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воспитанники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ведение итогов реализации плана преемственности. Итоги, проблемы, перспективы   на 2018-2019  учебный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седание 2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начальных классов Ермолаева Т.В, заместитель директора по УВР Мухина Е.Р,  учителя начальных классов, психолог Монастырева Н.Б., учитель – логопед Красовская Т.С., методист МКДОУ Колмакова Т.С, воспитатели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в школьный   муз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«Русские хороводные игры «Золотые ворота», «Костром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КДОУ,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сихологической  и социальной готовности к школе первокласс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 Сентября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класс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Монастырева Н.Б,  логопед Красовская Т.С,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й консилиум в рамках преемственности школы и детского сада (Готовность детей к обучению в школе. Адаптация первоклассников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Normal"/>
              <w:spacing w:lineRule="auto" w:line="240" w:before="0" w:after="120"/>
              <w:ind w:left="33"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седание  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детского сада, учителя первых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: руководитель МО учителей начальных классов Ермолаева Т.В, психолог Монастырева Н.Б,  логопед Красовская Т.С, учителя: Мамонтова Т.А. воспитатели ГПД: Олешко Т.Н, 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ение воспитателей на праздник  первоклассников «Путешествие в страну знаний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МКДОУ, учителя 1 классов, первоклассники, роди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: Олешко Т.Н, 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Ярмарка талан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1 классов, ГКП, воспитатели МК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Т.Н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: «В гостях у самоделкина»,  «Новый год у воро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лассов, воспитанники МКДОУ, ГК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шко Т.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ова Н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будущих первоклассни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ентация школы», «Знакомство родителей  с первыми учителями», «представление плана работы по преемственности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будущих первоклассн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ухина Е.Р, учителя начальных классов Сорокина С.А, Пригаева В.А,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преемствен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реализации познавательно-речевого направления развития детей дошкольного и младшего школьного возрас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аисова М.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адаптационного периода первоклассников в условиях обучения по новым стандартам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аисова М.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рамках ДОУ как условие успешной адаптации и обучения в начальной шко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Л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утешествие по  малым жанрам устного народного творче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хина М.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артуем вмест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Л.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 воспитанников детского сада (будущих первоклассников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Ребёнок на пороге школ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зультаты адаптационного периода первоклассни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ткрытых занятий с присутствием  родителей воспитанников детского сад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 - это интересно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аисо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Л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а И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Создание и эффективная работа районных профессиональных объединений учи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с опытом работы на РМО  по тема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иностранного языка. Технологическая карта урока немецкого язык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ивания на уроках физик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стоятельности и познавательной активности учащихся на уроках географи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альное оценивание на уроках физ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о-смысловые и содержательные особенности обучения географии в условиях реализации ФГОС ОО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а И. 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рикина Т. 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Е. 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рикина Т.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Е. 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физики, математики, информатики, начальных классов МКОУ «Волчихинская СШ № 2» на РМО согласно планов работы 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Основной текст_"/>
    <w:basedOn w:val="Style14"/>
    <w:qFormat/>
    <w:rPr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Алексей</dc:creator>
  <dc:description/>
  <dc:language>en-US</dc:language>
  <cp:lastModifiedBy>вшк</cp:lastModifiedBy>
  <cp:lastPrinted>2016-11-29T15:42:00Z</cp:lastPrinted>
  <dcterms:modified xsi:type="dcterms:W3CDTF">2018-02-20T06:43:00Z</dcterms:modified>
  <cp:revision>2</cp:revision>
  <dc:subject/>
  <dc:title/>
</cp:coreProperties>
</file>