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2540</wp:posOffset>
            </wp:positionV>
            <wp:extent cx="6105525" cy="901065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школьной одежд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Порядок ношения формы, принятый Управляющим Советом и общешкольным родительским комитетом и установленный данным Положением является обязательным для обучающихся 1-11 классов. Школ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Обучающиеся 1-11 классов носят форму ежедневно в течение всего времени обучени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Стиль одежды - деловой, классически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Школьная одежда подразделяется на парадную, повседневную. И спортивн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2.5.</w:t>
      </w:r>
      <w:r>
        <w:rPr>
          <w:i/>
          <w:sz w:val="28"/>
          <w:szCs w:val="28"/>
        </w:rPr>
        <w:t>Одежда обучающихся должна иметь отличительный знак образовательного учреждения – значок установленного образц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Повседневная школьная одежда обучающихся включает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>Для мальчиков и юношей</w:t>
      </w:r>
      <w:r>
        <w:rPr>
          <w:sz w:val="28"/>
          <w:szCs w:val="28"/>
        </w:rPr>
        <w:t xml:space="preserve"> – однотонный пиджак или жилет (черного, коричневого, темно-серого или темно-синего цвета), брюки классические черные, темно-серые, коричневые, темно-синие (джинсы исключаются), однотонные рубашки; водолазки однотонные не ярких тонов, галстук (10-11 классы)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2.6.2.</w:t>
      </w:r>
      <w:r>
        <w:rPr>
          <w:b/>
          <w:sz w:val="28"/>
          <w:szCs w:val="28"/>
        </w:rPr>
        <w:t>Для девочек и девушек</w:t>
      </w:r>
      <w:r>
        <w:rPr>
          <w:sz w:val="28"/>
          <w:szCs w:val="28"/>
        </w:rPr>
        <w:t xml:space="preserve"> – однотонный жакет или жилет (черного, коричневого, темно-серого или темно-синего цвета), юбка или сарафан, брюки классические черные, темно-серые, коричневые, темно-синие (длина сарафанов и юбок: не выше 7 см от верхней границы колена и ниже колен не более 7 см), светлые однотонные непрозрачные блузки (длиной ниже талии); водолазки однотонные не ярких тонов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цвета: ярко-красный, ярко-желтый, ярко-оранжевый, ярко-зеленый и др, т.к. они не соответствуют требованиям СанПиНа и могут вызывать «психологическое утомление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Парадная школьная форма используется обучающимися в дни проведения праздников и торжественных линеек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1.Для мальчиков и юношей парадная школьная одежда состоит из повседневной школьной одежды, дополненной белой сорочкой, галстуком (10-11 классы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2.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Одежда учащихся должна соответствовать погоде и месту проведения учебных занятий, температурному режиму в помещении школ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В холодное время года допускается ношение обучающимися джемперов, свитеров и полуверов однотонного цвет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0.Спортивная одежда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0.1.Включает в себя: футболку, спортивные шорты или трико (костюм), кеды, кроссовки, не оставляющие черные полос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0.2.Одежда должна соответствовать погоде и месту проведения физкультурных заняти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0.3.</w:t>
      </w:r>
      <w:r>
        <w:rPr>
          <w:sz w:val="28"/>
          <w:szCs w:val="28"/>
          <w:u w:val="single"/>
        </w:rPr>
        <w:t>Спортивная одежда предназначена только для уроков физической культуры и на время проведения спортивных праздников, соревнований</w:t>
      </w:r>
      <w:r>
        <w:rPr>
          <w:sz w:val="28"/>
          <w:szCs w:val="28"/>
        </w:rPr>
        <w:t>. Спортивная форма в дни уроков физической культуры приносится с с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Для занятий на уроках технологии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чики – фартук, нарукавники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очки – фартук, нарукавники, косынка (одного цвет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 Для мальчиков и юношей, девочек и девушек обязательна аккуратная деловая прическ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1.Распущенные длинные волосы недопустим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.Длинные волосы у девочек и девушек должны быть заплетены в косу или аккуратно уложен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3.Мальчики и юноши должны своевременно быть пострижен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4.Не допускаются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травагантные стрижки и прически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рашивание волос в яркие, неестественные оттенк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ие принципы создания внешнего вида.</w:t>
      </w:r>
    </w:p>
    <w:p>
      <w:pPr>
        <w:pStyle w:val="Normal"/>
        <w:jc w:val="both"/>
        <w:rPr/>
      </w:pPr>
      <w:r>
        <w:rPr>
          <w:sz w:val="28"/>
          <w:szCs w:val="28"/>
        </w:rPr>
        <w:t>3.1 Аккуратность и опрят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одежда должна быть обязательно опрятной, чистой и выглаж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вь должна быть чистой;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ий вид должен соответствовать общепринятым в обществе нормам делового стиля и исключать вызывающие де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держа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й стандарт  одежды для всех – деловой 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Запрещается использовать для ношения в учебное время следующие варианты одежды и обув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одежда, обувь, спортивный костюм или его детали (кроме уроков физическо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а для активного отдыха (джинсы, шорты, толстовки, майки и футболки с символи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яж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-юбки (длина юбки выше 7 см от кол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ишком короткие блузки, открывающие часть живота или сп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ьно облегающие (обтягивающие) фигуру брюки, платья, юбки, декольтированные элементы в одеж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яжная обувь (шлепанцы, тапоч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ивная обувь на высокой плат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ерние туфли ( с бантами, перьями, крупными стразами, яркой вышивкой, из блестящих тка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фли на чрезмерно высоком каблуке. Допустимая высота каблука для девочек не более 5см (5-9 кл), не более 7см (10-11к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дежде и обуви не должны присутствовать очень яркие цвета, блестящие нити и вызывающие экстравагантные де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уется ношение одежды с травмирующей фурнитурой, с символикой асоци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травагантные стрижки и прически, окрашивание волос в яркие не естественные оттенки, мелирование, макия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икюр ярких экстравагантных тонов (синий, зеленый, черный и т.д.) , маникюр с дизайном в ярких тонах (рисунки, стразы, клипсы и т.д.), длина ногтей не более 3м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ивные серьги, клипсы, кольца, броши, различная бижутерия, ремни с массивными пряжками, шейные пл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й состав работники школы должны показывать пример своим воспитанникам, выдерживая деловой стиль в своей повседневной одежд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 обучающихс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Обучающийся имеет право выбирать школьную одежду в соответствии с предложенным вариантом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Обучающийся обязан носить повседневную школьную одежду ежедневно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Содержать одежду в чистоте, относится к ней бережно, помнить, что внешний вид ученика – это лицо школ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Спортивная одежда в дни физической культуры приносится учащимися с с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В дни проведения торжественных линеек, праздников школьники надевают парадную одежд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Обучающийся имеет право самостоятельно подбирать рубашки, блузки, аксессуары, к школьному костюму в повседневной жизни, соответствующие деловому стилю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Обучающиеся школы обязаны выполнять все пункты данного положени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родителе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Родители обязаны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Выполнять все пункты данного Положени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введения и механизм поддержки форменного стил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Отве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Данный локальный акт подлежит обязательному исполнению обучающимися и другими работниками школ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О случае  явки учащихся без школьной формы, т.е. нарушение данного Положения, родители должны быть поставлены в известность классным руководителем в течение учебного дн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За нарушение данных правил школа оставляет за собой право на применение различного рода взысканий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говор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родителей через дневник учащегося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6.7. 6.8.Настоящее Положение вступает в силу с 1 сентября 2013 год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8:00Z</dcterms:created>
  <dc:creator>Ученик 11</dc:creator>
  <dc:description/>
  <cp:keywords/>
  <dc:language>en-US</dc:language>
  <cp:lastModifiedBy>Зарубкина Р.И.</cp:lastModifiedBy>
  <cp:lastPrinted>2013-10-08T12:56:00Z</cp:lastPrinted>
  <dcterms:modified xsi:type="dcterms:W3CDTF">2013-10-08T09:56:00Z</dcterms:modified>
  <cp:revision>3</cp:revision>
  <dc:subject/>
  <dc:title/>
</cp:coreProperties>
</file>