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5</w:t>
      </w:r>
    </w:p>
    <w:p>
      <w:pPr>
        <w:pStyle w:val="Normal"/>
        <w:spacing w:lineRule="auto" w:line="240" w:before="0" w:after="0"/>
        <w:jc w:val="center"/>
        <w:rPr/>
      </w:pPr>
      <w:r>
        <w:rPr>
          <w:rFonts w:cs="Times New Roman" w:ascii="Times New Roman" w:hAnsi="Times New Roman"/>
          <w:sz w:val="28"/>
          <w:szCs w:val="28"/>
        </w:rPr>
        <w:t xml:space="preserve">заседания Управляющего Совета и общешкольного родительского комит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 января 201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качкова 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рючк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овало: 25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Normal"/>
        <w:spacing w:lineRule="auto" w:line="240" w:before="0" w:after="0"/>
        <w:rPr/>
      </w:pPr>
      <w:r>
        <w:rPr>
          <w:rFonts w:cs="Times New Roman" w:ascii="Times New Roman" w:hAnsi="Times New Roman"/>
          <w:sz w:val="28"/>
          <w:szCs w:val="28"/>
        </w:rPr>
        <w:t xml:space="preserve">1. Обсуждение итогов учебно-воспитательного процесса за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и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3-2014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 подготовке общешкольной родительской конференции «Нравственные уроки семьи – нравственные законы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 введении единой школьно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протокола.</w:t>
      </w:r>
    </w:p>
    <w:p>
      <w:pPr>
        <w:pStyle w:val="Normal"/>
        <w:spacing w:lineRule="auto" w:line="240" w:before="0" w:after="0"/>
        <w:jc w:val="both"/>
        <w:rPr/>
      </w:pPr>
      <w:r>
        <w:rPr>
          <w:rFonts w:cs="Times New Roman" w:ascii="Times New Roman" w:hAnsi="Times New Roman"/>
          <w:sz w:val="28"/>
          <w:szCs w:val="28"/>
        </w:rPr>
        <w:t xml:space="preserve">3. По третьему вопросу слушали Зарубкину Р.И., директора школы, которая ознакомила присутствующих с нормативными документами по вопросу о единых требованиях к одежде  обучающихся: ст.28 ч.3 п.18 Федерального Закона от 29 декабря 2012 № 273-ФЗ «Об образовании» в Российской Федерации, письмом Минобрнауки России от 28.03.2013 №ДЛ-65/08 «Об установлении требований к одежде обучающихся», Постановлением Администрации Алтайского края от 28.06.2013 г. № 337 «Об утверждении Положения об основных требованиях к одежде обучающихся по образовательным программам начального, основного и среднего общего образования в Алтайском крае», Постановлением Администрации Алтайского края №696 от 26.12.2013г. «Об утверждении долгосрочной целевой программы «Развитие индустрии детских товаров в Алтайском крае» на 2013-2015 годы и на период до 2020 года»,  письмом Роспотребнадзора от 9.11.2012г. «01/12662-12-23, Положением «О школьной форме и внешнем виде обучающихся в МКОУ «Волчихинская СШ №2»  от 30.08.2013, решением Управляющего Совета и общешкольного родительского комитета  от 16.05.2013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иса Ивановна отметила, что единые требования к одежде обучающихся вводятся с целью обеспечения школьников удобной и эстетичной одеждой в повседневной школьной жизни, устранения признаков социального, имущественного и религиозного различия между обучающимися, предупреждения возникновения  у них психологического дискомфорта перед сверстниками, а также для укрепления общего имиджа школы, формирования школьной иде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е учитывает выполнение санитарных правил к функциональному назначению одежды обучающихся, качеству используемых для пошива одежды материалов. В соответствии с письмом Минобрнауки России, краевым Постановлением требования к одежде обучающихся и обязательностью её ношения устанавливается локальным нормативным актом школы.</w:t>
      </w:r>
    </w:p>
    <w:p>
      <w:pPr>
        <w:pStyle w:val="Normal"/>
        <w:spacing w:lineRule="auto" w:line="240" w:before="0" w:after="0"/>
        <w:jc w:val="both"/>
        <w:rPr/>
      </w:pPr>
      <w:r>
        <w:rPr>
          <w:rFonts w:cs="Times New Roman" w:ascii="Times New Roman" w:hAnsi="Times New Roman"/>
          <w:sz w:val="28"/>
          <w:szCs w:val="28"/>
        </w:rPr>
        <w:tab/>
        <w:t>Выступила: Нужа Р.С., заместитель директора по ВР, которая отметила, что в результате проведенного анкетирования на родительских собраниях родители поддержали введение единой школьной формы с 01.09.2014 года. 75% родителей высказались за форму темно-серого цвета, 8% - за синий цвет и клетку, 8% - за цвет бордо, 9% - за форму советского образца (платье и фартук). В обсуждении приняли участие родители: Скачкова Т.С., член Управляющего Совета школы, Крючкова Н.А., член Управляющего Совета школы, Лихачев Д.А., член Управляющего Совета школы, Богомолова О.В., член Управляющего Совета школы, Ликаренко Н.В., член Управляющего Совета Школы, Клюев Е.В., член общешкольного родительского ком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ести с 1 сентября 2014 года школьную форму единого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амма цветов – темно-се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Определили фасон одежды: для мальчиков брюки и жилет, для девочек юбка и жи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Учитывая интересы малообеспеченных и многодетных семей, а также факт получения ими финансовой поддержки на подготовку к школе из регионального бюджета с 2011 года, в том числе на приобретение одежды (для первоклассников 7500 рублей и 5000 рублей для подготовки к школе учащихся 2-11 классов) определились со стоимостью  ≈1287 рублей – 1457,5 рублей для мальчиков,  ≈1292,5 рублей для девочек. Дополнительно, по желанию, родители, придерживаясь единой цветовой гаммы, приобретают пиджак для мальчиков, брюки, сарафан, жакет для девочек.</w:t>
      </w:r>
    </w:p>
    <w:p>
      <w:pPr>
        <w:pStyle w:val="Normal"/>
        <w:spacing w:lineRule="auto" w:line="240" w:before="0" w:after="0"/>
        <w:jc w:val="both"/>
        <w:rPr/>
      </w:pPr>
      <w:r>
        <w:rPr>
          <w:rFonts w:cs="Times New Roman" w:ascii="Times New Roman" w:hAnsi="Times New Roman"/>
          <w:sz w:val="28"/>
          <w:szCs w:val="28"/>
        </w:rPr>
        <w:t>1.4.По желанию родители либо делают организованно заказ фабрике и в августе получают готовый заказ согласно договора, либо приобретают форму индивидуально самостоятельно.</w:t>
      </w:r>
    </w:p>
    <w:p>
      <w:pPr>
        <w:pStyle w:val="Normal"/>
        <w:spacing w:lineRule="auto" w:line="240" w:before="0" w:after="0"/>
        <w:jc w:val="both"/>
        <w:rPr/>
      </w:pPr>
      <w:r>
        <w:rPr>
          <w:rFonts w:cs="Times New Roman" w:ascii="Times New Roman" w:hAnsi="Times New Roman"/>
          <w:sz w:val="28"/>
          <w:szCs w:val="28"/>
        </w:rPr>
        <w:t>1.5.По инициативе родителей создать рабочую группу из числа родителей для сотрудничества со швейной фабр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0"/>
      <w:szCs w:val="20"/>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46:00Z</dcterms:created>
  <dc:creator>Татьяна Алексеевна</dc:creator>
  <dc:description/>
  <dc:language>en-US</dc:language>
  <cp:lastModifiedBy>Людмила</cp:lastModifiedBy>
  <cp:lastPrinted>2014-03-11T13:30:00Z</cp:lastPrinted>
  <dcterms:modified xsi:type="dcterms:W3CDTF">2014-03-11T17:46:00Z</dcterms:modified>
  <cp:revision>2</cp:revision>
  <dc:subject/>
  <dc:title/>
</cp:coreProperties>
</file>