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отборе в инновационную инфраструктур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ы образования Алтайского края</w:t>
      </w:r>
    </w:p>
    <w:p>
      <w:pPr>
        <w:pStyle w:val="Normal"/>
        <w:rPr/>
      </w:pPr>
      <w:r>
        <w:rPr>
          <w:sz w:val="26"/>
          <w:szCs w:val="26"/>
        </w:rPr>
        <w:t>Регистрационный номер №___________  Дата регистрации заявки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694"/>
        <w:gridCol w:w="1134"/>
        <w:gridCol w:w="240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Сведения об организации-заявителе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наименование организаци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казенное общеобразовательное учреждение «Волчихинская средняя школа №2» Волчихинского района Алтайского кра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Волчихинский район, с. Волчих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.И.О. директор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ников Павел Иванович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 телефо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385-65-22-1-7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Voltchihashkola2@rambler.ru</w:t>
              </w:r>
            </w:hyperlink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сайта,  на котором размещен инновационный проек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vshkola2.ucoz.ru</w:t>
              </w:r>
            </w:hyperlink>
            <w:r>
              <w:rPr>
                <w:sz w:val="26"/>
                <w:szCs w:val="26"/>
              </w:rPr>
              <w:t>, разделы работа с кадрами, школьный ок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успешной реализации инновационных проектов федерального и краевого уровней за последние два года (указать темы и сроки реализации проектов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жерская площадка по теме «Кадровый    ресурс   как </w:t>
            </w:r>
            <w:r>
              <w:rPr>
                <w:bCs/>
                <w:color w:val="000000"/>
                <w:sz w:val="26"/>
                <w:szCs w:val="26"/>
              </w:rPr>
              <w:t xml:space="preserve"> ведущий  фактор обеспечения </w:t>
            </w:r>
            <w:r>
              <w:rPr>
                <w:sz w:val="26"/>
                <w:szCs w:val="26"/>
              </w:rPr>
              <w:t xml:space="preserve"> качества образования» 2013-2014 годы, приказ Главного Управления по образованию молодежной политики  № 893 от 04.03.2013 года(2013-2014гг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илотная площадка второго этапа краевого эксперимента по разработке и апробации  механизма введения ФГОС ОО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Главного Управления по образованию и молодежной политики Алтайского края от 13.09.2013года №3994 (2013- 2019гг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2. Сведения об инновационном проекте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нновационного проекта из утвержденного переч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фессиональным развитием педагогических кадров образовательной организаци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едставленного прое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фессиональным развитием педагогов в условиях сетевого взаимодейств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основная идея) прое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здание   эффективной    модели управления   развитием профессионального   мастерства  работников   образования в условиях сетевого взаимодействия</w:t>
            </w:r>
          </w:p>
          <w:p>
            <w:pPr>
              <w:pStyle w:val="Normal"/>
              <w:ind w:left="91" w:right="164" w:firstLine="4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идея и новизна опыта  заключается в управлении развитием педагогических кадров на компетентностной основе в условиях школьного округа,  с учетом персональных заявок-запросов, как администраций школ округа, так и педагогов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актуальности  и значимости проекта для организации и системы образования Алтайского кр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ьность заключается в развитии инфраструктуры  и активизации работы школьного округа  обусловлена недостаточным опытом управленческой деятельности в связи с частой сменой руководящих кадров в школах округа (50%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ой готовностью  и  мотивированностью педагогических и руководящих кадров округа к инновационно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ой обеспеченностью профессиональных кадров в школах округа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и апробация модели </w:t>
            </w:r>
            <w:r>
              <w:rPr>
                <w:sz w:val="26"/>
                <w:szCs w:val="26"/>
              </w:rPr>
              <w:t xml:space="preserve">управления   развитием профессионального   мастерства  работников   образования в условиях сетевого взаимодействия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правовых, организационных условий для развития профессиональной культуры педагогов в условиях сетевого взаимодейств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подготовка педагогических работников к работе по реализации ФГОС ООО в штатном режиме;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общение и диссеминация педагогического опыта педагогов для  школ округ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прое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редством реализации управления профессиональным развитием педагогов в условиях сетевого взаимодействия школьного округа «Волчиха-2» является Программа развития кадрового потенциала округа» на 2013-2018 годы</w:t>
            </w:r>
            <w:r>
              <w:rPr/>
              <w:t xml:space="preserve">.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Ведущей   целью программы  является  обеспечение развития педагога-профессионала, способного выполнять педагогические функции в соответствии с принятыми в социуме нормами, стандартами, требованиями, владеющего исследовательской компетентность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рганизованная в рамках программы деятельност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правлена на решение задач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оздание   эффективной    модели управления   развитием профессионального   мастерства  работников   образования в условиях сетевого взаимодействия школьного округа «Волчиха-2» на основе договора о сетевом взаимодейств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оздание правовых, организационных условий для развития профессиональной компетентности педагогов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дготовка педагогических работников округа к работе в  условиях реализации ФГОС ООО;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общение и диссеминация педагогического опыта педагогов для  школ ок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грамма развития кадрового потенциала построена на  проектно-программной основе с учетом результатов диагностик, персональных заявок работников округа. </w:t>
            </w:r>
          </w:p>
          <w:p>
            <w:pPr>
              <w:pStyle w:val="Normal"/>
              <w:ind w:left="91" w:right="164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сновная идея и новизна опыта  заключается в управлении развитием педагогических и руководящих кадров округа  на компетентностной основе в условиях школьного округа,  с учетом персональных заявок-запросов. </w:t>
            </w:r>
          </w:p>
          <w:p>
            <w:pPr>
              <w:pStyle w:val="Normal"/>
              <w:shd w:fill="FFFFFF" w:val="clear"/>
              <w:ind w:firstLine="566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Фундаментом модели являются принципы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оритет самостоятельного обучения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нцип совместной деятельности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нцип индивидуализации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нцип направленности на проблемные вопросы практики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нцип демократичности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заимоотношений</w:t>
              </w:r>
            </w:hyperlink>
            <w:r>
              <w:rPr>
                <w:color w:val="000000"/>
                <w:sz w:val="26"/>
                <w:szCs w:val="26"/>
              </w:rPr>
              <w:t> администраций, педагогов между школами округа  и базовой школ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бразовательная среда включает следующие компонент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отивационно-целевой  компонент  модели решает задачу   формирования  у педагога округа умений  профессионально-педагогической рефлек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рактико-деятельностный компонент, включае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ализ потребностей, возможностей, запросов  школ округ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Деятельность по развит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58750</wp:posOffset>
                      </wp:positionV>
                      <wp:extent cx="635" cy="121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6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58750</wp:posOffset>
                      </wp:positionV>
                      <wp:extent cx="171450" cy="121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педагогического потенциал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3335</wp:posOffset>
                      </wp:positionV>
                      <wp:extent cx="327660" cy="76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60655</wp:posOffset>
                      </wp:positionV>
                      <wp:extent cx="635" cy="889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60655</wp:posOffset>
                      </wp:positionV>
                      <wp:extent cx="635" cy="949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рез                       самообразование      психолого-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ные          курсы               педагогическ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ы                                                   сопровожд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я             дистанционное    диагнос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тва                 обучение           анкетир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рекоменд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флексивно-</w:t>
            </w:r>
            <w:r>
              <w:rPr>
                <w:color w:val="000000"/>
                <w:sz w:val="26"/>
                <w:szCs w:val="26"/>
              </w:rPr>
              <w:t>оценочный компонент,  реализуется через направление «Оценка профессионального мастерства педагога»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уровень профессиональной компетентности педагога округа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стояние и эффективность инновационной исследовательской работы в округ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скрытие творческого потенциала педагогов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</w:t>
            </w:r>
            <w:r>
              <w:rPr>
                <w:sz w:val="26"/>
                <w:szCs w:val="26"/>
              </w:rPr>
              <w:t>уровень  сформированности  рефлексивных умений педагогических и  руководящих кадров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тивационно-ценностное  отношение  к профессиональному развитию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Основные направления профессионального развития в округ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- методическое сопровождение по повышению профессионального мастерства, творческого потенциала </w:t>
            </w:r>
            <w:r>
              <w:rPr>
                <w:sz w:val="26"/>
                <w:szCs w:val="26"/>
              </w:rPr>
              <w:t>педагогических и  руководящих кадров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методическое сопровождение инновационной и опытно-исследовательской деятельности педагог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- методическое сопровождение работы </w:t>
            </w:r>
            <w:r>
              <w:rPr>
                <w:sz w:val="26"/>
                <w:szCs w:val="26"/>
              </w:rPr>
              <w:t xml:space="preserve">педагогических и  руководящих кадров </w:t>
            </w:r>
            <w:r>
              <w:rPr>
                <w:color w:val="000000"/>
                <w:sz w:val="26"/>
                <w:szCs w:val="26"/>
              </w:rPr>
              <w:t>в условиях реализации ФГОС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методическое сопровождение по работе с одаренными детьм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методическое сопровождение</w:t>
            </w:r>
            <w:r>
              <w:rPr>
                <w:sz w:val="26"/>
                <w:szCs w:val="26"/>
              </w:rPr>
              <w:t xml:space="preserve"> педагогических и  руководящих кадров</w:t>
            </w:r>
            <w:r>
              <w:rPr>
                <w:color w:val="000000"/>
                <w:sz w:val="26"/>
                <w:szCs w:val="26"/>
              </w:rPr>
              <w:t>, находящихся в режиме аттестац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методическое сопровождение</w:t>
            </w:r>
            <w:r>
              <w:rPr>
                <w:sz w:val="26"/>
                <w:szCs w:val="26"/>
              </w:rPr>
              <w:t xml:space="preserve"> педагогических и  руководящих кадров</w:t>
            </w:r>
            <w:r>
              <w:rPr>
                <w:color w:val="000000"/>
                <w:sz w:val="26"/>
                <w:szCs w:val="26"/>
              </w:rPr>
              <w:t>, обеспечивающих проведение ГИА обучающихс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тодическое сопровождение молодых педагогов окру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Основные направления реализуются через взаимосвязанные</w:t>
            </w:r>
            <w:r>
              <w:rPr>
                <w:sz w:val="26"/>
                <w:szCs w:val="26"/>
              </w:rPr>
              <w:t xml:space="preserve"> проекты: «Начинающий педагог», «Опыт», «Новаторство», «Самообразование», Психолого -педагогическое сопровождение «Успешный педагог», </w:t>
            </w:r>
            <w:r>
              <w:rPr>
                <w:bCs/>
                <w:iCs/>
                <w:sz w:val="26"/>
                <w:szCs w:val="26"/>
              </w:rPr>
              <w:t xml:space="preserve">Школу управленческого мастерства для  руководителей школьных МО округа  и заместителей директора  ОО округа. </w:t>
            </w:r>
          </w:p>
          <w:p>
            <w:pPr>
              <w:pStyle w:val="Normal"/>
              <w:shd w:fill="FFFFFF" w:val="clea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ю проекта «Начинающий педагог»  является  создание условий для </w:t>
            </w:r>
            <w:r>
              <w:rPr>
                <w:sz w:val="26"/>
                <w:szCs w:val="26"/>
              </w:rPr>
              <w:t xml:space="preserve">успешной адаптации молодых специалистов школ округа, </w:t>
            </w:r>
            <w:r>
              <w:rPr>
                <w:color w:val="000000"/>
                <w:sz w:val="26"/>
                <w:szCs w:val="26"/>
              </w:rPr>
              <w:t xml:space="preserve"> овладения научно-методологическими основами, ключевыми компетентностями.</w:t>
            </w:r>
            <w:r>
              <w:rPr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color w:val="000000"/>
                <w:sz w:val="26"/>
                <w:szCs w:val="26"/>
              </w:rPr>
              <w:t>Проект призван решить следующие задачи:</w:t>
              <w:br/>
              <w:t>- подготовить молодого педагога к работе в условиях реализации  ФГОС общего образования;</w:t>
              <w:br/>
              <w:t>- создать условия для творческой работы и роста профессионального мастерства  молодого специалис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развитие информационной культуры молодых педагогов и использование информационных технологий для повышения педагогического   мастер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Средствами реализации проекта </w:t>
            </w:r>
            <w:r>
              <w:rPr>
                <w:color w:val="000000"/>
                <w:sz w:val="26"/>
                <w:szCs w:val="26"/>
              </w:rPr>
              <w:t>«Начинающий педагог»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являются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окружная школа «Молодого специалис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-институт шефства-наставничества на уровне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школе  имеется вся необходимая локально-нормативная база. Заседания окружной школы проводятся в активной форме на основе системно-деятельностного подхода и носят практикоориентированный характер. Школа работает в открытом режиме, к участию в реализации плана привлекаются молодые педагоги  из школ Рубцовского ок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Шефство-наставничество осуществляется в соответствии с нормативными документами: положением, приказами директоров округа по организации работы с молодыми педагогами. </w:t>
            </w:r>
            <w:r>
              <w:rPr>
                <w:sz w:val="26"/>
                <w:szCs w:val="26"/>
              </w:rPr>
              <w:t>Организация наставничества в процессе повышения профессиональной компетентности молодого учителя носит поэтапный характер (проектировочный, организационный, конструктивный, аналитический) и включает в себя формирование и развитие функциональных и личностных компонентов деятельности начинающего педагога   на основе "Я – концепции".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тоги работы  по реализации проекта подводятся при проведении декады молодого специалиста и окружного конкурса «Зажги свою звезду»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ект «Опыт» направлен на овладение основами социально-педагогического проектирования, конструктивного привлечения различных информационных систем, ресурсов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дущая роль отводится работе окружных методических объединений.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деятельности окружных МО является осуществление взаимосвязанных действий, направленных на повышение профессионального мастерства педагогических работников и объединение их  в  творческие инициативы для повышения качества образования.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ОМО через различные виды дея</w:t>
              <w:softHyphen/>
              <w:t xml:space="preserve">тельности решаются задач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и анализ состояния преподавания учебного предмета или группы предметов определен</w:t>
              <w:softHyphen/>
              <w:t>ной образовательн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воение нового содержания, технологий и методов педагогичес</w:t>
              <w:softHyphen/>
              <w:t>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профессионально</w:t>
              <w:softHyphen/>
              <w:t>го, культурного, творческого рос</w:t>
              <w:softHyphen/>
              <w:t>та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здание атмосферы ответ</w:t>
              <w:softHyphen/>
              <w:t>ственности за конечные результа</w:t>
              <w:softHyphen/>
              <w:t>ты труда. В содержание деятельности ОМО вхо</w:t>
              <w:softHyphen/>
              <w:t>дя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изучение нормативной и методи</w:t>
              <w:softHyphen/>
              <w:t>ческой документации по вопросам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знакомление с методическими разработками различных авторов по предмету или группе предметов одной образовательн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я взаимопосещения уроков с последующим самоана</w:t>
              <w:softHyphen/>
              <w:t>лизом педагога и анализом дос</w:t>
              <w:softHyphen/>
              <w:t>тигнутых результа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аттестации педагогических кадров: определение качества преподавания, качества личностных, метапредметных, предметных результатов образования обучаю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анализа результатов ЕГЭ, ОГЭ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школьном округе создано  девять окружных МО. Работа окружных методических объединений организуется на основе годового плана, включающего методическую тему, цель, задачи, мероприятия, место проведения, сроки выполнения, ответственных. В течение последних трех лет окружные методобъединения работали по следующим тем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iCs/>
                <w:color w:val="000000"/>
                <w:spacing w:val="-2"/>
                <w:sz w:val="26"/>
                <w:szCs w:val="26"/>
              </w:rPr>
              <w:t>«Непрерывное развитие педагога –  обязательное условие повышения качества общего образова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-«ФГОС общего образования</w:t>
            </w:r>
            <w:r>
              <w:rPr>
                <w:sz w:val="26"/>
                <w:szCs w:val="26"/>
              </w:rPr>
              <w:t xml:space="preserve"> как средство создания условий качественного образования 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«Совершенствование  профессиональной компетентности  педагогов в условиях  постепенного перехода на Профстандар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Проектирование технологий формирования универсальных учебных действий»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Освоение форм учебного сотрудничества» и друг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седания окружных методических объединений носят практикоориентированный характер  и проводятся в активных деятельностных форм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ов-практикумов; творческих отчетов; открытых уроков, занятий внеурочной деятельности;   дискуссий по методикам обучения и воспитания, вопросам общей пе</w:t>
              <w:softHyphen/>
              <w:t xml:space="preserve">дагогики и психологии; стендовых защит спроектированных уроков. Итоги работы подводятся на Форуме, там же намечаются перспектив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собая роль в работе проекта отводится неформальному объединению педагогов через клуб  «</w:t>
            </w:r>
            <w:r>
              <w:rPr>
                <w:sz w:val="26"/>
                <w:szCs w:val="26"/>
                <w:lang w:val="en-US"/>
              </w:rPr>
              <w:t>INNOVUS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shd w:fill="FFFFFF" w:val="clear"/>
              </w:rPr>
              <w:t xml:space="preserve">. 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Цель создания клуба - выявление и поддержка талантливых педагогов, повышение престижа профессии, распространение педагогического опыта, содействие профессиональному общению, создание условий для творчества педагогов.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В ходе заседаний клуба «</w:t>
            </w:r>
            <w:r>
              <w:rPr>
                <w:sz w:val="26"/>
                <w:szCs w:val="26"/>
                <w:lang w:val="en-US"/>
              </w:rPr>
              <w:t>INNOVUS</w:t>
            </w:r>
            <w:r>
              <w:rPr>
                <w:sz w:val="26"/>
                <w:szCs w:val="26"/>
              </w:rPr>
              <w:t xml:space="preserve">» педагоги округа делятся опытом, пополняют свою методическую копилку интересными приемами, формами работы, общаются, получают новый импульс к творчеств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ект «Новаторство» способствует включению в творческую, преобразующую и исследовательскую деятельность.  </w:t>
            </w:r>
            <w:r>
              <w:rPr>
                <w:color w:val="000000"/>
                <w:sz w:val="26"/>
                <w:szCs w:val="26"/>
              </w:rPr>
              <w:t>Проект  предлагает разнообразные виды и формы работы, оставляя право выбора за педагог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эксперименталь</w:t>
              <w:softHyphen/>
              <w:t>ной, инновационной деятельности в рамках предмета или предмет</w:t>
              <w:softHyphen/>
              <w:t>н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спертиза учебных программ, авторских программ, методик и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ставление методических рекомендаций по использованию   учебников и программ по предметам общего образования;   подбор тем для само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астие     в     разработке     основных    форм    активизации     познавательной,     научно-исследовательской, творческой  деятельности обучающихся во внеучебное врем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бобщение и распространение передового опыта педагогов округа, рабо</w:t>
              <w:softHyphen/>
              <w:t>тающих в окружных методических объедине</w:t>
              <w:softHyphen/>
              <w:t>н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банка данных о передовом опыте лучших учителей шко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При реализации проекта используются как прямые встречи, так  </w:t>
            </w:r>
            <w:r>
              <w:rPr>
                <w:sz w:val="26"/>
                <w:szCs w:val="26"/>
              </w:rPr>
              <w:t xml:space="preserve"> и сетевое взаимодействие  с использованием ИКТ-технологий через проведение вебинаров. Используемые формы способствуют повышению уровня владения предметом и методиками преподавания, освоению современных образовательных технологий,   проектированию уроков  на основе системно-деятельностного подхода,  в оформлении документов при аттестации, экспертизе учебных программ. </w:t>
            </w:r>
          </w:p>
          <w:p>
            <w:pPr>
              <w:pStyle w:val="Style17"/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рамках сетевого взаимодействия работает </w:t>
            </w:r>
            <w:r>
              <w:rPr>
                <w:bCs/>
                <w:iCs/>
                <w:sz w:val="26"/>
                <w:szCs w:val="26"/>
              </w:rPr>
              <w:t>Школа управленческого мастерства для  руководителей школьных МО и заместителей директора ОО. Цель работы: развитие управленческой деятельности и профессиональной компетентности по  работе с педагогическими кадрами. Ведущей задачей является определение ведущих подходов, способствующих эффективной работе с кадрами.</w:t>
              <w:tab/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 xml:space="preserve">Проект «Самообразование» призван </w:t>
            </w:r>
            <w:r>
              <w:rPr>
                <w:sz w:val="26"/>
                <w:szCs w:val="26"/>
              </w:rPr>
              <w:t xml:space="preserve">наметить пути эффективного профессионального роста педагога через самообразование, которое  является так же </w:t>
            </w:r>
            <w:r>
              <w:rPr>
                <w:bCs/>
                <w:color w:val="000000"/>
                <w:sz w:val="26"/>
                <w:szCs w:val="26"/>
              </w:rPr>
              <w:t xml:space="preserve">источником  профессионального роста педагогов. В ходе реализации проекта через тренинги, практикумы педагоги округа   усвоят конструктивные навыки  рефлексии своей деятельности,  наметят перспективы своего развития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словия (указать какие  кадровые, материально-технические, финансовые, нормативные, информационно-методические и иные ресурсы требуются для реализации проекта их наличие и способы обеспечения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е: обеспеченность кадрами-100%, высшее образование имеют -85,4%,  квалификационные категории  имеют -80,7%: первая -37,5%, высшая-43,2%,12 Почетных работников общего образования, 75% отмечены наградами краевого и федерального  уров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ие: 59 учебных кабинетов, 3 компьютерных кабинета,  15 АРМов, лингафонный кабинет, 3 спортивных зала, актовый зал, БИЦ, современный пищеблок, музей, ИЗОстудия, театральная студия, кабинеты физики, химии, биологии, начальных клас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методические: медиатека оснащена компьютерами с выходом в интернет, ЦОРы, ОЭРы по предметам, методические рекомендации, сборники из опыта работы педагогов школы, банк передового опыта, сайт, электронная поч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рок реализации прое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 год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проекта, в том числе  разработанные продук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прое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фессиональном развитии педагогов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величение   с 20% до 40%;доли  педагогов округа, повышающих профессиональную компетенцию через участие в профессиональных конкурса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величение до 30%, количества педагогов округа, занимающихся инновационной деятельность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-увеличение  д</w:t>
            </w:r>
            <w:r>
              <w:rPr>
                <w:bCs/>
                <w:iCs/>
                <w:sz w:val="26"/>
                <w:szCs w:val="26"/>
              </w:rPr>
              <w:t>оли педагогических работников-участников проекта, освоивших и использующ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ые технологии-54,6%, дистанционные образовательные технологии-30%, учебно-исследовательские технологии-35%, современные технологии оценивания деятельности обучающихся-40%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 до 30% количество педагогов округа, имеющих собственный систематически обновляемый сай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ст мотивации педагогов округа   к участию в распространении собственного опыта на разных уровнях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образовательных результатов обучающихся округа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вышение уровня сформированности  универсальных учебных действий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езультатов  ОГЭ, Е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пешная социализация обучающихся и выпускников школ округ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повышение качества учебных достижений обучающихся с  56% до 58%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внеучебных достижений обучающихся до 70 %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эффек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довлетворённость 90% обучающихся и  86% родителей  качеством работы педагогов и условиями обучения в округе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грамма управления профессиональным развитием в условиях сетевого взаимодействия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рмативно-правовое  обеспечение программы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, приказ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рганизационно-методическое обеспечение программы управления профессиональным развитием педагогических и руководящих кадров округ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ческие решения на уровне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хема мониторинга профессионального развития педагогов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граммы работы мастер-классов, творческих лабораторий, проектных групп, программы обучающих семинаров, практикумов, конференци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требители результатов проекта(указать для каких организаций, участников образовательных отношений актуальны результаты прое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 образовательных организаций школьного округ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распространению опыта и внедрения проекта в массовую практик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, мастер-классы, самообобщение инновационного опыта, презентации инновационного опыта в форме педагогической мастерской, через проведение стажерских практик,  окружных форм работы по повышению педагогического мастерства педагогических и руководящих кадров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рок начала распространения опыта реализации проек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учебный 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План реализации проекта по этап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эта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подготовительный пери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-правовой базы взаимодействия в условиях сетевого взаимодействия: распределение полномоч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ложение о шко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с общеобразовательными организациями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адрового состава в шко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 и корректировка диагностическ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с диагност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запросов, заявок педагогов, администраций школ 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арты потребностей педагогов, администраций школ округа, анали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их  групп по реализации проектов, окружных форм работы повышения педагогического мастерства педагогических и руководящих кадров, исходя из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ланов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локальных актов, регламентирующих введение окружных форм повышения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 ак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ультационной методической поддержки педагогов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консультаций в соответствии с заявк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развития педагогических кадров в условиях сетевого взаимодействия через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прямые встречи в базовой школ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ездные встречи в школах округа по заявкам шк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фор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фестивалей, форум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ок, кон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 май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астерства педагогических и руководящих кад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вно-оценоч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самоанализ  реализации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ый мониторинг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стижения результатов в профессиональном развитии педагогических и руководящих кадров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разовательных результатов обучающихся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довлетворенности обучающихся их родителей качеством и условиями образования в округ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довлетворенность педагогов и руководящих кадров округа реализацией про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раммы, корректировка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на фестивалях, конференция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опыта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4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>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8520" cy="82156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tchihashkola2@rambler.ru" TargetMode="External"/><Relationship Id="rId3" Type="http://schemas.openxmlformats.org/officeDocument/2006/relationships/hyperlink" Target="http://vshkola2.ucoz.ru/" TargetMode="External"/><Relationship Id="rId4" Type="http://schemas.openxmlformats.org/officeDocument/2006/relationships/hyperlink" Target="http://www.pandia.ru/text/category/vzaimootnoshenie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1:00Z</dcterms:created>
  <dc:creator>Алексей</dc:creator>
  <dc:description/>
  <cp:keywords/>
  <dc:language>en-US</dc:language>
  <cp:lastModifiedBy>direktor</cp:lastModifiedBy>
  <cp:lastPrinted>2002-01-01T04:17:00Z</cp:lastPrinted>
  <dcterms:modified xsi:type="dcterms:W3CDTF">2015-12-08T08:21:00Z</dcterms:modified>
  <cp:revision>2</cp:revision>
  <dc:subject/>
  <dc:title/>
</cp:coreProperties>
</file>