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олчихинская  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, Плешак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Долотина Е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предмету «Окружающий мир», 1кл., Плешаков А.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Как живут животные?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я о жизни животных и условиях, необходимых для их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ть навыки исследовательской работы (умение задавать вопрос, формулировать цель исследования, наблюдать, сравнивать, обобщать и делать выводы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, умение отстаивать свою точку зр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бережное отношение ко всему живом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терактивная доска (слайдовые презентац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ючевые слова, записанные на карточках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                                          Что необходим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листы с заданиями №1, №2, №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форы для самооценки у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и «Окружающий мир» 1 кл. А.А.Плеша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андаш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53"/>
        <w:gridCol w:w="2295"/>
        <w:gridCol w:w="1609"/>
        <w:gridCol w:w="111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по тем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бщ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ведение итога 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, самооцен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все ли учебные принадлежности лежат у вас на столах? Нам потребуются: учебник, карандаш, светоф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с вами говорили о том, как живёт и развивается растение. Давайте вспомним об этом. Какие условия необходимы растению для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читать стихотворение, а вы хором вставляйте подходящее по смыслу слово. При затруднении вам могут помочь слайды. (Включается слайдовая презентация с изображением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теем-ка игру!- промолвил … (кенгу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стрей сходитесь в круг, - пробормотал… (индю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м вовсе не до игр, за всех ответил … (т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 и какой в них толк?- добавил серый… (во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ж лучше я уйду,- воскликнул… (как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я уж поскакал, протявкал трус … (шак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аль, поиграть нам не пришлось, - вдруг промычал печально … (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х, ах, оставим эту тему,-сказал капризно страус… (э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граем в следующий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х успокоил … (дикоб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, ты меня теперь не трожь, и я колюч, -профыркал… (ё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, кого называли слова, которые вы договаривали? (Животных) Что мы знаем о животных? (Делятся на 4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группы животных есть свои отличительные особенности, но у всех животных есть и общее. Как вы думаете, что объединяет всех животных? (Они все живые) Да, все животные живут. Посмотрите на доску, Там есть ключевые слова, которые помогут вам сформулиро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Как? Что необходи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задали 2 во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животным для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знаете ли вы ответ на эти вопросы? Какую задачу поставим себе на урок? (Узнать, как живут….) Зачем нам это знать, где эти знания могут пригодиться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ланируем работу на урок. (Слай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исследовать определили. Какая следующая ступенька?    Как будем это делать? ( В парах) Как проверить, правильные ли выводы вы сделали? ( Посмотреть в учебни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мочь вам провести исследование, я приготовила рабочие листы для каждой пары. Задания у каждого ряда отличаются, поэтому когда будем делать выводы, заслушаем ответы каждого ряда. Итак, читаем задание, 1-го ряда (2-ого, 3-его), выполняем и делаем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, какие выводы вы сделали. Как проверим, правильные ли выводы сделали? (Прочитаем 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ветили только на один из вопросов. На какой вопрос ещё надо найти ответ? (Что необходимо животным для жизни?) Я предлагаю подумать и порассуждать всем вместе. Как вы думаете, без чего животное не может обойт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верим правильные ли выводы м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, хомка, хомяч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енький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раненько вста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чки моет, спинку тр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ет хомка ха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выходит на заря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 хомка сильным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делали выводы, касающиеся жизни всех животных, но ведь все они такие разные и в жизни каждого из них много интересного и необы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ослушать рассказы ребят из серии: «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ссказа детей учитель включает слайдовую презентацию об эт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ставили на урок? Получили мы ответ на эти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сегда делаем в конце урока? (Проверяем себя, оцениваем свою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тесь ответить на контрольные вопросы: Как живут животные? Что необходимо животным для жизни?  Покажите при помощи светофора, как вы поработали на уроке: всё ли поняли, запомнили?  Сегодня на уроке все вы были исследователями, все работали, думали, рассуждали, поэтому каждому на память об уроке я хочу дать сову – не зря ведь в народе говорят: «Сова- умная го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говорили о животных, таких разных и удивительных существах. А ведь их жизнь на нашей планете во многом зависит от нас, людей. Поэтому закончить урок я хочу стихотворением  И. М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авайте будем к тому стремиться,</w:t>
              <w:br/>
              <w:t xml:space="preserve">Чтоб нас любили и зверь, и птица. </w:t>
              <w:br/>
              <w:t xml:space="preserve">И доверяли повсюду нам, </w:t>
              <w:br/>
              <w:t xml:space="preserve">Как самым верным своим друзьям. </w:t>
              <w:br/>
              <w:t xml:space="preserve">Давайте будем беречь планету! </w:t>
              <w:br/>
              <w:t xml:space="preserve">Во всей Вселенной </w:t>
              <w:br/>
              <w:t xml:space="preserve">похожей нету! </w:t>
              <w:br/>
              <w:t xml:space="preserve">Во всей Вселенной </w:t>
              <w:br/>
              <w:t xml:space="preserve">совсем одна. </w:t>
              <w:br/>
              <w:t>Что будет делать без нас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 называют подходящее по смыслу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, необходимые для постановки цел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работу и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сследовательскую работу по рабочим листам в парах. У каждого ряда своё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выводов исследования в учебнике.( с. 93 «Проверь себ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вместного обсуждения учащиеся делают вывод: животное не может обойтись без пищи, воды, воздуха, тепла и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выводов в учебнике.( с.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показывает движения, другие повторя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детей по очереди рассказывают интересные факты из жизни божьей коровки и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, оценивают свою работу с помощью «светофора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е и здоровьесберегающи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е и здоровьесберегающие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коммуника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, 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3:00Z</dcterms:created>
  <dc:creator>User</dc:creator>
  <dc:description/>
  <cp:keywords/>
  <dc:language>en-US</dc:language>
  <cp:lastModifiedBy>Зарубкина Р.И.</cp:lastModifiedBy>
  <dcterms:modified xsi:type="dcterms:W3CDTF">2012-06-22T08:33:00Z</dcterms:modified>
  <cp:revision>2</cp:revision>
  <dc:subject/>
  <dc:title/>
</cp:coreProperties>
</file>