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94"/>
        <w:gridCol w:w="1391"/>
        <w:gridCol w:w="1642"/>
        <w:gridCol w:w="2936"/>
        <w:gridCol w:w="1182"/>
        <w:gridCol w:w="1163"/>
        <w:gridCol w:w="1676"/>
      </w:tblGrid>
      <w:tr>
        <w:trPr>
          <w:trHeight w:val="7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е          </w:t>
            </w:r>
          </w:p>
        </w:tc>
      </w:tr>
      <w:tr>
        <w:trPr>
          <w:trHeight w:val="1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вайте вопросы!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безопасный путь в школу и домо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«Что и кто?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Родина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резвычайные ситуации. Общие понятия.(Экологическая катастрофа, авария на производств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мы знаем о народах России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мы знаем о Москве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«Моя малая родин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у нас над головой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общения с незнакомыми людьми на улиц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у нас под ногами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окружающего воздуха, её влияние на здоровье челове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азнообразием кам</w:t>
              <w:softHyphen/>
              <w:t>не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у разных растений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растет на подоконнике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дома, их профилактика. Лекарства, растения и бытовая химия-источники опаснос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натными растениями,их распознавание с помощью атласа-определ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клумбе?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доро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растениями цветника, их распознавание с помощью атласа-определ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это за листь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одные условия (ветер, дождь, снег),правила повед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ственными деревьями ближайшего природ</w:t>
              <w:softHyphen/>
              <w:t>ного окружения, их распознавание по листь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хвоин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го поведения в лесу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</w:t>
              <w:softHyphen/>
              <w:t>ное исследование сосны и ели (по общему виду, хвоинкам, шишка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о такие насеком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дицинской помощи при укусе насекомы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о такие рыб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о такие птицы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о такие звери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 окружает нас дом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е поведение дома.«Опасная высот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умеет компьютер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ьютером, простейшие приемы работы с ни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округ нас может быть опас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что похожа наша планета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обус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 «Что и кто?». Презентация проекта «Моя малая Родин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Как, откуда и куда?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живет семь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Моя семь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уда в наш дом приходит вода и куда она уходит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 наш дом приходит электричество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ичество и газ как источники возможной опаснос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путешествует письмо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текут реки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е поведение на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уда берутся снег и лед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ература воздуха, её влияние на здоровье челове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8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войств снега и ль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живут растения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9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стейших приемов ухода за комнатными расте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живут животные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зимой помочь птицам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10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ей кормушки дл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уда берется и куда девается мус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и поведение при пожар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уда в снежках грязь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 «Как, откуда и куд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Моя семья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Где и когда?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да учиться интересно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класс и моя школ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да придет суббота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да наступит лето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живут белые медведи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живут слоны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имуют птицы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явилась одежда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ежда по сезону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зобрели велосипед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е поведение на дороге. Дорожные зна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станем взрослыми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, когда ты дома один. Не торопись быть взрослы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Почему и зачем?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му Солнце светит днем, а звезды ночью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му Луна бывает разной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му идет дождь и дует ветер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венит звонок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любим кошек и собак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Мои домашние питомцы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мы не будем рвать цветы и ловить бабочек? </w:t>
            </w:r>
            <w:r>
              <w:rPr>
                <w:sz w:val="28"/>
                <w:szCs w:val="28"/>
                <w:u w:val="single"/>
              </w:rPr>
              <w:t>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орезах, кровотеч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лесу мы будем соблюдать тишину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(аварии, катастрофы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мы спим ночью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«здоровье» и «здоровый образ жизни». Режим дня первоклассни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есть много овощей и фруктов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личной гиги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чистить зубы и мыть руки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личной гигиен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авила гигиены (чистка зубов, мытье рук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м телефон и телевизор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го общения с незнакомцами по телефону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автомобили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 Сигналы светофора и регулировщи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м нужны поезда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троят корабли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емых к действиям ЧС мирного и военного време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м строят самолеты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гражданской обороны по защите насел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автомобиле и поезде нужно соблюдать правила безопасности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- пассажиры, обязанности пассажир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 корабле и в самолете нужно соблюдать правила безопасности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актического занятия «День защиты дет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осваивают космос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актического занятия «День защиты дет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часто слышим слово «экология»?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ария на производстве, экологическая катастр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м себя и оценим свои достижения по разделу «Почему и зачем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Мои домашние питомцы»</w:t>
            </w:r>
            <w:r>
              <w:rPr>
                <w:sz w:val="28"/>
                <w:szCs w:val="28"/>
                <w:u w:val="single"/>
              </w:rPr>
              <w:t xml:space="preserve"> Интегрир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актического занятия «День защиты дет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40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left"/>
      <w:rPr>
        <w:sz w:val="20"/>
      </w:rPr>
    </w:pPr>
    <w:r>
      <w:rPr>
        <w:sz w:val="20"/>
      </w:rPr>
      <w:t>МКОУ «Волчихинская средняя школа №2»,Волчихинского района, Алтайского края</w:t>
    </w:r>
  </w:p>
  <w:p>
    <w:pPr>
      <w:pStyle w:val="Style16"/>
      <w:jc w:val="left"/>
      <w:rPr>
        <w:sz w:val="20"/>
        <w:szCs w:val="20"/>
      </w:rPr>
    </w:pPr>
    <w:r>
      <w:rPr>
        <w:sz w:val="20"/>
      </w:rPr>
      <w:t xml:space="preserve">Тематическое планирование </w:t>
    </w:r>
    <w:r>
      <w:rPr>
        <w:sz w:val="20"/>
        <w:szCs w:val="32"/>
      </w:rPr>
      <w:t xml:space="preserve">по </w:t>
    </w:r>
    <w:r>
      <w:rPr>
        <w:sz w:val="20"/>
      </w:rPr>
      <w:t>интегрированному</w:t>
    </w:r>
    <w:r>
      <w:rPr>
        <w:b/>
        <w:sz w:val="20"/>
      </w:rPr>
      <w:t xml:space="preserve"> </w:t>
    </w:r>
    <w:r>
      <w:rPr>
        <w:sz w:val="20"/>
        <w:szCs w:val="32"/>
      </w:rPr>
      <w:t xml:space="preserve">курсу </w:t>
    </w:r>
    <w:r>
      <w:rPr>
        <w:sz w:val="20"/>
      </w:rPr>
      <w:t>«Окружающий мир и ОБЖ»</w:t>
    </w:r>
    <w:r>
      <w:rPr>
        <w:sz w:val="20"/>
        <w:szCs w:val="32"/>
      </w:rPr>
      <w:t xml:space="preserve">для 1 класса начального общего образования базовый уровень на 2011 – 2012 учебный год .  </w:t>
    </w:r>
    <w:r>
      <w:rPr>
        <w:sz w:val="20"/>
        <w:szCs w:val="20"/>
      </w:rPr>
      <w:t>Составитель: Долотина Елена Александровна учитель начальных классов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6:00Z</dcterms:created>
  <dc:creator>User</dc:creator>
  <dc:description/>
  <cp:keywords/>
  <dc:language>en-US</dc:language>
  <cp:lastModifiedBy>Зарубкина Р.И.</cp:lastModifiedBy>
  <cp:lastPrinted>2011-06-28T23:23:00Z</cp:lastPrinted>
  <dcterms:modified xsi:type="dcterms:W3CDTF">2012-06-22T08:26:00Z</dcterms:modified>
  <cp:revision>2</cp:revision>
  <dc:subject/>
  <dc:title/>
</cp:coreProperties>
</file>