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sz w:val="24"/>
        </w:rPr>
        <w:t>МКОУ «Волчихинская средняя школа №2»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Волчихинского района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32"/>
        </w:rPr>
        <w:t xml:space="preserve">по </w:t>
      </w:r>
      <w:r>
        <w:rPr>
          <w:rFonts w:cs="Calibri" w:ascii="Calibri" w:hAnsi="Calibri"/>
        </w:rPr>
        <w:t>интегрированному</w:t>
      </w:r>
      <w:r>
        <w:rPr>
          <w:rFonts w:cs="Calibri" w:ascii="Calibri" w:hAnsi="Calibri"/>
          <w:b/>
        </w:rPr>
        <w:t xml:space="preserve"> </w:t>
      </w:r>
      <w:r>
        <w:rPr>
          <w:szCs w:val="32"/>
        </w:rPr>
        <w:t>курсу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«Окружающий мир и ОБЖ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для 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базовый уровень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а 2011 – 2012 учебный го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ставитель: Долотина Елена Александр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рвой квалификационной категории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Волчиха 2011 год</w:t>
      </w:r>
    </w:p>
    <w:p>
      <w:pPr>
        <w:pStyle w:val="Style1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тегрированный курс 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кружающий мир и ОБЖ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Пояснительная записка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грамма разработана на о</w:t>
      </w:r>
      <w:r>
        <w:rPr>
          <w:rFonts w:cs="Calibri" w:ascii="Calibri" w:hAnsi="Calibri"/>
          <w:bCs/>
          <w:spacing w:val="-2"/>
        </w:rPr>
        <w:t>с</w:t>
      </w:r>
      <w:r>
        <w:rPr>
          <w:rFonts w:cs="Calibri" w:ascii="Calibri" w:hAnsi="Calibri"/>
        </w:rPr>
        <w:t>нове Примерной программы по окружающему миру, Концепции духовно-нравственного развития и воспитания личности гражданина России, авторской программы А.А. Плешакова «Окружающий мир» в соответствии с Федеральным государственным образовательным стандартом начального общего образования и рассчитана на детей 6-7 лет со средним уровнем подготов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Calibri" w:ascii="Calibri" w:hAnsi="Calibri"/>
          <w:b/>
          <w:bCs/>
        </w:rPr>
        <w:t>целей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Основными </w:t>
      </w:r>
      <w:r>
        <w:rPr>
          <w:rFonts w:cs="Calibri" w:ascii="Calibri" w:hAnsi="Calibri"/>
          <w:b/>
          <w:bCs/>
        </w:rPr>
        <w:t>задачами</w:t>
      </w:r>
      <w:r>
        <w:rPr>
          <w:rFonts w:cs="Calibri" w:ascii="Calibri" w:hAnsi="Calibri"/>
        </w:rPr>
        <w:t xml:space="preserve"> реализации содержания курса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уважительного отношения к семье, населенному пункту, региону, в котором проживают дети, к России,  ее природе и культуре, истории и  современной жизн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знание ребенком ценности, целостности и многообразия окружающего мира, своего места в не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 xml:space="preserve"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Отбор содержания курса «Окружающий мир» осуществлен на основе следующих </w:t>
      </w:r>
      <w:r>
        <w:rPr>
          <w:rFonts w:cs="Calibri" w:ascii="Calibri" w:hAnsi="Calibri"/>
          <w:b/>
        </w:rPr>
        <w:t>ведущих идей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дея многообразия ми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дея целостности мир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дея уважения к миру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В основе методики преподавания курса «Окружающий мир» лежит </w:t>
      </w:r>
      <w:r>
        <w:rPr>
          <w:rFonts w:cs="Calibri" w:ascii="Calibri" w:hAnsi="Calibri"/>
          <w:b/>
        </w:rPr>
        <w:t>проблемно-поисковый подход</w:t>
      </w:r>
      <w:r>
        <w:rPr>
          <w:rFonts w:cs="Calibri" w:ascii="Calibri" w:hAnsi="Calibri"/>
        </w:rPr>
        <w:t xml:space="preserve">, обеспечивающий «открытие» детьми нового знания и активное освоение различных способов познания окружающего. При этом используются </w:t>
      </w:r>
      <w:r>
        <w:rPr>
          <w:rFonts w:cs="Calibri" w:ascii="Calibri" w:hAnsi="Calibri"/>
          <w:b/>
        </w:rPr>
        <w:t>разнообразные методы и формы</w:t>
      </w:r>
      <w:r>
        <w:rPr>
          <w:rFonts w:cs="Calibri" w:ascii="Calibri" w:hAnsi="Calibri"/>
        </w:rPr>
        <w:t xml:space="preserve">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</w:t>
      </w:r>
      <w:r>
        <w:rPr>
          <w:rFonts w:cs="Calibri" w:ascii="Calibri" w:hAnsi="Calibri"/>
          <w:b/>
        </w:rPr>
        <w:t>организация проектной деятельности</w:t>
      </w:r>
      <w:r>
        <w:rPr>
          <w:rFonts w:cs="Calibri" w:ascii="Calibri" w:hAnsi="Calibri"/>
        </w:rPr>
        <w:t xml:space="preserve"> учащихся, которая предусмотрена в каждом разделе программы. </w:t>
      </w:r>
    </w:p>
    <w:p>
      <w:pPr>
        <w:pStyle w:val="Normal"/>
        <w:ind w:left="-142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названными ведущими идеями, особое значение при реализации программы имеют </w:t>
      </w:r>
      <w:r>
        <w:rPr>
          <w:rFonts w:cs="Calibri" w:ascii="Calibri" w:hAnsi="Calibri"/>
          <w:b/>
        </w:rPr>
        <w:t>новые</w:t>
      </w:r>
      <w:r>
        <w:rPr>
          <w:rFonts w:cs="Calibri" w:ascii="Calibri" w:hAnsi="Calibri"/>
        </w:rPr>
        <w:t xml:space="preserve"> для практики начальной школы </w:t>
      </w:r>
      <w:r>
        <w:rPr>
          <w:rFonts w:cs="Calibri" w:ascii="Calibri" w:hAnsi="Calibri"/>
          <w:b/>
        </w:rPr>
        <w:t>виды деятельности учащихся,</w:t>
      </w:r>
      <w:r>
        <w:rPr>
          <w:rFonts w:cs="Calibri" w:ascii="Calibri" w:hAnsi="Calibri"/>
        </w:rPr>
        <w:t xml:space="preserve"> к которым относятся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ностные ориентиры содержания курс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Культура как процесс и результат человеческой жизнедеятельности во всём многообразии ёё форм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ука как часть культуры, отражающая человеческое стремление к истине.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Здоровый образ жизни в единстве составляющих: здоровье физическое. Психическое, духовно- и социально-нравственное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Нравственный выбор и ответственность человека в отношении к природе. Историко-культурному наследию, к  самому себе и окружающим людям.</w:t>
      </w:r>
    </w:p>
    <w:p>
      <w:pPr>
        <w:pStyle w:val="Normal"/>
        <w:ind w:left="14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Место курса в учебном плане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На изучение курса «Окружающий мир» в каждом классе начальной школы отводится 2 ч в неделю. Программа 1 класса  рассчитана на - 66 ч (33 учебные недели), в том числе на проведение практических работ-11 , экскурсий-10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ы работы: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Групповая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Парная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Фронтальная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Коллективная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Самостоятельная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Индивидуальна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Методы: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глядно-иллюстративный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блемно-поисковый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Частично-поисковый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Исследовательский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актический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Словесный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Репродуктивный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Технологии обучения: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ЛОО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Деятельностный подход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Использование ИКТ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здоровьесбере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Освоение курса «Окружающий мир» вносит существенный вклад в достижение </w:t>
      </w:r>
      <w:r>
        <w:rPr>
          <w:rFonts w:cs="Calibri" w:ascii="Calibri" w:hAnsi="Calibri"/>
          <w:b/>
          <w:bCs/>
        </w:rPr>
        <w:t xml:space="preserve">личностных результатов </w:t>
      </w:r>
      <w:r>
        <w:rPr>
          <w:rFonts w:cs="Calibri" w:ascii="Calibri" w:hAnsi="Calibri"/>
        </w:rPr>
        <w:t>начального образования, а именн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Изучение курса «Окружающий мир» играет значительную роль в достижении </w:t>
      </w:r>
      <w:r>
        <w:rPr>
          <w:rFonts w:cs="Calibri" w:ascii="Calibri" w:hAnsi="Calibri"/>
          <w:b/>
          <w:bCs/>
        </w:rPr>
        <w:t xml:space="preserve">метапредметных результатов </w:t>
      </w:r>
      <w:r>
        <w:rPr>
          <w:rFonts w:cs="Calibri" w:ascii="Calibri" w:hAnsi="Calibri"/>
        </w:rPr>
        <w:t>начального образования, таких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При изучении курса «Окружающий мир» достигаются следующие</w:t>
      </w:r>
      <w:r>
        <w:rPr>
          <w:rFonts w:cs="Calibri" w:ascii="Calibri" w:hAnsi="Calibri"/>
          <w:b/>
          <w:bCs/>
        </w:rPr>
        <w:t xml:space="preserve"> предметные результаты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сформированность уважительного отношения к России, родному краю, своей семье, истории, культуре, природе нашей страны, ее современной жизн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Calibri" w:ascii="Calibri" w:hAnsi="Calibri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тие навыков устанавливать и выявлять причинно-следственные связи в окружающем мире. 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одержание курса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ведение 1ч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46575</wp:posOffset>
                </wp:positionH>
                <wp:positionV relativeFrom="paragraph">
                  <wp:posOffset>1365250</wp:posOffset>
                </wp:positionV>
                <wp:extent cx="0" cy="730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07.5pt" to="342.25pt,113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Мир вокруг нас, его многообразие. Учимся задавать вопросы об окружающем мир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Экскурсия: </w:t>
      </w:r>
      <w:r>
        <w:rPr>
          <w:rFonts w:cs="Calibri" w:ascii="Calibri" w:hAnsi="Calibri"/>
        </w:rPr>
        <w:t>знакомство со школой.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Что и кто? 20 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 . 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rPr/>
      </w:pPr>
      <w:r>
        <w:rPr>
          <w:rFonts w:cs="Calibri" w:ascii="Calibri" w:hAnsi="Calibri"/>
        </w:rPr>
        <w:t>Наша Родина —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— часть большой стран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осква – 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 xml:space="preserve">Практические работы: </w:t>
      </w:r>
      <w:r>
        <w:rPr>
          <w:rFonts w:cs="Calibri" w:ascii="Calibri" w:hAnsi="Calibri"/>
        </w:rPr>
        <w:t>знакомство с разнообразием кам</w:t>
        <w:softHyphen/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ак, откуда и куда? 12 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готовка к выполнению проекта «Моя семья»: знакомство с материалами учебника, распределение заданий, обсуждение способов и сроков рабо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rPr/>
      </w:pPr>
      <w:r>
        <w:rPr>
          <w:rFonts w:cs="Calibri" w:ascii="Calibri" w:hAnsi="Calibri"/>
        </w:rPr>
        <w:t>Роль электричества в быту. Откуда в наш дом приходит электричество. Правила безопасного обращения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6865</wp:posOffset>
                </wp:positionH>
                <wp:positionV relativeFrom="paragraph">
                  <wp:posOffset>5662930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445.9pt" to="-24.95pt,46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 электроприборами. Изучение свойств снега и льда. Откуда берутся снег и ле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 xml:space="preserve">Практические работы: </w:t>
      </w:r>
      <w:r>
        <w:rPr>
          <w:rFonts w:cs="Calibri" w:ascii="Calibri" w:hAnsi="Calibri"/>
        </w:rPr>
        <w:t>сборка простейшей электрической цепи; изучение свойств снега и льда; отработка простейших приемов ухода за комнатными растениями; изготовление простейшей кормушки для птиц.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Где и когда? 11 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о времени. Настоящее, прошлое, будущее. Дни недели и  времена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олодные и жаркие районы Земл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елетные птицы. Где они зимуют и как ученые узнали об э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о далеком прошлом Земли. Динозавры — удивительные животные прошлого. Как ученые изучают ди</w:t>
        <w:softHyphen/>
        <w:t>нозавр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дежда людей в прошлом и тепе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очему и зачем? 22 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вуки окружающего мира. Почему бывает эхо. Как беречь уш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Цвета радуги. Почему радуга разноцветна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чем мы спим ночью. Правила подготовки ко сн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 xml:space="preserve">Практическая работа: </w:t>
      </w:r>
      <w:r>
        <w:rPr>
          <w:rFonts w:cs="Calibri" w:ascii="Calibri" w:hAnsi="Calibri"/>
        </w:rPr>
        <w:t>простейшие правила гигиены (чистка зубов, мытье рук и др.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ый предмет является </w:t>
      </w:r>
      <w:r>
        <w:rPr>
          <w:rFonts w:cs="Calibri" w:ascii="Calibri" w:hAnsi="Calibri"/>
          <w:b/>
        </w:rPr>
        <w:t xml:space="preserve">интегрированным.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его содержание дополнительно введены </w:t>
      </w:r>
      <w:r>
        <w:rPr>
          <w:rFonts w:cs="Calibri" w:ascii="Calibri" w:hAnsi="Calibri"/>
          <w:b/>
        </w:rPr>
        <w:t>элементы безопасности жизнедеятельности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Основной целью интеграции </w:t>
      </w:r>
      <w:r>
        <w:rPr>
          <w:rFonts w:cs="Calibri" w:ascii="Calibri" w:hAnsi="Calibri"/>
        </w:rPr>
        <w:t>знаний по основам безопасности жизни в содержание базового курса «Окружающий мир» является формиро</w:t>
        <w:softHyphen/>
        <w:t>вание социального опыта школьника, осознание им не</w:t>
        <w:softHyphen/>
        <w:t>обходимости уметь применять полученные знания в не</w:t>
        <w:softHyphen/>
        <w:t>стандартной ситуации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Для младшего школьника особенно актуальны сле</w:t>
        <w:softHyphen/>
        <w:t>дующие способы передачи своего отношения к полученной информации: движение (активное практическое дей</w:t>
        <w:softHyphen/>
        <w:t>ствие, игра как реализация полученных знаний, рису</w:t>
        <w:softHyphen/>
        <w:t>нок) и слово (беседа, рассказ). Эту возможность и предо</w:t>
        <w:softHyphen/>
        <w:t>ставляет программа курса «Основы безопасности жизнедеятельности», дополняющая темы основного обра</w:t>
        <w:softHyphen/>
        <w:t>зовательного компонента «Окружающий мир»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 ходе реализации содержания программы учащиеся должны овладеть не только правилами безопасного пове</w:t>
        <w:softHyphen/>
        <w:t>дения в различных ситуациях, но и путями и средства</w:t>
        <w:softHyphen/>
        <w:t>ми укрепления здоровья: уметь оказывать первую меди</w:t>
        <w:softHyphen/>
        <w:t>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Программой предусмотрены обязательные практиче</w:t>
        <w:softHyphen/>
        <w:t>ские занят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работа с дидактическим материалом (в игровой форме);</w:t>
      </w:r>
    </w:p>
    <w:p>
      <w:pPr>
        <w:pStyle w:val="Normal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изучение в реальной обстановке возможных в по</w:t>
        <w:softHyphen/>
        <w:t>вседневной жизни опасных ситуаций (например, знаком</w:t>
        <w:softHyphen/>
        <w:t>ство с правилами дорожного движения на улицах, пло</w:t>
        <w:softHyphen/>
        <w:t>щадях и перекрестках, расположенных вблизи школы)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ограмма построена с учетом уровня подготовки и общего развития учащихся начальной школы по классам обучения и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>Главными задачами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</w:t>
        <w:softHyphen/>
        <w:t>мостоятельности в принятии решений и выработка уме</w:t>
        <w:softHyphen/>
        <w:t>ний и навыков безопасного поведения в реальной жизни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Примерное содержание дополнительного материала программы ОБЖ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1 классе-32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  <w:lang w:val="en-US"/>
        </w:rPr>
        <w:t>I</w:t>
      </w:r>
      <w:r>
        <w:rPr>
          <w:rFonts w:cs="Calibri" w:ascii="Calibri" w:hAnsi="Calibri"/>
          <w:b/>
          <w:spacing w:val="-4"/>
        </w:rPr>
        <w:t>.</w:t>
      </w:r>
      <w:r>
        <w:rPr>
          <w:rFonts w:cs="Calibri" w:ascii="Calibri" w:hAnsi="Calibri"/>
          <w:b/>
        </w:rPr>
        <w:tab/>
        <w:t>Защита человека в чрезвычайных ситуациях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1.1.   Чрезвычайные ситуации. Общие понятия </w:t>
      </w:r>
      <w:r>
        <w:rPr>
          <w:rFonts w:cs="Calibri" w:ascii="Calibri" w:hAnsi="Calibri"/>
        </w:rPr>
        <w:t>Общие понятия опасности и чрезвычайной ситуации. Авария на производстве, экологическая катастрофа, сти</w:t>
        <w:softHyphen/>
        <w:t>хийное бедств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</w:t>
        <w:tab/>
        <w:t>Основы здорового образа жизн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2.1.</w:t>
        <w:tab/>
        <w:t>Основные понятия «здоровье» и «здоровый образ</w:t>
        <w:br/>
        <w:t>жизн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жим дня первоклассника, необходимые условия, обеспечивающие сохранение и укрепление его здоровья, умственная и физическая работоспособность, нарушение режима дня, профилактика переутомл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2.2.</w:t>
        <w:tab/>
        <w:t>Основы личной гигие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мывание и купание. Как ухаживать за своим тел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>.</w:t>
        <w:tab/>
        <w:t>Основы медицинских знаний и оказание первой</w:t>
        <w:br/>
        <w:t>медицинской помощ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3.1.</w:t>
        <w:tab/>
        <w:t>Основные виды травм у детей младшего школь</w:t>
        <w:softHyphen/>
        <w:t>ного возрас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жоги. Как уберечься от ожог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3.2.</w:t>
        <w:tab/>
        <w:t>Оказание медицинской помощи при порезах,</w:t>
        <w:br/>
        <w:t>ожогах, укусах насекомы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ервая медицинская помощь при кровотечениях, ожогах, укусах насекомы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</w:t>
        <w:tab/>
        <w:t>Опасные ситуации, возникающие в повседневной</w:t>
        <w:br/>
        <w:t>жизни, правила поведения учащихс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4.1.</w:t>
        <w:tab/>
        <w:t>Безопасное поведение до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зможные опасности и опасные ситуации, которые могут возникнуть дома. Их профилактика. Как вести се</w:t>
        <w:softHyphen/>
        <w:t>бя, когда ты дома один. Не торопись быть взросл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Электричество и газ как источники возможной опас</w:t>
        <w:softHyphen/>
        <w:t>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екарства и средства бытовой химии как источники опас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Опасная высота» — опасности, возникающие при нарушении правил поведения в жилище, на балконах и лестничных клетках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4.2.</w:t>
        <w:tab/>
        <w:t>Пожарная безопасность и поведение при пожаре</w:t>
        <w:br/>
      </w:r>
      <w:r>
        <w:rPr>
          <w:rFonts w:cs="Calibri" w:ascii="Calibri" w:hAnsi="Calibri"/>
        </w:rPr>
        <w:t>Огонь и человек. Причина возникновения пожаров 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ме. Дым и его опасность. Правила безопасного поведе</w:t>
        <w:softHyphen/>
        <w:t>ния при возникновении пожара в доме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4.3.</w:t>
        <w:tab/>
        <w:t>Безопасное поведение в ситуациях криминоген</w:t>
        <w:softHyphen/>
        <w:t>ного характера</w:t>
      </w:r>
      <w:r>
        <w:rPr>
          <w:rFonts w:cs="Calibri" w:ascii="Calibri" w:hAnsi="Calibri"/>
          <w:color w:val="000000"/>
        </w:rPr>
        <w:t xml:space="preserve"> Опасные ситуации, которые могут возникнуть при контактах с незнакомыми людьми. Правила безопасного общения с незнакомыми людьми на улице, в подъезде дома, по телефону, в случае если незнакомый человек стучится или звонит в дверь. Где можно и где нельзя играть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 xml:space="preserve">4.4.   Безопасное поведение на улицах и дорогах </w:t>
      </w:r>
      <w:r>
        <w:rPr>
          <w:rFonts w:cs="Calibri" w:ascii="Calibri" w:hAnsi="Calibri"/>
          <w:color w:val="000000"/>
        </w:rPr>
        <w:t>Наиболее безопасный путь в школу и домой. Прави</w:t>
        <w:softHyphen/>
        <w:t>ла   перехода   дорог.   Движение   пешеходов.   Дорожные знаки. Сигналы светофора и регулировщика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Мы — пассажиры, обязанности пассажира. Безопас</w:t>
        <w:softHyphen/>
        <w:t>ная поза при аварийной ситуации в транспорте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 xml:space="preserve">4.5.   Безопасное поведение на природе </w:t>
      </w:r>
      <w:r>
        <w:rPr>
          <w:rFonts w:cs="Calibri" w:ascii="Calibri" w:hAnsi="Calibri"/>
          <w:color w:val="000000"/>
        </w:rPr>
        <w:t>Температура   окружающего   воздуха,   ее   влияние   на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здоровье человека. Одежда по сезону. Погодные условия (ветер, дождь, снег), правила поведен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пользованная литература:</w:t>
      </w:r>
    </w:p>
    <w:p>
      <w:pPr>
        <w:pStyle w:val="Normal"/>
        <w:shd w:fill="FFFFFF" w:val="clear"/>
        <w:spacing w:lineRule="exact" w:line="370"/>
        <w:ind w:left="1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Плешаков А.А. Окружающий мир: учеб. для 1кл. нач. шк.: в 2 ч./ А.А.Плешаков.-М.: Просвещение, 2011.</w:t>
      </w:r>
    </w:p>
    <w:p>
      <w:pPr>
        <w:pStyle w:val="Normal"/>
        <w:shd w:fill="FFFFFF" w:val="clear"/>
        <w:spacing w:lineRule="exact" w:line="370"/>
        <w:ind w:left="1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Плешаков А.А. Рабочая тетрадь к учебнику для 1 класса «Окружающий мир»/ А.А.Плешаков.-М.: Просвещение, 2011.</w:t>
      </w:r>
    </w:p>
    <w:p>
      <w:pPr>
        <w:pStyle w:val="Normal"/>
        <w:shd w:fill="FFFFFF" w:val="clear"/>
        <w:spacing w:lineRule="exact" w:line="370"/>
        <w:ind w:left="1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Плешаков А.А. Методические рекомендации к учебнику «Окружающий мир. 1класс».-М.: Просвещение, 2011.</w:t>
      </w:r>
    </w:p>
    <w:p>
      <w:pPr>
        <w:pStyle w:val="Normal"/>
        <w:shd w:fill="FFFFFF" w:val="clear"/>
        <w:spacing w:lineRule="exact" w:line="370"/>
        <w:ind w:left="10" w:firstLine="6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Школа России. Концепция и программы для начальных классов.: пособие для учителей общеобразовательных учреждений в 2 ч. Ч.1. М.А.Бантова, Г.В.Бельтюкова, С.И,Волкова и др. –М. : Просвещение, 2010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5.О.Н.Крылова, Итоговая аттестация. Окружающий мир. –М. : «Экзамен», 2011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6.Сборник рабочих программ «Школа России», 1-4 классы, С.В.Анащенкова, М.А.Бантова, Г.В.Бельтюкова и др.,  -М.: Просвещение,2011.</w:t>
      </w:r>
    </w:p>
    <w:p>
      <w:pPr>
        <w:pStyle w:val="Normal"/>
        <w:shd w:fill="FFFFFF" w:val="clear"/>
        <w:spacing w:lineRule="exact" w:line="370"/>
        <w:ind w:left="10" w:firstLine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 Электронное приложение к учебнику</w:t>
      </w:r>
      <w:r>
        <w:rPr>
          <w:rFonts w:cs="Calibri" w:ascii="Calibri" w:hAnsi="Calibri"/>
          <w:color w:val="000000"/>
        </w:rPr>
        <w:t xml:space="preserve"> Плешакова А.А. Окружающий мир: учеб. для 1кл. нач. шк.: в 2 ч./ А.А.Плешаков.-М.: Просвещение, 2011.</w:t>
      </w:r>
      <w:r>
        <w:rPr>
          <w:rFonts w:cs="Calibri" w:ascii="Calibri" w:hAnsi="Calibri"/>
        </w:rPr>
        <w:t xml:space="preserve">                     8. Тихомирова Е.М. Окружающий мир. 1 класс. Поурочные разработки к учебнику А.А. Плешакова "Окружающий мир. 1 класс. В 2-х частях "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>9.От земли до неба. Атлас-определитель. Для начальных классов.</w:t>
      </w:r>
      <w:r>
        <w:rPr>
          <w:rFonts w:cs="Calibri" w:ascii="Calibri" w:hAnsi="Calibri"/>
        </w:rPr>
        <w:br/>
        <w:t>Плешаков А.А. -М.: Просвещение, 2010.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</w:t>
      </w:r>
      <w:r>
        <w:rPr>
          <w:rStyle w:val="StrongEmphasis"/>
          <w:rFonts w:cs="Calibri" w:ascii="Calibri" w:hAnsi="Calibri"/>
          <w:b w:val="false"/>
        </w:rPr>
        <w:t>10.Зеленые страницы. Книга для учащихся начальных классов.</w:t>
      </w:r>
      <w:r>
        <w:rPr>
          <w:rFonts w:cs="Calibri" w:ascii="Calibri" w:hAnsi="Calibri"/>
        </w:rPr>
        <w:br/>
        <w:t>Плешаков А.А. -М.: Просвещение, 2010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Style w:val="StrongEmphasis"/>
          <w:rFonts w:cs="Calibri" w:ascii="Calibri" w:hAnsi="Calibri"/>
          <w:b w:val="false"/>
        </w:rPr>
        <w:t>11.Великан на поляне, или Первые уроки экологической этики. Книга для учащихся начальных классов.</w:t>
      </w:r>
      <w:r>
        <w:rPr>
          <w:rFonts w:cs="Calibri" w:ascii="Calibri" w:hAnsi="Calibri"/>
        </w:rPr>
        <w:br/>
        <w:t>Плешаков А.А., Румянцев А.А. -М.: Просвещение, 201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ребования к уровню подготовки учащихся 1 класса                                                                             по окружающему миру.</w:t>
      </w:r>
    </w:p>
    <w:p>
      <w:pPr>
        <w:pStyle w:val="Normal"/>
        <w:ind w:left="-1134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u w:val="single"/>
        </w:rPr>
        <w:t>Обучающиеся получат возможность узнать: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звание нашей планеты, родной страны и её столицы, региона, где живут учащиеся, родного села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осударственную символику России, государственные праздники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новные (легко определяемые) свойства воздуха, воды, снега и льда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щие условия, необходимые для жизни новых организмов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авила поведения в окружающей среде (на дорогах, водоёмах, в школе);</w:t>
      </w:r>
    </w:p>
    <w:p>
      <w:pPr>
        <w:pStyle w:val="Normal"/>
        <w:ind w:left="-1134" w:right="-42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Обучающиеся получат возможность научиться</w:t>
      </w:r>
      <w:r>
        <w:rPr>
          <w:rFonts w:cs="Calibri" w:ascii="Calibri" w:hAnsi="Calibri"/>
        </w:rPr>
        <w:t>: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личать объекты природы и изделия, объекты неживой и живой природы, различать части растений, отображать их в рисунках (схеме)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водить примеры представителей разных групп растений и животных (2-3 представителя изученных групп); раскрывать особенности их внешнего вида и жизни;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спользовать приобретённые знания и умения в практической деятельности и повседневной жизни.      </w:t>
      </w:r>
    </w:p>
    <w:p>
      <w:pPr>
        <w:pStyle w:val="Normal"/>
        <w:ind w:left="-1134" w:righ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ind w:left="0" w:hanging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ые требования                                                                                                                                                           к знаниям, умениям и навыкам учащихся                                                                                                     к концу 1 класса по ОБЖ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бщие понятия опасности и чрезвычайной ситуации. Что такое авария на производстве, экологическая ката</w:t>
        <w:softHyphen/>
        <w:t>строфа, стихийное бедствие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сновные понятия «здоровье» и «здоровый образ жиз</w:t>
        <w:softHyphen/>
        <w:t>ни». Режим дня, необходимые условия, обеспечивающие сохранение и укрепление здоровья. Как ухаживать за своим телом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сновные виды травм у детей. Что такое первая меди</w:t>
        <w:softHyphen/>
        <w:t>цинская помощь (на примере ожога). Как уберечься от порезов и ожогов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бщие правила оказания первой медицинской помощи при порезах, ожогах, укусах насекомых, кровотечениях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источники возможной опасности и опасные ситуации, которые могут возникнуть дома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пасные ситуации, которые могут возникнуть при контактах с незнакомыми людьми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иболее безопасный путь в школу и домой. Правила перехода дороги. Правила перехода дороги при высадке из транспортного средства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авила безопасного поведения на улицах и дорогах. Где можно и где нельзя играть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авила безопасного поведения при возникновении пожара в доме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лияние на здоровье человека температуры окружаю</w:t>
        <w:softHyphen/>
        <w:t>щего воздуха и погодных условий (ветер, дождь, снег). Что значит одеться по сезону, правила поведения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чистый воздух, его значение для здоровья человека, причины загрязнения воздуха;</w:t>
      </w:r>
    </w:p>
    <w:p>
      <w:pPr>
        <w:pStyle w:val="Normal"/>
        <w:shd w:fill="FFFFFF" w:val="clear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вила безопасного поведения в парках, скверах, в лесу, понятие об ориентировке на местности;</w:t>
        <w:tab/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пасные животные и насекомые. Правила безопасно</w:t>
        <w:softHyphen/>
        <w:t>го поведения и меры защиты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Практическая работа: </w:t>
      </w:r>
      <w:r>
        <w:rPr>
          <w:rFonts w:cs="Calibri" w:ascii="Calibri" w:hAnsi="Calibri"/>
          <w:b/>
          <w:bCs/>
          <w:color w:val="000000"/>
        </w:rPr>
        <w:t>к концу 1 класса учащиеся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должны уметь: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оставить распорядок дня. Ухаживать за полостью рта, руками, ногами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оказать медицинскую помощь при порезах, ожогах, укусах насекомых, первую медицинскую помощь при небольших кровотечениях, ожогах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безопасно общаться с незнакомыми людьми на улице, в подъезде дома, по телефону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ыбрать наиболее безопасный путь в школу и домой. Правильно переходить дорогу, перекресток. Различать сигналы светофора и регулировщика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авильно переходить дорогу при высадке из транс</w:t>
        <w:softHyphen/>
        <w:t>портного средства. Принять безопасную позу при ава</w:t>
        <w:softHyphen/>
        <w:t>рийной ситуации в транспорте;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амостоятельно одеться по сезону;</w:t>
      </w:r>
    </w:p>
    <w:p>
      <w:pPr>
        <w:pStyle w:val="Normal"/>
        <w:shd w:fill="FFFFFF" w:val="clear"/>
        <w:ind w:firstLine="1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амостоятельно ориентироваться и правильно вести себя в парках, скверах, в лесу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11"/>
        <w:ind w:left="10" w:right="10" w:firstLine="33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правильно вести себя при встрече с животными и насекомыми (пчелами, осами). Оказать первую медицин</w:t>
        <w:softHyphen/>
        <w:t>скую помощь при укусах насекомых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8:00Z</dcterms:created>
  <dc:creator>User</dc:creator>
  <dc:description/>
  <cp:keywords/>
  <dc:language>en-US</dc:language>
  <cp:lastModifiedBy>Зарубкина Р.И.</cp:lastModifiedBy>
  <dcterms:modified xsi:type="dcterms:W3CDTF">2012-06-22T08:28:00Z</dcterms:modified>
  <cp:revision>2</cp:revision>
  <dc:subject/>
  <dc:title/>
</cp:coreProperties>
</file>