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Волчихинская  средня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родительского собрания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лану лек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дня в жизни школьн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Долотина Е.А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 в жизни шк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и людьми становится больше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й, чем от прир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и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собр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дителям необходимость соблюдения правил гигиены и выполнения режима дня школь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 родителей в необходимости формирования у ребенка привычки выполнения режима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семинар – практик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готовительная работа к собр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ирование учащихся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котором часу ты встаешь ут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бя будят родители или ты просыпаешься с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ы встаешь охотно или с тру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роцедуры входят в твой утренний туа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лаешь ли ты зарядку по утр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уляешь ли ты на ул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отором часу ты идешь сп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кате – статистика по теме собрания. Классный руководитель приводит цифры статистики, тем самым подчеркивая актуальность выбранной темы для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ка актуальности 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20 – 25% первоклассников, переступающих ежегодно школьный порог, остаются здоровыми после первого года обучения в шк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ервой четверти худеют 30% учащихся-первокласс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первоклассников жалуются на головные боли, усталость, сонливость, отсутствие желание учить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 учащихся-первоклассников имеют различные нарушения осанки, которые усугубляются в первый год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детей, поступающих в первый класс, имеют нарушения зрения различной тяже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детей входят в группу риска в связи со склонностью к близорук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24% первоклассников выдерживают ночной норматив с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дети недосыпают от 1,5 часов до получа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ое слово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учения ребенка в школе – это, в первую очередь, экзамен на зрелость той семьи, в которой он растет и развивается. Если семья не готова к пониманию важности этого этапа в жизни ребенка, со временем есть вероятность того, сто ребенок войдет в одну из статистических групп, приведенных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родителей понимания проблемы, незнание своего ребенка, родительский эгоизм и тщеславие, неумение и нежелание наладить контакт со своим ребенком, поддержать его в этот весьма непростой период жизни может привести к стрессам и трагедиям всего периода обуче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, которые приводят к ухудшению физического здоровья и эмоционального состояния ребенка может быть несоблюдение режима дня школьника. Некоторые родители крайне скептически относятся к самому понятию «режим». А зря. Нельзя понимать соблюдение режима ребенком как некую догму.</w:t>
      </w:r>
    </w:p>
    <w:p>
      <w:pPr>
        <w:pStyle w:val="Style14"/>
        <w:spacing w:before="0" w:after="0"/>
        <w:rPr/>
      </w:pPr>
      <w:r>
        <w:rPr>
          <w:rStyle w:val="StrongEmphasis"/>
        </w:rPr>
        <w:t>Режим</w:t>
      </w:r>
      <w:r>
        <w:rPr/>
        <w:t xml:space="preserve"> — понятие из взрослой жизни, и знакомить с ним ребенка необходимо как можно раньше. Режим дня ребенка — это прежде всего рациональное распреде</w:t>
        <w:softHyphen/>
        <w:t>ление времени на все виды деятельности и отдыха в течение суток. Основная цель организации режима дня — обеспечение высокой работоспособности на протяже</w:t>
        <w:softHyphen/>
        <w:t>нии всего периода бодрствования. Строит</w:t>
        <w:softHyphen/>
        <w:t>ся режим на основе биологического ритма функционирования организма. Так, на</w:t>
        <w:softHyphen/>
        <w:t>пример, максимальный подъем работоспо</w:t>
        <w:softHyphen/>
        <w:t>собности приходится на 11 — 13 часов. Вто</w:t>
        <w:softHyphen/>
        <w:t>рой подъем начинается в 16 и заканчивается в 18 часов, но он более низкой интенсивно</w:t>
        <w:softHyphen/>
        <w:t>сти и продолжительности. Дети легко при</w:t>
        <w:softHyphen/>
        <w:t>выкают к распорядку дня в школе, поэто</w:t>
        <w:softHyphen/>
        <w:t>му следует и дома составить такое же расписание, включающее чередование на</w:t>
        <w:softHyphen/>
        <w:t>грузки и отдыха.</w:t>
      </w:r>
    </w:p>
    <w:p>
      <w:pPr>
        <w:pStyle w:val="Style14"/>
        <w:spacing w:before="0" w:after="0"/>
        <w:rPr/>
      </w:pPr>
      <w:r>
        <w:rPr>
          <w:rStyle w:val="StrongEmphasis"/>
        </w:rPr>
        <w:t>Основными элементами режима дня школьника являются:</w:t>
      </w:r>
    </w:p>
    <w:p>
      <w:pPr>
        <w:pStyle w:val="Style14"/>
        <w:spacing w:before="0" w:after="0"/>
        <w:rPr/>
      </w:pPr>
      <w:r>
        <w:rPr/>
        <w:t xml:space="preserve">•       </w:t>
      </w:r>
      <w:r>
        <w:rPr/>
        <w:t>учебные занятия в школе и дома;</w:t>
      </w:r>
    </w:p>
    <w:p>
      <w:pPr>
        <w:pStyle w:val="Style14"/>
        <w:spacing w:before="0" w:after="0"/>
        <w:rPr/>
      </w:pPr>
      <w:r>
        <w:rPr/>
        <w:t xml:space="preserve">•       </w:t>
      </w:r>
      <w:r>
        <w:rPr/>
        <w:t>активный отдых с максимальным пре</w:t>
        <w:softHyphen/>
        <w:t>быванием на свежем  воздухе;</w:t>
      </w:r>
    </w:p>
    <w:p>
      <w:pPr>
        <w:pStyle w:val="Style14"/>
        <w:spacing w:before="0" w:after="0"/>
        <w:rPr/>
      </w:pPr>
      <w:r>
        <w:rPr/>
        <w:t xml:space="preserve">•       </w:t>
      </w:r>
      <w:r>
        <w:rPr/>
        <w:t>регулярное и достаточное питание;</w:t>
      </w:r>
    </w:p>
    <w:p>
      <w:pPr>
        <w:pStyle w:val="Style14"/>
        <w:spacing w:before="0" w:after="0"/>
        <w:rPr/>
      </w:pPr>
      <w:r>
        <w:rPr/>
        <w:t xml:space="preserve">•       </w:t>
      </w:r>
      <w:r>
        <w:rPr/>
        <w:t>физиологически полноценный сон;</w:t>
      </w:r>
    </w:p>
    <w:p>
      <w:pPr>
        <w:pStyle w:val="Style14"/>
        <w:spacing w:before="0" w:after="0"/>
        <w:rPr/>
      </w:pPr>
      <w:r>
        <w:rPr/>
        <w:t xml:space="preserve">•       </w:t>
      </w:r>
      <w:r>
        <w:rPr/>
        <w:t>свободная деятельность (досуг) по выбо</w:t>
        <w:softHyphen/>
        <w:t>ру ребенка.</w:t>
      </w:r>
    </w:p>
    <w:p>
      <w:pPr>
        <w:pStyle w:val="Style14"/>
        <w:spacing w:before="0" w:after="0"/>
        <w:rPr/>
      </w:pPr>
      <w:r>
        <w:rPr/>
        <w:t>При организации режима родителям следует учитывать состояние здоровья сво</w:t>
        <w:softHyphen/>
        <w:t>его чада и функциональные особенности 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—7 лет у младших школьников отме</w:t>
        <w:softHyphen/>
        <w:t>чается повышенная чувствительность к не</w:t>
        <w:softHyphen/>
        <w:t>благоприятным внешним факторам и быс</w:t>
        <w:softHyphen/>
        <w:t>трое утомление при обучении. В этом возрасте активно идут процессы окостене</w:t>
        <w:softHyphen/>
        <w:t>ния и роста скелета, развития мелких мышц кисти и функциональное совершенствова</w:t>
        <w:softHyphen/>
        <w:t>ние нервной системы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Двигательный режим</w:t>
      </w:r>
    </w:p>
    <w:p>
      <w:pPr>
        <w:pStyle w:val="Style14"/>
        <w:spacing w:before="0" w:after="0"/>
        <w:rPr/>
      </w:pPr>
      <w:r>
        <w:rPr/>
        <w:t>Начинать день в любом возрасте необ</w:t>
        <w:softHyphen/>
        <w:t>ходимо с утренней зарядки, которая облег</w:t>
        <w:softHyphen/>
        <w:t>чит переход от сна к бодрствованию и по</w:t>
        <w:softHyphen/>
        <w:t>может организму активно включиться в работу. Желательно включить нагрузку для туловища, мышц рук, ног, брюшного прес</w:t>
        <w:softHyphen/>
        <w:t>са и спины, упражнения на гибкость позво</w:t>
        <w:softHyphen/>
        <w:t>ночника и подвижность тазобедренных су</w:t>
        <w:softHyphen/>
        <w:t>ставов. Выполнять их надо в хорошо проветренной комнате и в определенной последовательности: вначале разминка — плавные потягивания, затем упражнения для рук и плечевого пояса, потом для туло</w:t>
        <w:softHyphen/>
        <w:t>вища и ног. Заканчивают зарядку прыжка</w:t>
        <w:softHyphen/>
        <w:t>ми и бегом, после чего делают «заминку» — успокаивающее дыхание. Продолжитель</w:t>
        <w:softHyphen/>
        <w:t>ность зарядки в зависимости от возраста —от 10 до 30 минут. Постепенно усложняйте упражнения и ускоряйте темп движений. Комплекс упражнений желательно менять каждые 7—10 дней. И помните: нет лучше</w:t>
        <w:softHyphen/>
        <w:t>го стимула к зарядке, чем занимающиеся рядом родител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Помимо зарядки к физическому воспи</w:t>
        <w:softHyphen/>
        <w:t>танию относятся игры на свежем воздухе. В игре совершенствуются двигательные на</w:t>
        <w:softHyphen/>
        <w:t>выки ребенка, повышается его эмоцио</w:t>
        <w:softHyphen/>
        <w:t>нальный тонус, кроме того, подвижные игры дают хороший оздоровительный эф</w:t>
        <w:softHyphen/>
        <w:t>фект. Обратите особое внимание на плава</w:t>
        <w:softHyphen/>
        <w:t>ние, лыжный спорт, велоспорт и другие секции в зависимости от склонностей ре</w:t>
        <w:softHyphen/>
        <w:t>бенка. Хорошо дисциплинируют команд</w:t>
        <w:softHyphen/>
        <w:t>ные игры: волейбол, баскетбол, футбол. Не забывайте об уроках танцев.</w:t>
      </w:r>
    </w:p>
    <w:p>
      <w:pPr>
        <w:pStyle w:val="Style14"/>
        <w:spacing w:before="0" w:after="0"/>
        <w:rPr/>
      </w:pPr>
      <w:r>
        <w:rPr/>
        <w:t> </w:t>
      </w:r>
      <w:r>
        <w:rPr/>
        <w:t>Доказано, что оптималь</w:t>
        <w:softHyphen/>
        <w:t>ный двигательный режим включает 3—4 ежедневных прогулки обшей длительнос</w:t>
        <w:softHyphen/>
        <w:t>тью 2,5—3,5 часа, причем чем младше ре</w:t>
        <w:softHyphen/>
        <w:t>бенок, тем больше времени он должен про</w:t>
        <w:softHyphen/>
        <w:t>водить на улице. Наказание ребенка лишением прогулки недопустимо!</w:t>
      </w:r>
    </w:p>
    <w:p>
      <w:pPr>
        <w:pStyle w:val="Style14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дные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ренней зарядки ребенка ждут водные процедуры. Детям школьного воз</w:t>
        <w:softHyphen/>
        <w:t>раста после каждой физической нагрузки надо принимать комфортный душ, удаля</w:t>
        <w:softHyphen/>
        <w:t>ющий из организма шлаки, улучшающий питание кожи и обмен веществ. Постепен</w:t>
        <w:softHyphen/>
        <w:t>но температуру снижают с 30° в начале до 15—20° в конце. Это хорошая закаливаю</w:t>
        <w:softHyphen/>
        <w:t>щая процедура. Возможен и контрастный душ: чередование теплого и прохладного потоков воды. Ничто так не прогоняет сон, как утреннее умывание холодной водой.</w:t>
      </w:r>
    </w:p>
    <w:p>
      <w:pPr>
        <w:pStyle w:val="Style14"/>
        <w:spacing w:before="0" w:after="0"/>
        <w:rPr/>
      </w:pPr>
      <w:r>
        <w:rPr/>
        <w:t>процедурах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Питание</w:t>
      </w:r>
    </w:p>
    <w:p>
      <w:pPr>
        <w:pStyle w:val="Style14"/>
        <w:spacing w:before="0" w:after="0"/>
        <w:rPr/>
      </w:pPr>
      <w:r>
        <w:rPr/>
        <w:t>Завтрак обязательно должен быть горяч им и довольно плотным (каши, творог), состав</w:t>
        <w:softHyphen/>
        <w:t>ляя четверть от суточной потребности ребенка. Прием пищи должен проходить в тихой, спокойной и доброжелательной обстановке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Не разрешайте детям во время еды читать книги и разговаривать. Второй завтрак, ко</w:t>
        <w:softHyphen/>
        <w:t>торый ребенок получает в школе, должен составлять 10—15% суточной калорийнос</w:t>
        <w:softHyphen/>
        <w:t>ти. Обед (соответственно, 40%) проходит в 13—14 часов. Ужин (20 —25%) — не позднее 19.30, должен быть легче завтрака. Предпоч</w:t>
        <w:softHyphen/>
        <w:t>тительны каши, кефир, а также овощи и фрукты. Для детей 7—10 лет суточный раци</w:t>
        <w:softHyphen/>
        <w:t>он должен содержать 2300 ккал. Следование режиму питания обеспечит достаточное раз</w:t>
        <w:softHyphen/>
        <w:t>нообразие блюд и отсутствие перекусов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дых</w:t>
      </w:r>
    </w:p>
    <w:p>
      <w:pPr>
        <w:pStyle w:val="Style14"/>
        <w:spacing w:before="0" w:after="0"/>
        <w:rPr/>
      </w:pPr>
      <w:r>
        <w:rPr/>
        <w:t>Вернувшись из школы, ребенок обяза</w:t>
        <w:softHyphen/>
        <w:t>тельно должен отдохнуть 1 — 1,5 часа (без чтения книг и просмотра телевизора!). Сла</w:t>
        <w:softHyphen/>
        <w:t>бые и часто болеющие дети могут поспать. Готовить уроки лучше всего в 15—16 часов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готовка уроков</w:t>
      </w:r>
    </w:p>
    <w:p>
      <w:pPr>
        <w:pStyle w:val="Style14"/>
        <w:spacing w:before="0" w:after="0"/>
        <w:rPr/>
      </w:pPr>
      <w:r>
        <w:rPr/>
        <w:t>Для занятий у ребенка должно быть свое рабочее место. Важно, чтобы мебель соот</w:t>
        <w:softHyphen/>
        <w:t>ветствовала росту ребенка.</w:t>
      </w:r>
    </w:p>
    <w:p>
      <w:pPr>
        <w:pStyle w:val="Style14"/>
        <w:spacing w:before="0" w:after="0"/>
        <w:rPr/>
      </w:pPr>
      <w:r>
        <w:rPr/>
        <w:t>Стул следует задвигать под стол на 4—8 см, для книг нужна подставка с углом наклона в 35°. Пучок света от настольной лампы должен быть направлен на рабочую поверх</w:t>
        <w:softHyphen/>
        <w:t>ность. Во время подготовки уроков не дол</w:t>
        <w:softHyphen/>
        <w:t>жно быть отвлекающих моментов (телеви</w:t>
        <w:softHyphen/>
        <w:t>зор, радио, разговоры). Следует добиваться того, чтобы ребенок готовил уроки в день получения задания, что значительно со</w:t>
        <w:softHyphen/>
        <w:t>кращает время на восстановление полу</w:t>
        <w:softHyphen/>
        <w:t>ченных на уроках сведений. Если школь</w:t>
        <w:softHyphen/>
        <w:t>ник занимается во вторую смену, он должен готовить домашние задания через 30 мин после завтрака. Делать уроки вече</w:t>
        <w:softHyphen/>
        <w:t>ром не следует — дневная нагрузка значи</w:t>
        <w:softHyphen/>
        <w:t>тельно снижает работоспособность.</w:t>
      </w:r>
    </w:p>
    <w:p>
      <w:pPr>
        <w:pStyle w:val="Style14"/>
        <w:spacing w:before="0" w:after="0"/>
        <w:rPr/>
      </w:pPr>
      <w:r>
        <w:rPr/>
        <w:t>Начинать выполнение домашнего зада</w:t>
        <w:softHyphen/>
        <w:t>ния рекомендуется с наименее тяжелых предметов, переходя к более сложным. Обучение должно быть и в случае отсут</w:t>
        <w:softHyphen/>
        <w:t>ствия домашнего задания и направлено на закрепление школьных знаний. Макси</w:t>
        <w:softHyphen/>
        <w:t>мальная продолжительность периода рабо</w:t>
        <w:softHyphen/>
        <w:t>тоспособности составляет 30—40 минут, после чего следует регулярно проводить 15-минутные перерывы с физкультминут</w:t>
        <w:softHyphen/>
        <w:t>кой под музыку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суг</w:t>
      </w:r>
    </w:p>
    <w:p>
      <w:pPr>
        <w:pStyle w:val="Style14"/>
        <w:spacing w:before="0" w:after="0"/>
        <w:rPr/>
      </w:pPr>
      <w:r>
        <w:rPr/>
        <w:t>Полтора-два часа свободного времени ребенок может использовать для занятий по интересам (чтение, рисование, игра, про</w:t>
        <w:softHyphen/>
        <w:t>смотр телепередач и др.)- Длительность просмотра телепередач — не более 1,5 ча</w:t>
        <w:softHyphen/>
        <w:t>сов 2—3 раза в неделю. Конечно, в виде ис</w:t>
        <w:softHyphen/>
        <w:t>ключения можно разрешить просмотр ин</w:t>
        <w:softHyphen/>
        <w:t>тересного фильма, если эта уступка будет правильно понята и дополнена достаточ</w:t>
        <w:softHyphen/>
        <w:t>ным прилежанием.</w:t>
      </w:r>
    </w:p>
    <w:p>
      <w:pPr>
        <w:pStyle w:val="Style14"/>
        <w:spacing w:before="0" w:after="0"/>
        <w:rPr/>
      </w:pPr>
      <w:r>
        <w:rPr/>
        <w:t>Весьма полезны кружковые занятия, но без перегрузки ребенок может заниматься не более чем в двух кружках сразу.</w:t>
      </w:r>
    </w:p>
    <w:p>
      <w:pPr>
        <w:pStyle w:val="Style14"/>
        <w:spacing w:before="0" w:after="0"/>
        <w:rPr/>
      </w:pPr>
      <w:r>
        <w:rPr/>
        <w:t>Родители должны прививать как девоч</w:t>
        <w:softHyphen/>
        <w:t>кам, так и мальчикам навыки по самооб</w:t>
        <w:softHyphen/>
        <w:t>служиванию: умение готовить, убирать, стирать и т.д. Осознанная ответственность ребенка за вынос мусора, мытье посуды ста</w:t>
        <w:softHyphen/>
        <w:t>нет важнейшим режимным моментом и поддержит психику ребенка как полно</w:t>
        <w:softHyphen/>
        <w:t>правного члена семьи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н</w:t>
      </w:r>
    </w:p>
    <w:p>
      <w:pPr>
        <w:pStyle w:val="Style14"/>
        <w:spacing w:before="0" w:after="0"/>
        <w:rPr/>
      </w:pPr>
      <w:r>
        <w:rPr/>
        <w:t>Во время сна снижается деятельность физиологических систем организма, и только мозг, сохраняя активность, продол</w:t>
        <w:softHyphen/>
        <w:t>жает перерабатывать полученную в течение дня информацию. Школьник должен спать не менее 9—10,5 часов. Многие дети недо</w:t>
        <w:softHyphen/>
        <w:t>сыпают из-за раннего начала занятий в пер</w:t>
        <w:softHyphen/>
        <w:t>вую смену, позднего отхода ко сну. Систе</w:t>
        <w:softHyphen/>
        <w:t>матическое недосыпание может привести к переутомлению и невротическим расстрой ствам. Непосредственно перед сном у ре</w:t>
        <w:softHyphen/>
        <w:t>бенка необходимо сформировать положи</w:t>
        <w:softHyphen/>
        <w:t>тельные эмоции поощрением, похвалой или чтением ему книг. Обязательно следу</w:t>
        <w:softHyphen/>
        <w:t>ет умыться, почистить зубы, принять душ и хорошо проветрить комнату. Полезен сон при открытой форточке, к чему ре</w:t>
        <w:softHyphen/>
        <w:t>бенка следует приучать с лета. Наиболее здоровая температура воздуха жилой ком</w:t>
        <w:softHyphen/>
        <w:t>наты — 18 "С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И еще три важные вещи.</w:t>
      </w:r>
    </w:p>
    <w:p>
      <w:pPr>
        <w:pStyle w:val="Style14"/>
        <w:spacing w:before="0" w:after="0"/>
        <w:rPr/>
      </w:pPr>
      <w:r>
        <w:rPr/>
        <w:t>Во-первых, каждый пункт режима дня вначале должны контролировать взрослые. Если просто ос</w:t>
        <w:softHyphen/>
        <w:t>тавить ребенку обед, вряд ли он будет пи</w:t>
        <w:softHyphen/>
        <w:t>таться по часам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Во-вторых, должны со</w:t>
        <w:softHyphen/>
        <w:t>блюдаться ВСЕ правила распорядка. Невозможно поднять ребенка на зарядку, если вечером он лег в 23.30 после про</w:t>
        <w:softHyphen/>
        <w:t>смотра фильма ужасов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И, в-третьих, нич</w:t>
        <w:softHyphen/>
        <w:t>то так не нарушает распорядок, как безде</w:t>
        <w:softHyphen/>
        <w:t>лье. До определенного возраста любящие родители, ложась спать, должны думать, все ли они сделали для ребенка сегодня и как организовать его день завтр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rStyle w:val="StrongEmphasis"/>
        </w:rPr>
        <w:t>Примерный режим дня школьника младших классов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Подъем: 7.00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Утренняя зарядка, водные процедуры, уборка постели, туалет: 7.00—7.30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Завтрак: 7.30—7.50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Дорога в школу или утренняя прогулка до начала занятий в школе: 7.50—8.20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Занятия в школе: 8.30—13.00. (13.30)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Горячий завтрак в школе: 10. 00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Дорога из школы или прогулка после занятий в школе: 13.00—13.30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Обед: 13.30-14.00.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Послеобеденный отдых или сон: 14.00-15.00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Прогулка или игры и спортивные занятия на воздухе: 15.00—16.00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Полдник: 16.00—16.15.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Приготовление домашних заданий: 16.15-17.30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Прогулки на свежем воздухе: 17.30—19.00.</w:t>
      </w:r>
    </w:p>
    <w:p>
      <w:pPr>
        <w:pStyle w:val="Style14"/>
        <w:spacing w:before="0" w:after="0"/>
        <w:rPr/>
      </w:pPr>
      <w:r>
        <w:rPr/>
        <w:t xml:space="preserve"> • </w:t>
      </w:r>
      <w:r>
        <w:rPr/>
        <w:t>Ужин и свободные занятия (чтение, помощь семье и т.д.): 19.00—20.00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Приготовление ко сну: 20.00—20.30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Сон: 20.30-7.0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анкет детей по проблеме собр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ие «НЕЛЬЗЯ» при соблюдении режима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елятся на группы и разрабатывают запретительные законы для родителей класса, которыми они должны руководствоваться при организации выполнения ребенком режима дня. Родители работают в группа в течении 20 минут, затем каждая группа выступает с докладом. На основе групповых запретов составляется общий свод родительских «НЕЛЬЗЯ», который записывается в родительский дне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ить ребенка в последний момент перед уходом в школу, объясняя это себе и другим большой любовью к н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мить ребенка перед школой и после нее сухой пищей, бутербродами, объясняя это себе и другим, что ребенку такая еда нрави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ть от ребенка только отличных и хороших результатов в школе, если он к ним не го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зу после школьных уроков выполнять домашние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шать детей игр на свежем воздухе из-за плохих отметок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тавлять ребенка спать днем после уроков и лишать его этого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чать на ребенка вообще и во время выполнения домашних заданий в час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тавлять многократно переписывать в тетрадь из чернов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делать оздоровительных пауз во время выполнения домашни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дать папу и маму, чтобы начать выполнять уро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деть у телевизора и за компьютером более 40 – 45 минут в 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отреть перед сном страшные фильмы и играть в шумн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гать ребенка перед с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проявлять двигательную активность в свободное от уроков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говаривать с ребенком о его школьных проблемах зло и назидате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прощать ошибки и неудачи ребе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комство родителей с рекомендуемым режимом дня школь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еда с родителями отдельных учащихся, </w:t>
      </w:r>
      <w:r>
        <w:rPr>
          <w:rFonts w:cs="Times New Roman" w:ascii="Times New Roman" w:hAnsi="Times New Roman"/>
          <w:sz w:val="24"/>
          <w:szCs w:val="24"/>
        </w:rPr>
        <w:t>приглашение их на индивидуальную консультацию по пробл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6:00Z</dcterms:created>
  <dc:creator>User</dc:creator>
  <dc:description/>
  <cp:keywords/>
  <dc:language>en-US</dc:language>
  <cp:lastModifiedBy>Зарубкина Р.И.</cp:lastModifiedBy>
  <dcterms:modified xsi:type="dcterms:W3CDTF">2012-06-22T08:26:00Z</dcterms:modified>
  <cp:revision>2</cp:revision>
  <dc:subject/>
  <dc:title/>
</cp:coreProperties>
</file>