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40"/>
        <w:jc w:val="center"/>
        <w:rPr>
          <w:sz w:val="24"/>
        </w:rPr>
      </w:pPr>
      <w:r>
        <w:rPr>
          <w:sz w:val="24"/>
        </w:rPr>
        <w:t>МКОУ «Волчихинская средняя школа №2»</w:t>
      </w:r>
    </w:p>
    <w:p>
      <w:pPr>
        <w:pStyle w:val="Style17"/>
        <w:spacing w:lineRule="auto" w:line="240"/>
        <w:jc w:val="center"/>
        <w:rPr>
          <w:sz w:val="24"/>
        </w:rPr>
      </w:pPr>
      <w:r>
        <w:rPr>
          <w:sz w:val="24"/>
        </w:rPr>
        <w:t>Волчихинского района</w:t>
      </w:r>
    </w:p>
    <w:p>
      <w:pPr>
        <w:pStyle w:val="Style17"/>
        <w:spacing w:lineRule="auto" w:line="240"/>
        <w:jc w:val="center"/>
        <w:rPr>
          <w:sz w:val="24"/>
        </w:rPr>
      </w:pPr>
      <w:r>
        <w:rPr>
          <w:sz w:val="24"/>
        </w:rPr>
        <w:t>Алтай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szCs w:val="32"/>
        </w:rPr>
        <w:t>по</w:t>
      </w:r>
      <w:r>
        <w:rPr>
          <w:b/>
        </w:rPr>
        <w:t xml:space="preserve"> </w:t>
      </w:r>
      <w:r>
        <w:rPr>
          <w:szCs w:val="32"/>
        </w:rPr>
        <w:t>внеурочной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</w:rPr>
      </w:pPr>
      <w:r>
        <w:rPr>
          <w:rFonts w:eastAsia="Calibri" w:cs="Calibri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«Юный гражданин России»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Cs w:val="32"/>
        </w:rPr>
      </w:pPr>
      <w:r>
        <w:rPr>
          <w:szCs w:val="32"/>
        </w:rPr>
        <w:t>для 1 клас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Cs w:val="32"/>
        </w:rPr>
      </w:pPr>
      <w:r>
        <w:rPr>
          <w:szCs w:val="32"/>
        </w:rPr>
        <w:t>начального общего образования</w:t>
      </w:r>
    </w:p>
    <w:p>
      <w:pPr>
        <w:pStyle w:val="Normal"/>
        <w:spacing w:lineRule="auto" w:line="240" w:before="0" w:after="0"/>
        <w:jc w:val="center"/>
        <w:rPr>
          <w:szCs w:val="32"/>
        </w:rPr>
      </w:pPr>
      <w:r>
        <w:rPr>
          <w:szCs w:val="32"/>
        </w:rPr>
        <w:t>на 2011 – 2012 учебный год</w:t>
      </w:r>
    </w:p>
    <w:p>
      <w:pPr>
        <w:pStyle w:val="Normal"/>
        <w:spacing w:lineRule="auto" w:line="240" w:before="0" w:after="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Calibri" w:cs="Calibri"/>
          <w:szCs w:val="28"/>
        </w:rPr>
      </w:pPr>
      <w:r>
        <w:rPr>
          <w:rFonts w:eastAsia="Calibri" w:cs="Calibri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rFonts w:eastAsia="Calibri" w:cs="Calibri"/>
          <w:szCs w:val="28"/>
        </w:rPr>
        <w:t xml:space="preserve">   </w:t>
      </w:r>
      <w:r>
        <w:rPr>
          <w:szCs w:val="28"/>
        </w:rPr>
        <w:t>Составитель: Долотина Елена Александровна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ервой квалификационной категории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Село Волчиха 2011 год</w:t>
      </w:r>
    </w:p>
    <w:p>
      <w:pPr>
        <w:pStyle w:val="Style17"/>
        <w:spacing w:lineRule="auto" w:line="24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Style17"/>
        <w:spacing w:lineRule="auto" w:line="24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о внеурочной деятельности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ласс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уб «Юный гражданин России»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ОЯСНИТЕЛЬНАЯ ЗАПИСКА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Концепции духовно-нравственного развития и воспитания личности гражданина России сформулирована высшая цель образования – </w:t>
      </w:r>
      <w:r>
        <w:rPr>
          <w:b/>
          <w:iCs/>
          <w:sz w:val="24"/>
          <w:szCs w:val="24"/>
        </w:rPr>
        <w:t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снову программы «Юный гражданин России» положен национальный воспитательный идеал-Концепция духовно-нравственного развития. В программе учтена общая тема развития, над которой работает школа «Современное качество образования в условиях сельской школы», а также специфика воспитательной работы школы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«Я»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«Я и окружающие меня люди»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«Я и мир»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«Я и семья»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«Я и школа»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авлена с учетом «Требований к результатам освоения основной образовательной программы начального общего образования», установленных Стандартом второго поколения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Воспитание гражданина страны - одно из главных условий национального возрождения. Функционально грамотный гражданин - это человек, любящий Родину, умеющий реагировать на изменения в обществе, защищать свое человеческое право. Понятие </w:t>
      </w:r>
      <w:r>
        <w:rPr>
          <w:b/>
          <w:sz w:val="24"/>
          <w:szCs w:val="24"/>
        </w:rPr>
        <w:t xml:space="preserve">ГРАЖДАНСТВЕННОСТЬ </w:t>
      </w:r>
      <w:r>
        <w:rPr>
          <w:sz w:val="24"/>
          <w:szCs w:val="24"/>
        </w:rPr>
        <w:t xml:space="preserve">предполагает освоение и реализацию ребенком своих прав и обязанностей по отношению к себе самому, своей семье, коллективу, к родному краю, Отечеству, планете Земля. Это проблемы не только философские, социальные, экономические, но и педагогические. Важно воспитать деятельного гражданина своей Родины, а не стороннего наблюдателя. Формируя гражданина, мы, прежде всего, должны видеть в нем человека. Поэтому гражданин с педагогической точки зрения - это самобытная индивидуальность, личность, обладающая единством духовно-нравственного и правового долг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iCs/>
          <w:color w:val="000000"/>
          <w:sz w:val="24"/>
          <w:szCs w:val="24"/>
        </w:rPr>
        <w:t>Цель:</w:t>
      </w:r>
      <w:r>
        <w:rPr>
          <w:sz w:val="24"/>
          <w:szCs w:val="24"/>
        </w:rPr>
        <w:t xml:space="preserve"> создание условий для  формирования и воспитания нравственного, ответственного, инициативного и компетентного гражданина России.  </w:t>
      </w:r>
    </w:p>
    <w:p>
      <w:pPr>
        <w:pStyle w:val="Style16"/>
        <w:spacing w:before="0" w:after="0"/>
        <w:jc w:val="both"/>
        <w:rPr>
          <w:rFonts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  <w:t>Задачи: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ть гуманистическое мировоззрение учащихся, способное к осознанию своих прав и прав другого (толерантность), способности к нравственному саморазвит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формировать гордость за отечественную историю, народных героев, </w:t>
      </w:r>
      <w:r>
        <w:rPr>
          <w:color w:val="000000"/>
          <w:sz w:val="24"/>
          <w:szCs w:val="24"/>
          <w:lang w:eastAsia="en-US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  <w:lang w:eastAsia="en-US"/>
        </w:rPr>
        <w:t xml:space="preserve">  </w:t>
      </w:r>
      <w:r>
        <w:rPr>
          <w:color w:val="000000"/>
          <w:sz w:val="24"/>
          <w:szCs w:val="24"/>
          <w:lang w:eastAsia="en-US"/>
        </w:rPr>
        <w:t>-</w:t>
      </w:r>
      <w:r>
        <w:rPr>
          <w:sz w:val="24"/>
          <w:szCs w:val="24"/>
        </w:rPr>
        <w:t>сохранять историческую память поколений в памяти потомков;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утверждать в сознании воспитанников гражданские и патриотические ценности, взгляды и убеждения;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воспитывать уважение к культурному и историческому прошлому России, к традициям родного края, своему народу и языку.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both"/>
        <w:rPr/>
      </w:pPr>
      <w:r>
        <w:rPr>
          <w:rFonts w:cs="Times New Roman"/>
          <w:bCs/>
          <w:i/>
          <w:color w:val="000000"/>
          <w:lang w:eastAsia="en-US"/>
        </w:rPr>
        <w:tab/>
      </w:r>
      <w:r>
        <w:rPr>
          <w:rFonts w:cs="Times New Roman"/>
          <w:b/>
          <w:bCs/>
          <w:color w:val="000000"/>
          <w:lang w:eastAsia="en-US"/>
        </w:rPr>
        <w:t>Формы организации внеурочной деятельности: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both"/>
        <w:rPr>
          <w:rFonts w:cs="Times New Roman"/>
          <w:b/>
          <w:b/>
          <w:bCs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>-Беседы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both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>-Сообщения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both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>-Встречи с интересными людьми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both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-Просмотр и обсуждение видеоматериала  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both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-Экскурсии 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both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>-Выставки декоративно-прикладного искусства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both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>- Коллективные творческие дела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both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>-Соревнования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both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>-Викторины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both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>-Наблюдение учащихся за событиями в городе, стране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both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>-Обсуждение, обыгрывание проблемных ситуаций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-Спортивно-массовые мероприятия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-Часы общения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-Уроки мужеств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юбовь к Родине, патриотические чувства формируются у детей постепенно, в процессе накопления знаний и представлений об окружающем мире, об истории и традициях русского народа, о жизни страны, о труде людей и о родной природе. Для маленького гражданина Родина - это его ближайшее окружение. Это его дом, жители, жизнь и отношения между ними, школа, учителя, друзья, профессии людей, улица, село. Поэтому организация работы по программе “Я – гражданин России” предполагает 4 ступени в соответствии с возрастными особенностями учащихся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ступень – 1 класс «Маленькие Россияне»;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ступень – 2 класс «Моя Малая Родина»;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ступень – 3 класс «Россия – Родина моя»;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ступень – 4 класс «Я – гражданин России».</w:t>
      </w:r>
    </w:p>
    <w:p>
      <w:pPr>
        <w:pStyle w:val="21"/>
        <w:spacing w:lineRule="auto" w:line="240"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грамма “Юный гражданин России” разработана для учащихся 1-4 классов</w:t>
      </w:r>
      <w:r>
        <w:rPr>
          <w:sz w:val="24"/>
          <w:szCs w:val="24"/>
        </w:rPr>
        <w:t xml:space="preserve"> и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считана на 1 час в неделю. Она </w:t>
      </w:r>
      <w:r>
        <w:rPr>
          <w:rFonts w:cs="Times New Roman"/>
          <w:sz w:val="24"/>
          <w:szCs w:val="24"/>
        </w:rPr>
        <w:t>включает  шесть  направлений, связанных между собой логикой формирования подлинного гражданина России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“Я ”</w:t>
      </w:r>
      <w:r>
        <w:rPr>
          <w:sz w:val="24"/>
          <w:szCs w:val="24"/>
        </w:rPr>
        <w:t xml:space="preserve"> – формирование гражданского отношения к себе. 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формировать правосознание и воспитывать гражданскую ответственность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ть сознательное отношение к своему здоровью и здоровому образу жизни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спитывать у детей понимание сущности сознательной дисциплины и культуры поведения, ответственности и исполнительности, точности при соблюдении правил поведения в школе, дома, в общественных местах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ть потребность к самообразованию, воспитанию своих морально-волевых качеств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полагаемый результат деятельности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высокий уровень самосознания, самодисциплины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нимание учащимися ценности человеческой жизни, здоровья, справедливости, бескорыстия, уважения человеческого достоинства, милосердия, доброжелательности, способности к сопереживанию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: игры на развитие произвольных процессов (внимания, памяти, воображения и т.д.), беседы «Кто я? Какой я?», «Моё хобби», «Что такое личность?», тест «Познай себя», психологический практикум «Правила счастливого человека», час откровенного разговора «Мой сосед по парте», конкурс «Ученик года», беседы о вреде алкоголя, курения и наркомании, спортивные мероприятия, выпуск тематических газет, акции милосерди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“Я и семья”</w:t>
      </w:r>
      <w:r>
        <w:rPr>
          <w:sz w:val="24"/>
          <w:szCs w:val="24"/>
        </w:rPr>
        <w:t xml:space="preserve"> – формирование гражданского отношения к своей семье. 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формировать уважение к членам семьи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воспитывать семьянина, любящего своих родителей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формировать у детей понимание сущности основных социальных ролей: дочери, сына, мужа, жены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полагаемый результат деятельности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формировано представление о том, что настоящий мужчина обладает умом, решительностью, смелостью, благородством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формировано представление о том, что настоящая женщина отличается добротой, вниманием к людям, любовью к детям, умением прощать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формировано представление о том, что настоящий сын и дочь берегут покой членов семьи, готовы помочь старшим в работе по дому, не создают конфликтов, умеют держать данное слово, заботятся о своей семье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: беседы «Что значит быть хорошим сыном и хорошей дочерью», « Забота о родителях – дело совести каждого», конкурс рисунков и стихотворений «Я люблю свою маму», конкурсы сочинений «Я и мои родственники», «Об отце говорю с уважением», «Моя мама – самая лучшая», соревнование «Мама, папа, я – дружная семья», фотовыставка «Я и моя семья», семейный проект «Волшебный мир природы»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“Я и окружающие меня люди”</w:t>
      </w:r>
      <w:r>
        <w:rPr>
          <w:sz w:val="24"/>
          <w:szCs w:val="24"/>
        </w:rPr>
        <w:t xml:space="preserve"> – формирование отношения к ближнему и дальнему кругу общения.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развивать нравственные качества личности (доброта, честность, справедливость, дружелюбие и т.д.);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формировать гуманистическое мировоззрение учащихся, способное к осознанию своих прав и прав другого (толерантность);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воспитывать стремление проявлять такие качества как сочувствие и сопереживани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полагаемый результат деятельности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умение делать правильные выводы из ситуаций нравственного выбора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осознание ребёнком равных прав своих и других людей ( уважение к людям другой национальности)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оявление ребёнком положительных качеств личности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: экскурсии в библиотеки, беседы о дружбе и товариществе,  книжкина неделя, Игра-беседа «В гостях у ребят Мойдодыр», урок нравственности «Нет друга-ищи, а нашёл-береги»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“Я и школа”</w:t>
      </w:r>
      <w:r>
        <w:rPr>
          <w:sz w:val="24"/>
          <w:szCs w:val="24"/>
        </w:rPr>
        <w:t xml:space="preserve"> – формирование гражданского отношения к школе. 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ть у детей осознание принадлежности к школьному коллективу, стремление к сочетанию личных и общественных интересов, к созданию атмосферы подлинного товарищества и дружбы в коллективе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спитывать сознательное отношение к учебе, развивать познавательную активность, формировать готовность школьников к сознательному выбору профессии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спитывать сознательную дисциплину и культуру поведения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рабатывать потребность учащихся в постоянном пополнении своих знаний, в укреплении своего здоровья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спитывать сознательную готовность выполнять Устав школы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полагаемый результат деятельности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осознание учеником роли знаний в жизни человека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овладение этикой взаимоотношений «ученик – учитель», «ученик - ученик»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распорядка работы школы и возложенных на учащегося обязанностей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полнение роли хозяина в школе, поддерживающего обстановку доброжелательности и радости общения, уважения друг к другу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я: праздник первого звонка, экскурсия по школе «Мой школьный дом», беседы «Правила поведения в школе», беседа о школьном уставе «Мои права и обязанности», конкурс сочинений и рисунков «Моя школа», «Моя учительница», организация дежурств, игры «Самое сильное звено», «Проще простого о вежливости», конкурс сочинений «Наша школа в будущем», конкурс поздравлений, выпуск плакатов ко Дню учителя, концерт для учителей, акция «Библиотеке - нашу помощь», конкурс классных комнат «Самый уютный класс», конкурс классных уголков, трудовой десант «Укрась территорию школы», акция «Неделя пятерок», проекты «Мы школьниками стали», «Азбука-ступенька к мудрости»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“Я и мое Отечество”</w:t>
      </w:r>
      <w:r>
        <w:rPr>
          <w:sz w:val="24"/>
          <w:szCs w:val="24"/>
        </w:rPr>
        <w:t xml:space="preserve"> – формирование гражданского отношения к Отечеству. 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вать общественную активность обучающихся, воспитывать в них сознательное отношение к народному достоянию, верность к боевым и трудовым традициям старшего поколения, преданность к Отчизне, готовность к защите ее свободы и независимости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спитывать политическую культуру, чувство ответственности и гордости за свою страну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полагаемый результат деятельности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убежденность обучающихся в том, что настоящий гражданин любит и гордится своей Родиной, изучает ее историко-культурное, духовное наследие, верен своему гражданскому долгу и готов к защите Отечества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я: беседы о государственной символике РФ и малой Родины,  лекция «Права и обязанности ребенка», экскурсии в краеведческие и школьные музеи, конкурс рисунков и сочинений «Моя малая Родина», встречи с ветеранами ВОВ, участниками локальных войн.   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cs="Times New Roman"/>
          <w:sz w:val="24"/>
          <w:szCs w:val="24"/>
        </w:rPr>
        <w:t xml:space="preserve">6. </w:t>
      </w:r>
      <w:r>
        <w:rPr>
          <w:rFonts w:cs="Times New Roman"/>
          <w:b/>
          <w:sz w:val="24"/>
          <w:szCs w:val="24"/>
        </w:rPr>
        <w:t>“Я и мир”</w:t>
      </w:r>
      <w:r>
        <w:rPr>
          <w:rFonts w:cs="Times New Roman"/>
          <w:sz w:val="24"/>
          <w:szCs w:val="24"/>
        </w:rPr>
        <w:t xml:space="preserve"> – формирование гражданского отношения к окружающему миру и планете Земля. 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спитывать понимание взаимосвязей между человеком, обществом, и природой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ть эстетическое отношение детей к окружающей среде и труду как источнику радости и творчества людей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полагаемый результат деятельности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убеждённость в том, что настоящий гражданин любит и бережет природу, занимает активную позицию в борьбе за сохранение мира на Земле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:  круглый стол «Я - житель планеты Земля», конкурс рисунков «Береги природу - наш дом», уборка территории вокруг школы «Укрась кусочек планеты», «Цветник у школы», конкурс стихотворений «Природа в поэзии», беседы «Мы в ответе за тех, кого приручили», экскурсии в природу «Вот и осень к нам пришла», «Зимушка-зима», «В гости к зеленой аптеке», мастерская кормушек, акция «Покормите птиц зимой».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rPr>
          <w:rFonts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ДЕРЖАНИЕ ПРОГРАММЫ 33 часа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1 класс </w:t>
      </w:r>
      <w:r>
        <w:rPr>
          <w:b/>
          <w:sz w:val="24"/>
          <w:szCs w:val="24"/>
        </w:rPr>
        <w:t>«Маленькие Россияне»</w:t>
      </w:r>
      <w:r>
        <w:rPr>
          <w:b/>
          <w:i/>
          <w:sz w:val="24"/>
          <w:szCs w:val="24"/>
        </w:rPr>
        <w:t xml:space="preserve"> - 33ч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>“Я ”</w:t>
      </w:r>
      <w:r>
        <w:rPr>
          <w:sz w:val="24"/>
          <w:szCs w:val="24"/>
        </w:rPr>
        <w:t xml:space="preserve"> – формирование гражданского отношения к себе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ой сосед по парте. Мои права и обязанност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Час откровенного разговора. Беседа с творческим зад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>“Я и семья”</w:t>
      </w:r>
      <w:r>
        <w:rPr>
          <w:sz w:val="24"/>
          <w:szCs w:val="24"/>
        </w:rPr>
        <w:t xml:space="preserve"> – формирование гражданского отношения к своей семь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оя семья – моя радость. В чем я должен им помочь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то мои бабушка, дедушка? Загляните в мамины глаза.  Волшебный мир природы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i/>
          <w:sz w:val="24"/>
          <w:szCs w:val="24"/>
        </w:rPr>
        <w:t>Конкурсы рисунков. Праздник. Семейный проект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>“Я и окружающие меня люди”</w:t>
      </w:r>
      <w:r>
        <w:rPr>
          <w:sz w:val="24"/>
          <w:szCs w:val="24"/>
        </w:rPr>
        <w:t xml:space="preserve"> – формирование отношения к ближнему и дальнему кругу обще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Школа вежливости. Беседа. С. Маршак «Урок вежливости». Мисс Осен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т друга - ищи, а нашёл - береги. В гостях у ребят – Мойдодыр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еседа.Музыкально-конкурсная программа. Урок нравственности.  Игра-бесед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“Я и школа” </w:t>
      </w:r>
      <w:r>
        <w:rPr>
          <w:sz w:val="24"/>
          <w:szCs w:val="24"/>
        </w:rPr>
        <w:t>– формирование гражданского отношения к школ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здник первого звонка. Мой школьный дом. Правила поведения в школе. Законы жизни в классе. История моей школы. Если хочешь быть здоров. Мы школьниками стали. Азбука – к мудрости ступенька. 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кскурсии по школе, по школьному саду. Урок- игра. Посещение школьного музея. Весёлые старты. Проекты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5.</w:t>
      </w:r>
      <w:r>
        <w:rPr>
          <w:b/>
          <w:sz w:val="24"/>
          <w:szCs w:val="24"/>
        </w:rPr>
        <w:t xml:space="preserve">“Я и мое Отечество” </w:t>
      </w:r>
      <w:r>
        <w:rPr>
          <w:sz w:val="24"/>
          <w:szCs w:val="24"/>
        </w:rPr>
        <w:t xml:space="preserve">– формирование гражданского отношения к Отечеству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и права и обязанности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ни защищают Родину.  Поклон тебе, солдат России. С чего начинается Родина? Героям войны – вечная память. Встреча с ветеранами войны, чеченских событий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Конкурсы стихов. Встречи. Экскурсии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cs="Times New Roman"/>
          <w:sz w:val="24"/>
          <w:szCs w:val="24"/>
        </w:rPr>
        <w:t>6.</w:t>
      </w:r>
      <w:r>
        <w:rPr>
          <w:rFonts w:cs="Times New Roman"/>
          <w:b/>
          <w:sz w:val="24"/>
          <w:szCs w:val="24"/>
        </w:rPr>
        <w:t>“Я и мир” –</w:t>
      </w:r>
      <w:r>
        <w:rPr>
          <w:rFonts w:cs="Times New Roman"/>
          <w:sz w:val="24"/>
          <w:szCs w:val="24"/>
        </w:rPr>
        <w:t xml:space="preserve"> формирование гражданского отношения к окружающему миру и планете Земля. </w:t>
      </w:r>
    </w:p>
    <w:p>
      <w:pPr>
        <w:pStyle w:val="21"/>
        <w:spacing w:lineRule="auto" w:line="240"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ланета просит помощи. Мой четвероногий друг.</w:t>
      </w:r>
    </w:p>
    <w:p>
      <w:pPr>
        <w:pStyle w:val="21"/>
        <w:spacing w:lineRule="auto" w:line="240"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Мягкие лапки, а в лапках царапки. В гости к зеленой аптеке. 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cs="Times New Roman"/>
          <w:i/>
          <w:sz w:val="24"/>
          <w:szCs w:val="24"/>
        </w:rPr>
        <w:t>Конкурсы рисунков. Час общения. Экскурсии. Викторины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3.УЧЕБНО – ТЕМАТИЧЕСКИЙ ПЛАН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080"/>
        <w:gridCol w:w="900"/>
        <w:gridCol w:w="1080"/>
        <w:gridCol w:w="1080"/>
        <w:gridCol w:w="1080"/>
        <w:gridCol w:w="1044"/>
      </w:tblGrid>
      <w:tr>
        <w:trPr>
          <w:trHeight w:val="5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тем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</w:tr>
      <w:tr>
        <w:trPr>
          <w:trHeight w:val="5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я</w:t>
            </w:r>
          </w:p>
        </w:tc>
      </w:tr>
      <w:tr>
        <w:trPr>
          <w:trHeight w:val="1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здник первого звон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й школьный дом. Экскурсия по школ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й проект «Волшебный мир прир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я семья – моя радость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вила поведения в школе. Урок – игр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курсия по школьному саду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к презентации проекта «Мы школьниками стал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езентации проекта «Мы школьниками стал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езентация проекта «Мы школьниками стал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с Осени. Конкурсная програм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то мои бабушка, дедушка? В чем я должен им помочь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и права и обязанности. Беседа с творческим заданием.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 моей школы. Экскурсия в муз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й сосед по парте. Час откровенного разговора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ы жизни в классе. Урок – иг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 нравственности «Нет друга- ищи, а нашёл - берег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вежливости. Беседа. С.Маршак «Урок вежливост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сли хочешь быть здоров».Весёлые стар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азднику «Загляните в мамины глаз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азднику «Загляните в мамины глаз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гляните в мамины глаза». Праздн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ета просит помощи. Конкурс рисунков, посвященных Дню Зем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езентации проекта «Азбука-ступенька к мудрост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езентации проекта «Азбука-ступенька к мудрост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езентации проекта «Азбука-ступенька к мудрост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проекта «Азбука-ступенька к мудр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ягкие лапки, а в лапках царапки. Виктори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лон тебе, солдат России. Урок муже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чего начинается Родин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стихотворений о Родин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реча с ветеранами войны, чеченских событ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ям войны - вечная память. Экскурсия на мемори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де песня льётся, там легче живётся». Музыкально-конкурсная програм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беседа «В гостях у ребят Мойдодыр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сти к зеленой аптеке. Экскурсия в природ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Планируемые результаты освоения обучающимися программы внеурочной деятельности в 1 классе: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чащиеся получат возможность узнать: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правила поведения в школе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-историю своей школы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права и обязанности школьника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обязанности ребёнка как члена семьи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как проводятся традиционные русские праздники (Масленица)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историю появления ёлочных игрушек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лекарственные растения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традицию возложения венков погибшим солдата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иеся получат возможность научиться: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уважать учителей и одноклассников;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соблюдать законы жизни в классе;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беречь традиции русского народа;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беречь растения и животных;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изготавливать ёлочные украшения и поделки из природных материалов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Список  литературы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1. О воспитательном компоненте Федерального государственного образовательного стандарта второго поколения </w:t>
      </w:r>
      <w:r>
        <w:rPr>
          <w:color w:val="000000"/>
          <w:sz w:val="24"/>
          <w:szCs w:val="24"/>
        </w:rPr>
        <w:t>[Текст] / Воспитание школьников. 2009. - №8 – 10 -16с.</w:t>
      </w:r>
    </w:p>
    <w:p>
      <w:pPr>
        <w:pStyle w:val="Normal"/>
        <w:spacing w:lineRule="auto" w:line="240" w:before="0" w:after="0"/>
        <w:jc w:val="both"/>
        <w:rPr/>
      </w:pPr>
      <w:r>
        <w:rPr>
          <w:iCs/>
          <w:color w:val="000000"/>
          <w:sz w:val="24"/>
          <w:szCs w:val="24"/>
        </w:rPr>
        <w:t>2. Данилюк, А.Я. и др. Концепция духовно – нравственного развития и воспитания личности гражданина России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[Текст] /Вестник образования. – 2009. -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№17. -  9 - 13с.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3.  Концепция патриотического воспитания граждан РФ </w:t>
      </w:r>
      <w:r>
        <w:rPr>
          <w:color w:val="000000"/>
          <w:sz w:val="24"/>
          <w:szCs w:val="24"/>
        </w:rPr>
        <w:t>[Текст] /Воспитание школьников. – 2005. - №1. – 147с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руглов, Ю.Г. Русские народные загадки, пословицы, поговорки [Текст] / сост. Ю.Г.Круглов. М.: Просвещение, 1990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Кувашова, И.Г. Праздники в начальной школе [Текст] / сост. И.Г.Кувашова –  Волгоград: изд. «Учитель», 2001. </w:t>
      </w:r>
      <w:r>
        <w:rPr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Перекатьева, О.В. Сценарии школьных праздников [Текст]</w:t>
      </w:r>
      <w:r>
        <w:rPr>
          <w:sz w:val="24"/>
          <w:szCs w:val="24"/>
        </w:rPr>
        <w:t xml:space="preserve"> / сост. О.В.Перекатьева. – Ростов–на–Дону, 2001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Calibri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Calibri" w:hAnsi="Calibri" w:eastAsia="Calibri" w:cs="Calibri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</w:rPr>
  </w:style>
  <w:style w:type="paragraph" w:styleId="Style17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29:00Z</dcterms:created>
  <dc:creator>User</dc:creator>
  <dc:description/>
  <cp:keywords/>
  <dc:language>en-US</dc:language>
  <cp:lastModifiedBy>Зарубкина Р.И.</cp:lastModifiedBy>
  <dcterms:modified xsi:type="dcterms:W3CDTF">2012-06-22T08:29:00Z</dcterms:modified>
  <cp:revision>2</cp:revision>
  <dc:subject/>
  <dc:title/>
</cp:coreProperties>
</file>