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36"/>
          <w:szCs w:val="36"/>
        </w:rPr>
        <w:t xml:space="preserve">МКОУ «Волчихинская средняя школа №2»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52"/>
          <w:szCs w:val="52"/>
        </w:rPr>
        <w:t xml:space="preserve">Спортивный праздник                         «Здесь русский дух, здесь Русью пахнет»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                     </w:t>
      </w:r>
      <w:r>
        <w:rPr>
          <w:sz w:val="36"/>
          <w:szCs w:val="36"/>
        </w:rPr>
        <w:t>Подготовила и провела:</w:t>
      </w:r>
      <w:r>
        <w:rPr>
          <w:sz w:val="40"/>
          <w:szCs w:val="40"/>
        </w:rPr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                   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    </w:t>
      </w:r>
      <w:r>
        <w:rPr>
          <w:sz w:val="36"/>
          <w:szCs w:val="36"/>
        </w:rPr>
        <w:t>Ермолаева Т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52"/>
          <w:szCs w:val="52"/>
        </w:rPr>
        <w:t xml:space="preserve">                   </w:t>
      </w:r>
      <w:r>
        <w:rPr>
          <w:sz w:val="36"/>
          <w:szCs w:val="36"/>
        </w:rPr>
        <w:t>Волчиха – 2012 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</w:t>
      </w:r>
      <w:r>
        <w:rPr>
          <w:sz w:val="24"/>
          <w:szCs w:val="24"/>
        </w:rPr>
        <w:t>Звучит музыка, входят команды, строятся в колонны, капитан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ат колокола, на их фо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1: Российский край, моя земл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Родимые просторы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У нас и реки, и пол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оря, леса и гор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2: И север есть у нас и юг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ады цветут на юг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 севере снега вокруг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ам холода и вью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1: Российский край, как ты велик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 границы до границ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 скорый поезд напрями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неделю не дом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2: И радуемся мы вестя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О новой светлой жизн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к счастливо живется ва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 своей родной Отчиз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(князь): Это ты, моя Русь державна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я родина православная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Широко ты, Русь, по лицу земл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красе царственной развернула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Да, сильна и могуча Русь. 23 февраля мы отмечаем великий праздник – День защитника Отечества. Всегда Россия славилась своими защитниками – от простых солдат, до генералов. Знаменитый полководец Александр Васильевич Суворов считал, что нет лучше в мире русского солдата. Он и сам не пропадет, и товарища спасет, а где сила убудет, там он смекалкой дойдет. Русский солдат правдой богат. Вырастут наши мальчишки  станут силачами, заступниками и справедливыми воинами. Одна у человека родная мать, одна у него и Родина. Крепко любили и любят  свою Родину русские люди. Они сложили о ней много песен и сказан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 музыку вбегают скоморо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 1: По плечу победа смелы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Ждет того большой успе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Кто, не дрогнув, если нужн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ступит в бой один за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 2: Пусть жюри весь ход сражень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Без промашки проследи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Кто окажется дружне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Тот в бою и побе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 1: Делу – время, час – забав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анда первая – направ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Тут – вторая становис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Третья рядом – подтянись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стязанья нача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т представление команд. Каждая команда говорит название, девиз.</w:t>
      </w:r>
    </w:p>
    <w:p>
      <w:pPr>
        <w:pStyle w:val="Normal"/>
        <w:rPr/>
      </w:pPr>
      <w:r>
        <w:rPr>
          <w:sz w:val="24"/>
          <w:szCs w:val="24"/>
        </w:rPr>
        <w:t xml:space="preserve">Князь: Настала пора для проведения первой эстафеты, которая называется  </w:t>
      </w:r>
      <w:r>
        <w:rPr>
          <w:color w:val="FF0000"/>
          <w:sz w:val="24"/>
          <w:szCs w:val="24"/>
        </w:rPr>
        <w:t>«Конек - Горбунок»!</w:t>
      </w:r>
      <w:r>
        <w:rPr>
          <w:sz w:val="24"/>
          <w:szCs w:val="24"/>
        </w:rPr>
        <w:t xml:space="preserve"> (Их названия ясно, что каждому участнику эстафеты предстоит изобразить Конька – Горбунка их одноименной сказки П. Ершова. Для проведения конкурса потребуется мяч или воздушный шари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Участник сгибается в пояснице и кладет мяч себе на спину. Чтобы мяч не упал во время движения, его необходимо придерживать руками, оставаясь при этом в полусогнутом положении. Но это не все. Как известно, Конек – Горбунок мог прыгать очень высоко, преодолевая любые препятствия. В эстафете «конькам – горбункам» придется прыгать из обруча в обруч. Добегают до финиша и обратно. Победят те, которые окажутся более ловкими и стремительными.( Когда учитель объясняет, скоморохи показывают движения. Эстафета начинается по сигналу. Учитывается время прохождения всей команды.</w:t>
      </w:r>
    </w:p>
    <w:p>
      <w:pPr>
        <w:pStyle w:val="Normal"/>
        <w:rPr/>
      </w:pPr>
      <w:r>
        <w:rPr>
          <w:sz w:val="24"/>
          <w:szCs w:val="24"/>
        </w:rPr>
        <w:t xml:space="preserve">Князь: Посмотрели мы на ловкость вашу, а теперь силушку проверим молодецкую! Следующий конкурс – </w:t>
      </w:r>
      <w:r>
        <w:rPr>
          <w:color w:val="FF0000"/>
          <w:sz w:val="24"/>
          <w:szCs w:val="24"/>
        </w:rPr>
        <w:t xml:space="preserve">«Лягушка – путешественница». </w:t>
      </w:r>
      <w:r>
        <w:rPr>
          <w:sz w:val="24"/>
          <w:szCs w:val="24"/>
        </w:rPr>
        <w:t>Вспомните, каким образом путешествовала в этой сказке лягушка? (Она заставила уток взять в клювы палку, а сама, уцепившись за нее ртом, взлетела вместе со стае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 эстафете два мальчика берут гимнастическую палку и кладут ее на плечи, а девочка берется за палку руками, ноги отрывает от пола и оказывается, таким образом, «лягушкой-путешественницей». Затем по сигналу все трое начинают движение вперед. Девочке, которая висит на палке, нельзя касаться пола. Когда «утки с лягушкой» добегут до финиша, им предстоит вернуться обратно до старта в таком же положени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нязь: Скоморохи, покажите удаль, силу св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и показывают, как надо проходить эстафету. По сигналу начинается второй конкурс. Учитывается время прохождения всей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нязь: Что-то я уморился немного пора бы отдохнуть. Ну-ка красны девицы и добры молодцы, позабавьте нас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ети:                  Мы спортивные ребя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ружно, весело живе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спортивные частушк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ам сегодня проп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хочешь быть здор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болеть и не хандри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 спорте вспомним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надо полюби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до спортом занима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до-надо закаля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до первым быть во все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м морозы нипо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т ветер у бер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закаля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сиком бегу в мор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ом занимаюс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колько разных видов спор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м их не пересчитать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се равно, хоть без рекордов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 спортсменом можно ст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портом  заним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шь строен и вы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турнике кач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будешь как меш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о таблетки и лекарств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забудьте навсегд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усть у вас друзьями станут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олнце, воздух и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 ребятам очень нуж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 спортом крепко дру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-помощник, спорт-здоров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-игра, физкульт-ура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орт нам плечи расправляе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илу, ловкость нам да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н нам мышцы развива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 рекорды нас з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онравились частуш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опели их для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желаем мы здор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светлый добрый час!</w:t>
      </w:r>
    </w:p>
    <w:p>
      <w:pPr>
        <w:pStyle w:val="Normal"/>
        <w:rPr/>
      </w:pPr>
      <w:r>
        <w:rPr>
          <w:sz w:val="24"/>
          <w:szCs w:val="24"/>
        </w:rPr>
        <w:t xml:space="preserve">Князь: Посмотрели мы на удаль молодецкую, пришел черед красным девицам свою сноровку показать. Ну-ка, кто скажет, какой сказочный герой в избушке на курьих ножках живет? (Баба Яга). Итак, конкурс </w:t>
      </w:r>
      <w:r>
        <w:rPr>
          <w:color w:val="FF0000"/>
          <w:sz w:val="24"/>
          <w:szCs w:val="24"/>
        </w:rPr>
        <w:t xml:space="preserve">«Баба-Яга». </w:t>
      </w:r>
      <w:r>
        <w:rPr>
          <w:sz w:val="24"/>
          <w:szCs w:val="24"/>
        </w:rPr>
        <w:t>Участвуют в нем все дети. Что было непременными атрибутами Бабы –Яги? (ступа и мет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В этой эстафете ступу заменит ведро. Участница эстафеты встает одной ногой в ведро, другая остается на полу. В руке держит метлу. А теперь в таком положении необходимо пройти всю дистанцию от старта до финиша . А обратно «садится» на метлу, ведро держит в руках и бежит до старта, передает «ступу и метлу» следующей участни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и, превратитесь в сказочную Бабу Ягу и покажите ребятушкам  как нужно пройти эту эстаф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: Дума боярская, подведи итоги проведенных кон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проведенных кон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 1: Чтоб на славу нам сегодня отдохну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ы продолжим занимательный наш пу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Ждет забава – не дождется храбрецов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зываем капитанов – молодцов!</w:t>
      </w:r>
    </w:p>
    <w:p>
      <w:pPr>
        <w:pStyle w:val="Normal"/>
        <w:rPr/>
      </w:pPr>
      <w:r>
        <w:rPr>
          <w:sz w:val="24"/>
          <w:szCs w:val="24"/>
        </w:rPr>
        <w:t xml:space="preserve">Князь: Воеводы! Выходи на поединок, на бой равный, справедливый! </w:t>
      </w:r>
      <w:r>
        <w:rPr>
          <w:color w:val="FF0000"/>
          <w:sz w:val="24"/>
          <w:szCs w:val="24"/>
        </w:rPr>
        <w:t>Конкурс капит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 это конкурсе капитану каждой команды необходимо как можно больше раз поднять гирю.</w:t>
      </w:r>
    </w:p>
    <w:p>
      <w:pPr>
        <w:pStyle w:val="Normal"/>
        <w:rPr/>
      </w:pPr>
      <w:r>
        <w:rPr>
          <w:sz w:val="24"/>
          <w:szCs w:val="24"/>
        </w:rPr>
        <w:t xml:space="preserve">Князь: Предлагаю дружинам новое испытание. Кому не знакомо сказочное существо, у которого три головы, четыре ноги и два крыла? (Змей Горыныч). Итак, конкурс </w:t>
      </w:r>
      <w:r>
        <w:rPr>
          <w:color w:val="FF0000"/>
          <w:sz w:val="24"/>
          <w:szCs w:val="24"/>
        </w:rPr>
        <w:t>«Змей Горыныч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Ребята, давайте тоже сделаем своего Змея Горыныча. Это не сложно. Три участника встают рядом, кладут руки на плечи друг другу. Ноги участника, стоящего в середине связывают с ногой партнера, стоящего сбоку. Получается как-бы четыре ноги. По сигналу «Змей Горыныч» начинает движение , причем участники, стоящие по бокам, должны размахивать руками, в руках которых красные ленты, изображая взмахи крыльев. Добежав до финиша и обратно, «Змей Горыныч» передает ленты следующим участникам, у которых заранее связаны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и показывают прохождение эстафеты, и по сигналу она начинается.</w:t>
      </w:r>
    </w:p>
    <w:p>
      <w:pPr>
        <w:pStyle w:val="Normal"/>
        <w:rPr/>
      </w:pPr>
      <w:r>
        <w:rPr>
          <w:sz w:val="24"/>
          <w:szCs w:val="24"/>
        </w:rPr>
        <w:t xml:space="preserve">Князь: А подскажите мне сказочные средства передвижения? (ковер-самолет). В какой сказке он присутствовал? (Старик Хоттабыч). Сегодня вы тоже будете передвигаться на «ковре-самолете». А конкурс так и называется </w:t>
      </w:r>
      <w:r>
        <w:rPr>
          <w:color w:val="FF0000"/>
          <w:sz w:val="24"/>
          <w:szCs w:val="24"/>
        </w:rPr>
        <w:t>«Ковер – самол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 этой эстафете участвуют 4 мальчика и одна девочка. Задача мальчиков: как можно быстрее пронести девочку до финиша и обратно. Затем таким образом  передвигаются со второй дев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сполнении ребят звучит песня «Надо только захотеть».</w:t>
      </w:r>
    </w:p>
    <w:p>
      <w:pPr>
        <w:pStyle w:val="Normal"/>
        <w:rPr/>
      </w:pPr>
      <w:r>
        <w:rPr>
          <w:sz w:val="24"/>
          <w:szCs w:val="24"/>
        </w:rPr>
        <w:t xml:space="preserve">Князь: Спасибо большое за выступление, а у нас осталось последнее испытание для наших дружинников. Итак, эстафета </w:t>
      </w:r>
      <w:bookmarkStart w:id="0" w:name="_GoBack"/>
      <w:r>
        <w:rPr>
          <w:color w:val="FF0000"/>
          <w:sz w:val="24"/>
          <w:szCs w:val="24"/>
        </w:rPr>
        <w:t xml:space="preserve">«Теремок». 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Учитель: Для начала вспомним, кто жил в теремке? (Мышка-Норушка, Лягушка-Квакушка, Зайка-Попрыгайка,  Лисичка-Сестричка, Комар-Пискун). Попробуем эту сказку сыграть в эстафете. Роль теремка выполнит обруч. Эстафету начинает Мышка. Участник, играющий эту роль, по сигналу начинает движение к финишу. Добежав до него, Мышка пролезает через обруч и возвращается за следующим участником – Лягуш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они, взявшись за руки, добегают до финиша, пролезают через обруч. И так далее. Затем пятеро игроков, взявшись за руки, бегут за Медведем и ведут за собой к теремку. Пять человек надевают обруч и удерживают его на уровне пояса. Медведь хватается рукой за обруч и тянет его вместе со всеми участниками до ст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южет этой сказки покажет быстрее, тот и побед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: Дума боярская, объяви нам, кто у нас оказался самым быстрым, ловким, да и в сказках знат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объявляет итоги соревнований, награждает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: Поздравляю победителей наших соревнований, а также всех участников, благодарю болельщиков и членов жюри! Желаю всем высоких спортивных достижений, добра и любви к своей Роди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4:00Z</dcterms:created>
  <dc:creator>Администратор</dc:creator>
  <dc:description/>
  <cp:keywords/>
  <dc:language>en-US</dc:language>
  <cp:lastModifiedBy>Зарубкина Р.И.</cp:lastModifiedBy>
  <dcterms:modified xsi:type="dcterms:W3CDTF">2012-06-22T09:34:00Z</dcterms:modified>
  <cp:revision>2</cp:revision>
  <dc:subject/>
  <dc:title/>
</cp:coreProperties>
</file>