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МКОУ «Волчихинская средняя школа №2»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Урок по окружающему миру            </w:t>
      </w:r>
      <w:r>
        <w:rPr>
          <w:rFonts w:cs="Times New Roman" w:ascii="Times New Roman" w:hAnsi="Times New Roman"/>
          <w:sz w:val="72"/>
          <w:szCs w:val="72"/>
        </w:rPr>
        <w:t>«Зимушка – зим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</w:t>
      </w:r>
      <w:r>
        <w:rPr>
          <w:rFonts w:cs="Times New Roman" w:ascii="Times New Roman" w:hAnsi="Times New Roman"/>
          <w:sz w:val="52"/>
          <w:szCs w:val="52"/>
        </w:rPr>
        <w:t>3 «Б» класс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Учитель начальных классов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sz w:val="40"/>
          <w:szCs w:val="40"/>
        </w:rPr>
        <w:t>Ермолаева Т.В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тгадайте загадку:</w:t>
        <w:br/>
        <w:t xml:space="preserve">         Дел у меня немного</w:t>
        <w:br/>
        <w:t xml:space="preserve">         Я белым  одеялом</w:t>
        <w:br/>
        <w:t xml:space="preserve">         Всю землю укрываю</w:t>
        <w:br/>
        <w:t xml:space="preserve">         В лед реки убираю,</w:t>
        <w:br/>
        <w:t xml:space="preserve">         Белю поля, дома</w:t>
        <w:br/>
        <w:t xml:space="preserve">         Зовут меня….зима!</w:t>
        <w:br/>
        <w:t>- Так  о каком времени года пойдет речь на уроке?</w:t>
        <w:br/>
        <w:t>(о зиме).</w:t>
        <w:br/>
        <w:t>(звучит музыка и ученик читает стихотворение)</w:t>
        <w:br/>
        <w:t xml:space="preserve">         Рисует поутру мороз</w:t>
        <w:br/>
        <w:t xml:space="preserve">         Узоры на стекле.</w:t>
        <w:br/>
        <w:t xml:space="preserve">         Да это зимушка зима</w:t>
        <w:br/>
        <w:t xml:space="preserve">         Радует нас всех!</w:t>
        <w:br/>
        <w:t xml:space="preserve">         В ледяной карете мчится</w:t>
        <w:br/>
        <w:t xml:space="preserve">         Зимушка зима.</w:t>
        <w:br/>
        <w:t xml:space="preserve">         Ветер крыльями стучится</w:t>
        <w:br/>
        <w:t xml:space="preserve">         В сонные дома. </w:t>
        <w:br/>
        <w:t xml:space="preserve">         Расцветают скверы, парки</w:t>
        <w:br/>
        <w:t xml:space="preserve">         Снежной белизной.</w:t>
        <w:br/>
        <w:t xml:space="preserve">         И мороз возводит арки</w:t>
        <w:br/>
        <w:t xml:space="preserve">         Над тропой лесной.</w:t>
        <w:br/>
        <w:t>- Прослушав стихотворение, назовите тему урока?</w:t>
        <w:br/>
      </w:r>
      <w:r>
        <w:rPr>
          <w:rFonts w:cs="Times New Roman" w:ascii="Times New Roman" w:hAnsi="Times New Roman"/>
          <w:color w:val="C0504D"/>
          <w:sz w:val="24"/>
          <w:szCs w:val="24"/>
        </w:rPr>
        <w:t>(Зимушка зима)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1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ьно. Сегодня мы будем говорить все, что мы знаем о зиме.</w:t>
      </w:r>
      <w:r>
        <w:rPr>
          <w:rFonts w:cs="Times New Roman" w:ascii="Times New Roman" w:hAnsi="Times New Roman"/>
          <w:sz w:val="24"/>
          <w:szCs w:val="24"/>
        </w:rPr>
        <w:br/>
        <w:t>- Подумайте, что бы вы хотели нового  узнать  по этой теме и рассказать об этом прекрасном времени года.</w:t>
        <w:br/>
        <w:t>Обсудите в паре.</w:t>
      </w:r>
      <w:r>
        <w:rPr>
          <w:rFonts w:cs="Times New Roman" w:ascii="Times New Roman" w:hAnsi="Times New Roman"/>
          <w:color w:val="C0504D"/>
          <w:sz w:val="24"/>
          <w:szCs w:val="24"/>
        </w:rPr>
        <w:t>(работа в парах)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Я вам предлагаю поработать по такому плану:</w:t>
        <w:br/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                        План работы: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Слайд 2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Природа зимой.</w:t>
        <w:br/>
        <w:t>2. Зимние явления природы.</w:t>
        <w:br/>
        <w:t>3. Живая природа.</w:t>
        <w:br/>
        <w:t>4. Отражение зимы в русском фольклоре.</w:t>
        <w:br/>
        <w:t>5. Итоговый контроль (тесты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так, какой первый пункт плана? (дети называют)</w:t>
        <w:br/>
        <w:t>- Вспомните, что такое природа?</w:t>
        <w:br/>
        <w:t>(Все, что нас окружает)</w:t>
        <w:br/>
        <w:t>- Какая бывает природа? Напишите на доске. А остальные просигнальте светофором.</w:t>
        <w:br/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                          Природа       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3.</w:t>
        <w:br/>
      </w:r>
      <w:r>
        <w:rPr>
          <w:rFonts w:cs="Times New Roman" w:ascii="Times New Roman" w:hAnsi="Times New Roman"/>
          <w:color w:val="C0504D"/>
          <w:sz w:val="24"/>
          <w:szCs w:val="24"/>
        </w:rPr>
        <w:t>Живая        Нежив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Что относится к живой природе? (Животные, растения, человек)</w:t>
        <w:br/>
        <w:t>-Что относится к неживой природе? (Солнце, воздух,  вода, звезды, камни).</w:t>
        <w:br/>
        <w:t xml:space="preserve">-Давайте понаблюдаем за изменениями в живой и неживой природе в это время года. </w:t>
        <w:br/>
        <w:t>- Назовите известные вам приметы зимы (называют)</w:t>
        <w:br/>
      </w:r>
      <w:r>
        <w:rPr>
          <w:rFonts w:cs="Times New Roman" w:ascii="Times New Roman" w:hAnsi="Times New Roman"/>
          <w:color w:val="C0504D"/>
          <w:sz w:val="24"/>
          <w:szCs w:val="24"/>
        </w:rPr>
        <w:t>Об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(учитель)</w:t>
        <w:br/>
        <w:t xml:space="preserve">- Зима – это самое холодное время года. Солнце занимает самое низкое положение на небосводе. Устанавливаются короткие дни и ночи. Замерзает почва и водоемы. Приходит морозы. Несмотря на это, зима – очень красивое время года. </w:t>
        <w:br/>
        <w:t>Посмотрите в окно. Чем укрыты ветки деревьев, кустарников? (снегом)</w:t>
        <w:br/>
        <w:t>- Из чего состоит снег? (из снежинок)</w:t>
        <w:br/>
        <w:t>- Вспомните, на экскурсии мы наблюдали за снежинками, и сделали вывод, что нет совершенно одинаковых снежинок.</w:t>
        <w:br/>
        <w:t xml:space="preserve">- Рассмотрите  разнообразные снежинки.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4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Сейчас вы прослушаете небольшой рассказ, обратите внимание, как образуется снег.</w:t>
        <w:br/>
      </w:r>
      <w:r>
        <w:rPr>
          <w:rFonts w:cs="Times New Roman" w:ascii="Times New Roman" w:hAnsi="Times New Roman"/>
          <w:color w:val="C0504D"/>
          <w:sz w:val="24"/>
          <w:szCs w:val="24"/>
        </w:rPr>
        <w:t>Рассказ учениц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ньше думали, что снег – это замерзшие капельки воды, но тайна снежинок была не разгадана. Капельки воды могут стать градинками, колючками непрозрачного льда, но они никогда не превратятся в снежинки. Высоко над землей, где царит сильный холод, образуются из водяных паров льдинки – кристаллики крохотных размеров. Кристаллики – это еще не снежинки. Они все время растут и наконец, становятся красивыми звездочками. Они собираются в хлопья  и падают на землю.» </w:t>
        <w:br/>
        <w:t>- Из чего образуются снежинки? (работают в парах)</w:t>
        <w:br/>
        <w:t xml:space="preserve">- А сейчас выполним  интересное задание. Прочитайте какое. (разгадайте кроссворд)  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5-15.</w:t>
        <w:br/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                                 Кроссворд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 горизонтали:</w:t>
        <w:br/>
        <w:t>2. Обильное выпадение снега называют... (снегопад)</w:t>
        <w:br/>
        <w:t>4. Повышение температуры выше нуля градусов в холодное время года... (оттепель)</w:t>
        <w:br/>
        <w:t>6. Пушистая снежная бахрома на деревьях и проводах... (изморозь)</w:t>
        <w:br/>
        <w:t>8. Тройка-тройка прилетела,</w:t>
        <w:br/>
        <w:t xml:space="preserve">    Скакуны в той тройке белы, </w:t>
        <w:br/>
        <w:t xml:space="preserve">    А в санях сидит царица, </w:t>
        <w:br/>
        <w:t xml:space="preserve">    Белокоса, белолица.</w:t>
        <w:br/>
        <w:t xml:space="preserve">    Как махнула рукавом, </w:t>
        <w:br/>
        <w:t xml:space="preserve">    Всё покрылось серебром…(зим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ертикали:</w:t>
        <w:br/>
        <w:t>1. Появившаяся во время оттепели вода и подтаявший снег замерзают. На дорогах образуется корка изо льда. Это явление называется…(гололедица)</w:t>
        <w:br/>
        <w:t>3. Шуба бела – весь свет одела… (снег)</w:t>
        <w:br/>
        <w:t>5. О чём эта пословица: «Сам бежит, а стоять не велит»… (мороз)</w:t>
        <w:br/>
        <w:t>7. Снегопад при сильном ветре называется… (ме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иначе можно назвать все эти слова?</w:t>
        <w:br/>
        <w:t>(зимние явления в неживой природе)</w:t>
        <w:br/>
        <w:t xml:space="preserve">- Мы поработали по второму пункту плана.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16.</w:t>
        <w:br/>
      </w:r>
      <w:r>
        <w:rPr>
          <w:rFonts w:cs="Times New Roman" w:ascii="Times New Roman" w:hAnsi="Times New Roman"/>
          <w:sz w:val="24"/>
          <w:szCs w:val="24"/>
        </w:rPr>
        <w:t>Переходим к следующему. Прочитайте его. Будем говорить о живой природе зимой. - В зимнем царстве  нас встречают 3 месяца, какие?</w:t>
        <w:br/>
        <w:t xml:space="preserve">(декабрь, январь, февраль)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17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помните, на уроке народоведения мы узнали, как еще называют эти месяцы: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екабрь </w:t>
      </w:r>
      <w:r>
        <w:rPr>
          <w:rFonts w:cs="Times New Roman" w:ascii="Times New Roman" w:hAnsi="Times New Roman"/>
          <w:color w:val="000000"/>
          <w:sz w:val="24"/>
          <w:szCs w:val="24"/>
        </w:rPr>
        <w:t>– «ветрозим», полночь года, месяц долгих ночей и морозных узоров на окнах. Декабрь год кончает, зиму начинает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нва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«студень», самый холодный и ветреный месяц в году. Январь – году начало, зиме середина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евраль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ютый», «снежень», «бокогрей». Месяц снегопадов, злых вьюг и первого теплого солнца. Говорят: «Вьюги да метели под февраль прилетели»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а сейчас какой месяц? (февраль)- Почему его называют «лютый»?</w:t>
        <w:br/>
        <w:t xml:space="preserve"> (морозный, дуют холодные ветра).</w:t>
        <w:br/>
        <w:t>Учитель: - Действительно, у нас  в этом году  очень морозная зима. Стоят сильные морозы, столбик термометра опускался ниже -40 градусов.</w:t>
        <w:br/>
        <w:t>- А вы как-то почувствовали на себе морозы? Как? (больше времени находились в помещении, родители чаще топили печь.)</w:t>
        <w:br/>
        <w:t>- Но не только людям  в такие морозы холодно, а еще кому? (домашним животным).</w:t>
        <w:br/>
        <w:t>- Как человек заботится о них? (рассказывают).</w:t>
        <w:br/>
        <w:t xml:space="preserve">- А особенно трудно пережить суровую зиму приходится пережить кому? (животным и растениям).Мы узнаем, как зима отразилась на жизни растений. </w:t>
        <w:br/>
        <w:t xml:space="preserve">- На какие группы делятся все растения? (деревья, кустарники, травы). – открываю шторку.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18.</w:t>
      </w:r>
      <w:r>
        <w:rPr>
          <w:rFonts w:cs="Times New Roman" w:ascii="Times New Roman" w:hAnsi="Times New Roman"/>
          <w:sz w:val="24"/>
          <w:szCs w:val="24"/>
        </w:rPr>
        <w:br/>
        <w:t>- Какие бывают деревья? (лиственные и хвойные).</w:t>
        <w:br/>
        <w:t>- Рассмотрим деревья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Слайд 19.</w:t>
        <w:br/>
      </w:r>
      <w:r>
        <w:rPr>
          <w:rFonts w:cs="Times New Roman" w:ascii="Times New Roman" w:hAnsi="Times New Roman"/>
          <w:sz w:val="24"/>
          <w:szCs w:val="24"/>
        </w:rPr>
        <w:t>- Расскажите, как зимуют лиственные и хвойные деревья.Рассказ ученицы: «Лиственные растения еще осенью сбросили листья.  Но кое-где на их ветках можно наблюдать побуревшие листочки. Особенно много их на дубе. Большинство хвойных растений  зимуют с зелеными листьями.»</w:t>
        <w:br/>
        <w:t>- На каких растениях на зиму сохраняются плоды? (рябине, клене, шиповнике).</w:t>
        <w:br/>
        <w:t xml:space="preserve">- Остаются зелеными не только хвойные деревья, но и некоторые травянистые растения. Какие вы думаете растения? (земляника, клюква, озимая пшеница). </w:t>
        <w:br/>
        <w:t>- Почему они не замерзают?</w:t>
        <w:br/>
        <w:t xml:space="preserve">  (укрыты снегом).</w:t>
        <w:br/>
        <w:t>- Какую роль выполняет снег для этих растений?</w:t>
        <w:br/>
      </w:r>
      <w:r>
        <w:rPr>
          <w:rFonts w:cs="Times New Roman" w:ascii="Times New Roman" w:hAnsi="Times New Roman"/>
          <w:color w:val="C0504D"/>
          <w:sz w:val="24"/>
          <w:szCs w:val="24"/>
        </w:rPr>
        <w:t>(подумайте и посоветуйтесь в парах).</w:t>
        <w:br/>
      </w:r>
      <w:r>
        <w:rPr>
          <w:rFonts w:cs="Times New Roman" w:ascii="Times New Roman" w:hAnsi="Times New Roman"/>
          <w:sz w:val="24"/>
          <w:szCs w:val="24"/>
        </w:rPr>
        <w:t>Ответы: снег для них теплое пуховое одеяло, он укрывает растения и не дает им замерзнуть.</w:t>
        <w:br/>
        <w:t>- Что ваши мамы сажают осенью в землю? (чеснок, даже морковь).</w:t>
        <w:br/>
        <w:t>Учитель: «Ученые измерили температуру воздуха над снегом и под снегом, и выяснили, что под снегом температура выше на 17-20 гра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>Физмину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ите картинки. Разделите их на 4 группы. Назовите эти группы. (звери, птицы, рыбы, насекомые).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20.</w:t>
        <w:br/>
      </w:r>
      <w:r>
        <w:rPr>
          <w:rFonts w:cs="Times New Roman" w:ascii="Times New Roman" w:hAnsi="Times New Roman"/>
          <w:sz w:val="24"/>
          <w:szCs w:val="24"/>
        </w:rPr>
        <w:t>- Вам было дано задание приготовить сообщение о том, как зимуют некоторые звер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гадайте загадку:</w:t>
        <w:br/>
        <w:t xml:space="preserve">1. «Хожу в пушистой шубе, </w:t>
        <w:br/>
        <w:t xml:space="preserve">      Живу в густом лесу,</w:t>
        <w:br/>
        <w:t xml:space="preserve">      В дупле на старом дубе</w:t>
        <w:br/>
        <w:t xml:space="preserve">      Орешки я грызу». (белка)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21-22.</w:t>
        <w:br/>
      </w:r>
      <w:r>
        <w:rPr>
          <w:rFonts w:cs="Times New Roman" w:ascii="Times New Roman" w:hAnsi="Times New Roman"/>
          <w:color w:val="C0504D"/>
          <w:sz w:val="24"/>
          <w:szCs w:val="24"/>
        </w:rPr>
        <w:t>Рассказ о белке:</w:t>
      </w:r>
      <w:r>
        <w:rPr>
          <w:rFonts w:cs="Times New Roman" w:ascii="Times New Roman" w:hAnsi="Times New Roman"/>
          <w:sz w:val="24"/>
          <w:szCs w:val="24"/>
        </w:rPr>
        <w:t>« К зиме белка утепляет свое гнездо, которое ей служит надежной защитой во время сильных морозов и непогоды. Гнездо свое белка строит в развилках веток или в дуплах деревьев. В морозы, когда очень холодно, белки по лесу не бегают, в гнезда прячутся. Шар из веток высоко на елках. К зиме белочка делает съестные запасы. Потешно смотреть, как  белка ищет орехи: стукнет лапкой по веткам орешника и смотрит какаябольше качается. Значит на той ветке орехи. Грибы летом и осенью белка сушит сама. Надкусит грибок – вкусен ли? Потом наколет на сучок – пусть сохнет до зим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«Хозяин лесной</w:t>
        <w:br/>
        <w:t xml:space="preserve">      Просыпается весной, </w:t>
        <w:br/>
        <w:t xml:space="preserve">      А зимой под снежный вой</w:t>
        <w:br/>
        <w:t xml:space="preserve">      Спит в избушке снеговой». (медведь)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23-24.</w:t>
      </w:r>
    </w:p>
    <w:p>
      <w:pPr>
        <w:pStyle w:val="Normal"/>
        <w:rPr/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Рассказ: </w:t>
      </w:r>
      <w:r>
        <w:rPr>
          <w:rFonts w:cs="Times New Roman" w:ascii="Times New Roman" w:hAnsi="Times New Roman"/>
          <w:sz w:val="24"/>
          <w:szCs w:val="24"/>
        </w:rPr>
        <w:t>«Прежде, чем лечь в берлогу, путает медведь свои следы, как заяц, петляет по бурелому, воде, одним словом туда-сюда не раз пройдется. Берлогу выстилает травой, сухим папоротником еще до первого снега. Ложится медведь, прикрывает морду лапой и спит. В это время он пищи не употребляет, а живет за счет накопленного жира. Говорят, что зимой в берлоге медведи лапу сосут. На самом деле со ступней медведя сходит старая грубая кожа, а молодая нежная нуждается в согревании. Поэтому медведь и облизывает подошвы горячим языком, причмокивая губами. Вот и кажется, что сосет лапу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«За деревьями, кустами</w:t>
        <w:br/>
        <w:t xml:space="preserve">      Промелькнуло быстро пламя.</w:t>
        <w:br/>
        <w:t xml:space="preserve">      Промелькнуло, пробежало</w:t>
        <w:br/>
        <w:t xml:space="preserve">      Нет ни дыма, ни пожара». (лиса)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25-26.</w:t>
        <w:br/>
      </w:r>
      <w:r>
        <w:rPr>
          <w:rFonts w:cs="Times New Roman" w:ascii="Times New Roman" w:hAnsi="Times New Roman"/>
          <w:color w:val="C0504D"/>
          <w:sz w:val="24"/>
          <w:szCs w:val="24"/>
        </w:rPr>
        <w:t>Рассказ:</w:t>
      </w:r>
      <w:r>
        <w:rPr>
          <w:rFonts w:cs="Times New Roman" w:ascii="Times New Roman" w:hAnsi="Times New Roman"/>
          <w:sz w:val="24"/>
          <w:szCs w:val="24"/>
        </w:rPr>
        <w:t xml:space="preserve"> «Охотится лиса в сумерках или ночью ха птицами, зайцами, ежами. Подкрадывается  к добыче незаметно, бросается на нее и хватает острыми зубами. Любит, как кошка, поиграть с добычей. Зимой можно видеть, как лиса нюхает снег. На самом деле по запаху под снегом она выслеживает мышей. Уничтожая мышей, лиса приносит пользу. Во время сильных метелей и непогоды она ищет убежище,  сворачивается клубком и прикрывается хвостом». - Я хочу добавить следующее. «Мыши – основной корм лисы зимой. Чтобы быть сытой, она должна съесть за день до 20 мышей».- Что помогает выжить животным в морозы?</w:t>
        <w:br/>
        <w:t>(сами строят жилище, добывают пищу)</w:t>
        <w:br/>
        <w:t>- Вы обратили внимание на то, что каждый по-своему заботится о себе.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Игра «Расселите животных по домикам».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27.</w:t>
        <w:br/>
      </w:r>
      <w:r>
        <w:rPr>
          <w:rFonts w:cs="Times New Roman" w:ascii="Times New Roman" w:hAnsi="Times New Roman"/>
          <w:sz w:val="24"/>
          <w:szCs w:val="24"/>
        </w:rPr>
        <w:t>Домик 1. – животные, которые к зиме делают запасы.</w:t>
        <w:br/>
        <w:t>Домик 2. – животные, которые зимой впадают в спячку.</w:t>
        <w:br/>
        <w:t>Домик 3. – животные, которые ищут корм  в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 птиц, которых вы видите здесь.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28.</w:t>
      </w:r>
      <w:r>
        <w:rPr>
          <w:rFonts w:cs="Times New Roman" w:ascii="Times New Roman" w:hAnsi="Times New Roman"/>
          <w:sz w:val="24"/>
          <w:szCs w:val="24"/>
        </w:rPr>
        <w:br/>
        <w:t>- Какие это птицы? (зимующие)</w:t>
        <w:br/>
        <w:t>- Почему их так называют?</w:t>
        <w:br/>
        <w:t>- А еще какие бывают? (перелетные)</w:t>
        <w:br/>
        <w:t>- Почему они улетают?- Давайте послушаем сообщения о некоторых зимующих птичках.</w:t>
      </w:r>
    </w:p>
    <w:p>
      <w:pPr>
        <w:pStyle w:val="Normal"/>
        <w:rPr/>
      </w:pPr>
      <w:r>
        <w:rPr>
          <w:rFonts w:cs="Times New Roman" w:ascii="Times New Roman" w:hAnsi="Times New Roman"/>
          <w:color w:val="C0504D"/>
          <w:sz w:val="24"/>
          <w:szCs w:val="24"/>
        </w:rPr>
        <w:t>Синица –</w:t>
      </w:r>
      <w:r>
        <w:rPr>
          <w:rFonts w:cs="Times New Roman" w:ascii="Times New Roman" w:hAnsi="Times New Roman"/>
          <w:sz w:val="24"/>
          <w:szCs w:val="24"/>
        </w:rPr>
        <w:t xml:space="preserve"> это ловкая и подвижная птичка. Она не улетает на зимовку в теплые края. Гнездо свое обычно устраивает в дуплах деревьев.  Ярко-желтая грудка и живот этой птички поделены пополам широкой черной полосой, на голове черная шапочка. Летом питается жучками, червячками, а зимой ест все: и крошки, и вареные овощи. Но особенно любит несоленое сало.- Дети, а чем еще питаются птицы?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29.</w:t>
        <w:br/>
      </w:r>
      <w:r>
        <w:rPr>
          <w:rFonts w:cs="Times New Roman" w:ascii="Times New Roman" w:hAnsi="Times New Roman"/>
          <w:sz w:val="24"/>
          <w:szCs w:val="24"/>
        </w:rPr>
        <w:t>(пшено, просо, пшеница, ягоды рябины, семена клена, шишки, хлебные крошки). - И все же птицы нередко голодают.</w:t>
        <w:br/>
        <w:t>- Как вы можете помочь птицам пережить трудное время? (сделать кормушки, подкармливать их).</w:t>
        <w:br/>
        <w:t>- Послушайте стихотворение А. Яшина «Покормите птиц зимой».</w:t>
        <w:br/>
        <w:t xml:space="preserve">               Покормите птиц зимой,</w:t>
        <w:br/>
        <w:t xml:space="preserve">                            Пусть со всех концов</w:t>
        <w:br/>
        <w:t xml:space="preserve">                            К вам слетятся, как домой,</w:t>
        <w:br/>
        <w:t>Стайка на крыльцо.</w:t>
        <w:br/>
        <w:t xml:space="preserve"> Не богаты их корма.</w:t>
        <w:br/>
        <w:t xml:space="preserve"> Горсть зерна нужна,</w:t>
        <w:br/>
        <w:t>Горсть одна – и не страшна</w:t>
        <w:br/>
        <w:t xml:space="preserve">   Будет им зима.</w:t>
        <w:br/>
        <w:t xml:space="preserve">Сколько гибнет их – не счесть, </w:t>
        <w:br/>
        <w:t xml:space="preserve"> Видеть тяжело</w:t>
        <w:br/>
        <w:t xml:space="preserve">  А ведь в нашем сердце есть</w:t>
        <w:br/>
        <w:t xml:space="preserve">    И для птиц тепло.</w:t>
        <w:br/>
        <w:t>Приручите птиц в мороз</w:t>
        <w:br/>
        <w:t xml:space="preserve"> К своему окну, </w:t>
        <w:br/>
        <w:t xml:space="preserve">    Чтоб без песен не пришлось</w:t>
        <w:br/>
        <w:t xml:space="preserve">  Нам встречать весну.</w:t>
        <w:br/>
        <w:t>- Какой вы призыв услышали?</w:t>
        <w:br/>
        <w:t xml:space="preserve">- Что произойдет, если не будет птиц? (птицы поедают насекомых, которые наносят урон лесу, своим пением оживляют лес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ходим к следующему пункту плана.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30.</w:t>
        <w:br/>
      </w:r>
      <w:r>
        <w:rPr>
          <w:rFonts w:cs="Times New Roman" w:ascii="Times New Roman" w:hAnsi="Times New Roman"/>
          <w:sz w:val="24"/>
          <w:szCs w:val="24"/>
        </w:rPr>
        <w:t>- Народ сложил много пословиц и поговорок о зиме. Какие вы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имний денек с комариный носок.</w:t>
        <w:br/>
        <w:t>2. Хороший снежок урожай сбережет.</w:t>
        <w:br/>
        <w:t>3. В зимний холод всякий молод.</w:t>
        <w:br/>
        <w:t>4. Мороз велик, да стоять не велит.</w:t>
        <w:br/>
        <w:t>5. Мороз ленивого за нос хватает, а перед проворным шапку снимает.</w:t>
        <w:br/>
        <w:t>-Кроме пословиц есть народные приметы:</w:t>
        <w:br/>
        <w:t>1. Сильно блестят звезды зимой – к морозу.</w:t>
        <w:br/>
        <w:t xml:space="preserve">2. Воробьи дружно расчирикались – к оттепели. </w:t>
        <w:br/>
        <w:t>3. Кошка на печи – к стуже, кошка на полу – к теплу.</w:t>
        <w:br/>
        <w:t xml:space="preserve">4. Холодная зима – жаркое лето.- Последний пункт плана – итоговый контроль. Выполнив тесты, посмотрим, как вы усвоили материал урока.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3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 урока: - Заканчивается это замечательное время года. Немного грустно расставаться с зимой, но и радостно оттого, что совсем скоро наступит тепло. Подходит к концу наш урок. Вы услышали много интересного, что-то узнали новое, вам есть, что рассказать дома.Рефлексия. </w:t>
      </w:r>
      <w:r>
        <w:rPr>
          <w:rFonts w:cs="Times New Roman" w:ascii="Times New Roman" w:hAnsi="Times New Roman"/>
          <w:color w:val="365F91"/>
          <w:sz w:val="24"/>
          <w:szCs w:val="24"/>
        </w:rPr>
        <w:t>Слайд 32.</w:t>
        <w:br/>
      </w:r>
      <w:r>
        <w:rPr>
          <w:rFonts w:cs="Times New Roman" w:ascii="Times New Roman" w:hAnsi="Times New Roman"/>
          <w:sz w:val="24"/>
          <w:szCs w:val="24"/>
        </w:rPr>
        <w:t>- Если хорошо усвоили материал, вам было интересно на уроке, выберите голубую снежинку. А если было что-то непонятно, возникли вопросы – серебристую.</w:t>
        <w:br/>
        <w:t>(звучит песня «Серебристые снежинки» А.Варламов.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5:00Z</dcterms:created>
  <dc:creator>алена</dc:creator>
  <dc:description/>
  <cp:keywords/>
  <dc:language>en-US</dc:language>
  <cp:lastModifiedBy>Зарубкина Р.И.</cp:lastModifiedBy>
  <dcterms:modified xsi:type="dcterms:W3CDTF">2012-06-22T09:35:00Z</dcterms:modified>
  <cp:revision>2</cp:revision>
  <dc:subject/>
  <dc:title/>
</cp:coreProperties>
</file>