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 Л.Н Толстой «Котенок»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оздание условий дл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раскрытия смысла художественного произведения, через эпиграф урока: «Мы в ответе за тех, кого приручили» </w:t>
      </w:r>
      <w:r>
        <w:rPr>
          <w:i/>
          <w:sz w:val="24"/>
          <w:szCs w:val="24"/>
        </w:rPr>
        <w:t>(Сент-Экзюпер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формирования представления об особенностях жанр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формирования художественно-эстетического восприятия учащихся;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Этапы урока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408"/>
        <w:gridCol w:w="3245"/>
      </w:tblGrid>
      <w:tr>
        <w:trPr>
          <w:trHeight w:val="3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учи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учащих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омментар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Организационный момент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129540</wp:posOffset>
                </wp:positionV>
                <wp:extent cx="63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ожданный дан звонок,                   Литературного чтения              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3175</wp:posOffset>
                </wp:positionV>
                <wp:extent cx="635" cy="84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нается  урок..!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елитесь своим настроением</w:t>
        <w:tab/>
        <w:t xml:space="preserve">        парная работа                               диагностика </w:t>
        <w:br/>
        <w:t xml:space="preserve"> в начале урока                                                                                                 настроения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е – это результат нашей</w:t>
        <w:br/>
        <w:t xml:space="preserve">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Актуализация зн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161925</wp:posOffset>
                </wp:positionV>
                <wp:extent cx="635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Мотивационная готовность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46990</wp:posOffset>
                </wp:positionV>
                <wp:extent cx="635" cy="474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С чего начнем?                                        С речевой размин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Для чего?                                               Что бы читать правильно и</w:t>
        <w:br/>
        <w:t xml:space="preserve">                                                                     выразительно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5755</wp:posOffset>
            </wp:positionH>
            <wp:positionV relativeFrom="paragraph">
              <wp:posOffset>11430</wp:posOffset>
            </wp:positionV>
            <wp:extent cx="2749550" cy="7677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>Слайд №1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92710</wp:posOffset>
                </wp:positionV>
                <wp:extent cx="635" cy="3995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130</wp:posOffset>
                </wp:positionH>
                <wp:positionV relativeFrom="paragraph">
                  <wp:posOffset>6350</wp:posOffset>
                </wp:positionV>
                <wp:extent cx="635" cy="408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чтите с разной  интонацией            хоровое чтение                              готовность к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дивление                           </w:t>
        <w:tab/>
        <w:tab/>
        <w:tab/>
        <w:tab/>
        <w:tab/>
        <w:tab/>
        <w:t xml:space="preserve">     работе на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горчение</w:t>
        <w:tab/>
        <w:tab/>
        <w:tab/>
        <w:tab/>
        <w:tab/>
        <w:tab/>
        <w:tab/>
        <w:tab/>
        <w:tab/>
        <w:t xml:space="preserve">     художественным</w:t>
      </w:r>
    </w:p>
    <w:p>
      <w:pPr>
        <w:pStyle w:val="Normal"/>
        <w:jc w:val="left"/>
        <w:rPr/>
      </w:pPr>
      <w:r>
        <w:rPr>
          <w:sz w:val="24"/>
          <w:szCs w:val="24"/>
        </w:rPr>
        <w:t>- очень быстро</w:t>
        <w:tab/>
        <w:tab/>
        <w:tab/>
        <w:t xml:space="preserve">     </w:t>
        <w:tab/>
        <w:tab/>
        <w:tab/>
        <w:tab/>
        <w:tab/>
        <w:t xml:space="preserve">     произведением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ите жанр</w:t>
        <w:tab/>
        <w:tab/>
        <w:tab/>
        <w:t xml:space="preserve">     Скороговор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)Откуда взяты следующие строки?  Л.Н Толстой</w:t>
        <w:tab/>
        <w:tab/>
        <w:tab/>
        <w:t xml:space="preserve">      расска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Это я, батюшка, лоханку делаю.        «Старый дед и внучек»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е качество ценится?</w:t>
        <w:tab/>
        <w:t xml:space="preserve">                 Забота о пожилых людях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дите пословицей.                   Кто родителей почитает, то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вовек не погиба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Мальчик играл и нечаянно разбил   Л.Н Толстой</w:t>
        <w:tab/>
        <w:tab/>
        <w:t xml:space="preserve"> </w:t>
        <w:tab/>
        <w:t xml:space="preserve">     рассказ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рогую чашку.                                  «Правда всего дороже»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у человека</w:t>
        <w:tab/>
        <w:tab/>
        <w:t xml:space="preserve">     честность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овица</w:t>
        <w:tab/>
        <w:tab/>
        <w:tab/>
        <w:tab/>
        <w:t xml:space="preserve">    Лучше горькая правда, чем</w:t>
        <w:br/>
        <w:tab/>
        <w:tab/>
        <w:tab/>
        <w:tab/>
        <w:tab/>
        <w:tab/>
        <w:t>сладкая лож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Плохие люди те, которые от</w:t>
        <w:tab/>
        <w:t xml:space="preserve">     Л.Н Толстой </w:t>
        <w:tab/>
        <w:tab/>
        <w:tab/>
        <w:t xml:space="preserve">      басня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оварищей убегают</w:t>
        <w:tab/>
        <w:tab/>
        <w:t xml:space="preserve">     «Два товарища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Подтвердите слова пословицей</w:t>
        <w:tab/>
        <w:t xml:space="preserve">     Сам погибай, а товарища </w:t>
        <w:tab/>
        <w:t xml:space="preserve">    Строки взяты из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ыручай</w:t>
        <w:tab/>
        <w:tab/>
        <w:tab/>
        <w:t xml:space="preserve">     произведений Л.Н.Толст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-Кто автор этих произведений?</w:t>
        <w:tab/>
        <w:tab/>
        <w:t>Л.Н. Толстой</w:t>
        <w:tab/>
        <w:tab/>
        <w:tab/>
        <w:t xml:space="preserve">   Продолжение работы на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О ком он писал?</w:t>
        <w:tab/>
        <w:tab/>
        <w:tab/>
        <w:t xml:space="preserve">    О детях и поступках</w:t>
        <w:tab/>
        <w:tab/>
        <w:t xml:space="preserve">    творчеством Л.Н.Толст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57090</wp:posOffset>
            </wp:positionH>
            <wp:positionV relativeFrom="paragraph">
              <wp:posOffset>427990</wp:posOffset>
            </wp:positionV>
            <wp:extent cx="1507490" cy="72326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общение: </w:t>
      </w:r>
      <w:r>
        <w:rPr>
          <w:sz w:val="24"/>
          <w:szCs w:val="24"/>
        </w:rPr>
        <w:t>Писатель понимал и любил детей, отвечал им на самые трудные вопросы. Сегодня мы продолжим изучать творчество Л.Н. Толстого. Проанализируем еще один поступок наших сверстников, но уже в другом художественном произведен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2 Внимание на экран!  Выход на тему уро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6130</wp:posOffset>
                </wp:positionH>
                <wp:positionV relativeFrom="paragraph">
                  <wp:posOffset>25400</wp:posOffset>
                </wp:positionV>
                <wp:extent cx="635" cy="691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1">
                <wp:simplePos x="0" y="0"/>
                <wp:positionH relativeFrom="column">
                  <wp:posOffset>2372360</wp:posOffset>
                </wp:positionH>
                <wp:positionV relativeFrom="paragraph">
                  <wp:posOffset>25400</wp:posOffset>
                </wp:positionV>
                <wp:extent cx="15875" cy="691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чтите слово слева направо и         парная работа </w:t>
        <w:tab/>
        <w:tab/>
        <w:tab/>
        <w:t xml:space="preserve">     логическое </w:t>
        <w:br/>
        <w:t xml:space="preserve"> определите тему урока</w:t>
        <w:tab/>
        <w:tab/>
        <w:tab/>
        <w:tab/>
        <w:tab/>
        <w:tab/>
        <w:tab/>
        <w:t xml:space="preserve">     мышление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му будем учиться на уроке? (У.З)  -думаю сам</w:t>
        <w:tab/>
        <w:tab/>
        <w:tab/>
        <w:t xml:space="preserve">    развитие речи</w:t>
        <w:br/>
        <w:tab/>
        <w:tab/>
        <w:tab/>
        <w:tab/>
        <w:tab/>
        <w:t xml:space="preserve">     -в паре, - озвучить</w:t>
        <w:tab/>
        <w:tab/>
        <w:t xml:space="preserve">    монолог и диалог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ие:</w:t>
      </w:r>
      <w:r>
        <w:rPr>
          <w:sz w:val="24"/>
          <w:szCs w:val="24"/>
        </w:rPr>
        <w:t xml:space="preserve"> прогнозировать, анализировать, определять тему и идею произведения, отношение автора к проблеме, выражать свое отношение, раскрывать смысл поступка, работать над настроением и чувствами.</w:t>
      </w:r>
    </w:p>
    <w:p>
      <w:pPr>
        <w:pStyle w:val="Normal"/>
        <w:tabs>
          <w:tab w:val="clear" w:pos="708"/>
          <w:tab w:val="center" w:pos="4677" w:leader="none"/>
          <w:tab w:val="left" w:pos="743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128270</wp:posOffset>
                </wp:positionV>
                <wp:extent cx="638175" cy="612140"/>
                <wp:effectExtent l="15875" t="1397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7.65pt;margin-top:10.1pt;width:50.2pt;height:48.1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-1270</wp:posOffset>
                </wp:positionV>
                <wp:extent cx="635" cy="2053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ланирование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31" w:leader="none"/>
        </w:tabs>
        <w:ind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О</w:t>
        <w:tab/>
      </w:r>
      <w:r>
        <w:rPr>
          <w:sz w:val="24"/>
          <w:szCs w:val="24"/>
        </w:rPr>
        <w:t>1 ступенька Что изучаю?</w:t>
      </w:r>
    </w:p>
    <w:p>
      <w:pPr>
        <w:pStyle w:val="Normal"/>
        <w:ind w:right="-568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195</wp:posOffset>
                </wp:positionH>
                <wp:positionV relativeFrom="paragraph">
                  <wp:posOffset>1905</wp:posOffset>
                </wp:positionV>
                <wp:extent cx="501015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0.15pt;width:39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163195</wp:posOffset>
                </wp:positionV>
                <wp:extent cx="501015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85pt;width:39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195</wp:posOffset>
                </wp:positionH>
                <wp:positionV relativeFrom="paragraph">
                  <wp:posOffset>10795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0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72085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3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 xml:space="preserve"> К</w:t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2-Как буду изучать?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7435</wp:posOffset>
                </wp:positionH>
                <wp:positionV relativeFrom="paragraph">
                  <wp:posOffset>149225</wp:posOffset>
                </wp:positionV>
                <wp:extent cx="501015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1.75pt;width:39.4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158115</wp:posOffset>
                </wp:positionV>
                <wp:extent cx="127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2.4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 xml:space="preserve"> П   тесты</w:t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Алгоритм.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70815</wp:posOffset>
                </wp:positionV>
                <wp:extent cx="50101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13.45pt;width:39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 xml:space="preserve">     Как?          Т</w:t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3- Применение: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5895</wp:posOffset>
                </wp:positionV>
                <wp:extent cx="391795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0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13.85pt;width:30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3495</wp:posOffset>
                </wp:positionV>
                <wp:extent cx="127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1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то?     А</w:t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 xml:space="preserve"> работа с текстом</w:t>
      </w:r>
    </w:p>
    <w:p>
      <w:pPr>
        <w:pStyle w:val="Normal"/>
        <w:ind w:right="-568"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-?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4-Контроль пошаговый,</w:t>
      </w:r>
    </w:p>
    <w:p>
      <w:pPr>
        <w:pStyle w:val="Normal"/>
        <w:ind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итоговый в конце урока</w:t>
      </w:r>
    </w:p>
    <w:p>
      <w:pPr>
        <w:pStyle w:val="Normal"/>
        <w:ind w:right="-71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о разноуровневым теста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5-оценка: мера продвижения</w:t>
        <w:br/>
        <w:tab/>
        <w:tab/>
        <w:tab/>
        <w:tab/>
        <w:tab/>
        <w:tab/>
        <w:tab/>
        <w:tab/>
        <w:tab/>
        <w:tab/>
        <w:t xml:space="preserve">    к намеченной цели</w:t>
      </w:r>
    </w:p>
    <w:p>
      <w:pPr>
        <w:pStyle w:val="Normal"/>
        <w:ind w:right="-71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4635</wp:posOffset>
            </wp:positionH>
            <wp:positionV relativeFrom="paragraph">
              <wp:posOffset>52070</wp:posOffset>
            </wp:positionV>
            <wp:extent cx="1584960" cy="793115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я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3 Портрет Л.Н. Толстого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5840</wp:posOffset>
                </wp:positionH>
                <wp:positionV relativeFrom="paragraph">
                  <wp:posOffset>-3810</wp:posOffset>
                </wp:positionV>
                <wp:extent cx="1270" cy="36410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-0.3pt;width:0.05pt;height:28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6455</wp:posOffset>
                </wp:positionH>
                <wp:positionV relativeFrom="paragraph">
                  <wp:posOffset>-3810</wp:posOffset>
                </wp:positionV>
                <wp:extent cx="1270" cy="35890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-0.3pt;width:0.05pt;height:28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знаете из биографии </w:t>
        <w:tab/>
        <w:tab/>
        <w:t xml:space="preserve">    Родился в Ясной Поляне.  В 16 лет</w:t>
        <w:br/>
        <w:t>писателя?</w:t>
        <w:tab/>
        <w:tab/>
        <w:tab/>
        <w:tab/>
        <w:t xml:space="preserve">   поступил в университет.  В Ясной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оляне открыл школу для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крестьянских детей. Написал для</w:t>
        <w:tab/>
        <w:t>1 ступенька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них Азбуку и учил по ней. Любил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много трудиться, много времени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проводил с детьми. Прожил долгую</w:t>
      </w:r>
    </w:p>
    <w:p>
      <w:pPr>
        <w:pStyle w:val="Normal"/>
        <w:ind w:right="-71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жизнь, написал много художествен-</w:t>
        <w:br/>
        <w:tab/>
        <w:tab/>
        <w:tab/>
        <w:tab/>
        <w:tab/>
        <w:t xml:space="preserve">  ных произведений, в которых все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просто, кратко и понятно.</w:t>
      </w:r>
    </w:p>
    <w:p>
      <w:pPr>
        <w:pStyle w:val="Normal"/>
        <w:ind w:right="-71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овите произведения, которые   Три медведя.Филипок.Правда всего  Выставка худож. произв.</w:t>
        <w:br/>
        <w:t xml:space="preserve">  вы читали?</w:t>
        <w:tab/>
        <w:tab/>
        <w:tab/>
        <w:tab/>
        <w:t xml:space="preserve">  дороже. Косточка. Старый дед и внучек       Л.Н. Толстого  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сегодня изучаем?                        Рассказ «Котенок»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будем изучать?</w:t>
        <w:tab/>
        <w:tab/>
        <w:tab/>
        <w:t xml:space="preserve">  </w:t>
      </w:r>
      <w:r>
        <w:rPr>
          <w:sz w:val="24"/>
          <w:szCs w:val="24"/>
          <w:u w:val="single"/>
        </w:rPr>
        <w:t xml:space="preserve"> По алгоритму</w:t>
      </w:r>
      <w:r>
        <w:rPr>
          <w:sz w:val="24"/>
          <w:szCs w:val="24"/>
        </w:rPr>
        <w:t>:</w:t>
        <w:tab/>
        <w:tab/>
        <w:tab/>
        <w:t xml:space="preserve">            2 ступенька</w:t>
      </w:r>
    </w:p>
    <w:p>
      <w:pPr>
        <w:pStyle w:val="Normal"/>
        <w:ind w:right="-71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 1.ПВ</w:t>
        <w:tab/>
        <w:tab/>
        <w:tab/>
        <w:tab/>
        <w:tab/>
        <w:t xml:space="preserve">     ПВ-первичное восприятие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2.ВЧ (сюжет)</w:t>
        <w:tab/>
        <w:t xml:space="preserve">                             ВЧ-вторичное чтение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3.К</w:t>
        <w:tab/>
        <w:tab/>
        <w:tab/>
        <w:tab/>
        <w:t xml:space="preserve"> </w:t>
        <w:tab/>
        <w:t xml:space="preserve">     К-композиция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4.И</w:t>
        <w:tab/>
        <w:tab/>
        <w:tab/>
        <w:tab/>
        <w:tab/>
        <w:t xml:space="preserve">     И – идея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5.Я -?</w:t>
        <w:tab/>
        <w:tab/>
        <w:tab/>
        <w:tab/>
        <w:t xml:space="preserve">     Я-свое отношение к прочитан-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ходим на 3 ступеньку:              Применение алгоритма</w:t>
        <w:tab/>
        <w:tab/>
        <w:t xml:space="preserve">      ному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менение       </w:t>
        <w:tab/>
        <w:tab/>
        <w:tab/>
        <w:t xml:space="preserve">   Работа с текстом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b/>
          <w:sz w:val="24"/>
          <w:szCs w:val="24"/>
        </w:rPr>
        <w:t>3.Подготовка к первичному восприятию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6455</wp:posOffset>
                </wp:positionH>
                <wp:positionV relativeFrom="paragraph">
                  <wp:posOffset>67310</wp:posOffset>
                </wp:positionV>
                <wp:extent cx="1270" cy="17341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5.3pt;width:0.05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пиграф урока: «Мы в ответе за      читают эпиграф, осмысливают          на доске эпиграф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, кого приручили»</w:t>
      </w:r>
      <w:r>
        <w:rPr>
          <w:i/>
          <w:sz w:val="24"/>
          <w:szCs w:val="24"/>
        </w:rPr>
        <w:t>(Сент- Экзюпери)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5840</wp:posOffset>
                </wp:positionH>
                <wp:positionV relativeFrom="paragraph">
                  <wp:posOffset>68580</wp:posOffset>
                </wp:positionV>
                <wp:extent cx="1270" cy="13823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5.4pt;width:0.05pt;height:10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Что значит приручить?                    Привязать к себе, сделать ручным    развитие мыслительных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-Кто это может сделать?                    Человек                                                операций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«Мы» - кто это?                                  Это взрослые или дети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убже понять эти слова нам           Это рассказ о котенке, которого       Прогнозирование</w:t>
        <w:br/>
        <w:t xml:space="preserve"> поможет рассказ «Котенок».           кто-то взял к себе жить                        (антиципация)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315</wp:posOffset>
                </wp:positionH>
                <wp:positionV relativeFrom="paragraph">
                  <wp:posOffset>3175</wp:posOffset>
                </wp:positionV>
                <wp:extent cx="1905" cy="24523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4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0.25pt;width:0.15pt;height:1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4860</wp:posOffset>
                </wp:positionH>
                <wp:positionV relativeFrom="paragraph">
                  <wp:posOffset>3175</wp:posOffset>
                </wp:positionV>
                <wp:extent cx="1270" cy="902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25pt;width:0.05pt;height: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отнесите название рассказа с</w:t>
        <w:br/>
        <w:t xml:space="preserve"> эпиграфом и попытайтесь предпо-</w:t>
        <w:br/>
        <w:t>ложить, о ком это произведение?</w:t>
        <w:tab/>
        <w:t xml:space="preserve">  О детях. Значит и рассказ о детях,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-О ком пишет автор?</w:t>
        <w:tab/>
        <w:tab/>
        <w:t xml:space="preserve">  которые приручили котенка к себе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и за это должны отвечать.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конце урока проверим наши предположения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b/>
          <w:sz w:val="24"/>
          <w:szCs w:val="24"/>
        </w:rPr>
        <w:t>4.ПВ (Первичное восприятие)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130</wp:posOffset>
                </wp:positionH>
                <wp:positionV relativeFrom="paragraph">
                  <wp:posOffset>12700</wp:posOffset>
                </wp:positionV>
                <wp:extent cx="1270" cy="1216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pt;width:0.1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жите, что это рассказ.</w:t>
        <w:tab/>
        <w:t xml:space="preserve"> </w:t>
        <w:tab/>
        <w:t xml:space="preserve">   Это небольшое по объему               Чтение вслух хорошо читающих 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произведение, в котором действу-   детей</w:t>
        <w:br/>
        <w:tab/>
        <w:tab/>
        <w:tab/>
        <w:tab/>
        <w:tab/>
        <w:t xml:space="preserve">  ют герои и их взаимоотношения.</w:t>
        <w:br/>
        <w:tab/>
        <w:tab/>
        <w:tab/>
        <w:tab/>
        <w:tab/>
        <w:t xml:space="preserve">  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-Кто главный герой?</w:t>
        <w:tab/>
        <w:tab/>
        <w:t xml:space="preserve">               Дети</w:t>
      </w:r>
    </w:p>
    <w:p>
      <w:pPr>
        <w:pStyle w:val="Normal"/>
        <w:ind w:right="-710" w:hanging="0"/>
        <w:jc w:val="left"/>
        <w:rPr/>
      </w:pPr>
      <w:r>
        <w:rPr>
          <w:sz w:val="24"/>
          <w:szCs w:val="24"/>
        </w:rPr>
        <w:t>-Какие чувства испытали,                  Радость, огорчение, страх, испуг,   Словарь настроений</w:t>
        <w:br/>
        <w:t xml:space="preserve">   слушая чтение?</w:t>
        <w:tab/>
        <w:tab/>
        <w:tab/>
        <w:t xml:space="preserve">   ожидание, любование                        и чувств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Ч (Вторичное осмысленное чтение (сюжет)</w:t>
      </w:r>
    </w:p>
    <w:p>
      <w:pPr>
        <w:pStyle w:val="Normal"/>
        <w:ind w:right="-710" w:hanging="0"/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02870</wp:posOffset>
                </wp:positionV>
                <wp:extent cx="1270" cy="1346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8.1pt;width:0.1pt;height:1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130</wp:posOffset>
                </wp:positionH>
                <wp:positionV relativeFrom="paragraph">
                  <wp:posOffset>33655</wp:posOffset>
                </wp:positionV>
                <wp:extent cx="1270" cy="13550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2.65pt;width:0.1pt;height:10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ловарная работа: </w:t>
      </w:r>
      <w:r>
        <w:rPr>
          <w:b/>
          <w:sz w:val="24"/>
          <w:szCs w:val="24"/>
        </w:rPr>
        <w:t xml:space="preserve"> Слайд №4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</wp:posOffset>
            </wp:positionH>
            <wp:positionV relativeFrom="paragraph">
              <wp:posOffset>56515</wp:posOffset>
            </wp:positionV>
            <wp:extent cx="1989455" cy="1267460"/>
            <wp:effectExtent l="0" t="0" r="0" b="0"/>
            <wp:wrapSquare wrapText="bothSides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есто для хранения зерна                Детям предлагаются незнакомые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стение                                              слова в тексте, которым они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зле                                                   дают свое толкование.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бежала 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ыстро побежал 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ое чтение:</w:t>
        <w:tab/>
      </w:r>
    </w:p>
    <w:p>
      <w:pPr>
        <w:pStyle w:val="Normal"/>
        <w:ind w:right="-710"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тичий базар</w:t>
      </w:r>
    </w:p>
    <w:p>
      <w:pPr>
        <w:pStyle w:val="Normal"/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ind w:right="-71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абота над сюжетом</w:t>
      </w:r>
    </w:p>
    <w:p>
      <w:pPr>
        <w:pStyle w:val="Normal"/>
        <w:ind w:right="-71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ловесное рисование по слайдам</w:t>
      </w:r>
    </w:p>
    <w:p>
      <w:pPr>
        <w:pStyle w:val="Normal"/>
        <w:ind w:right="-710" w:hanging="0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2495</wp:posOffset>
            </wp:positionH>
            <wp:positionV relativeFrom="paragraph">
              <wp:posOffset>114300</wp:posOffset>
            </wp:positionV>
            <wp:extent cx="4822825" cy="1915795"/>
            <wp:effectExtent l="0" t="0" r="0" b="0"/>
            <wp:wrapSquare wrapText="bothSides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5</w:t>
      </w:r>
    </w:p>
    <w:p>
      <w:pPr>
        <w:pStyle w:val="Normal"/>
        <w:ind w:right="-7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0770</wp:posOffset>
                </wp:positionH>
                <wp:positionV relativeFrom="paragraph">
                  <wp:posOffset>129540</wp:posOffset>
                </wp:positionV>
                <wp:extent cx="1270" cy="7169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0.2pt;width:0.1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-2540</wp:posOffset>
                </wp:positionV>
                <wp:extent cx="1270" cy="6737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-0.2pt;width:0.1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6295</wp:posOffset>
                </wp:positionH>
                <wp:positionV relativeFrom="paragraph">
                  <wp:posOffset>-2540</wp:posOffset>
                </wp:positionV>
                <wp:extent cx="1270" cy="30714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-0.2pt;width:0.1pt;height:2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-Какой эпизод читали с особым </w:t>
        <w:tab/>
        <w:tab/>
        <w:tab/>
        <w:tab/>
        <w:tab/>
        <w:tab/>
        <w:t xml:space="preserve">     фронтальный опрос</w:t>
        <w:br/>
        <w:t xml:space="preserve">  волнением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Какой эпизод вы хотели бы             Рассуждения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бавит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Аналитическая работ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27940</wp:posOffset>
                </wp:positionV>
                <wp:extent cx="1270" cy="21640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2.2pt;width:0.05pt;height:1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делите текст на законченные</w:t>
      </w:r>
      <w:r>
        <w:rPr>
          <w:sz w:val="24"/>
          <w:szCs w:val="24"/>
        </w:rPr>
        <w:t xml:space="preserve">     парная работа                                     По алгоритму пункт К</w:t>
        <w:br/>
      </w:r>
      <w:r>
        <w:rPr>
          <w:sz w:val="24"/>
          <w:szCs w:val="24"/>
          <w:u w:val="single"/>
        </w:rPr>
        <w:t xml:space="preserve"> смысловые части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композиция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они называются?</w:t>
        <w:tab/>
        <w:tab/>
        <w:t xml:space="preserve">  Вступительная част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Основная част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Кульминац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Концовка (развяз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 случилось у Васи и Кати?        Весной пропала кош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 вели себя ребята?</w:t>
        <w:tab/>
        <w:tab/>
        <w:t xml:space="preserve"> Искали везде, но не могли най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ое чувство испытывали ребята  Тревог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заглавим 1 часть (вступление)      Пропала кош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 xml:space="preserve"> Основная часть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ко эпизодов-картинок в             3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915</wp:posOffset>
                </wp:positionH>
                <wp:positionV relativeFrom="paragraph">
                  <wp:posOffset>-100330</wp:posOffset>
                </wp:positionV>
                <wp:extent cx="1270" cy="47123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-317.5pt;width:0.05pt;height:3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6130</wp:posOffset>
                </wp:positionH>
                <wp:positionV relativeFrom="paragraph">
                  <wp:posOffset>-100330</wp:posOffset>
                </wp:positionV>
                <wp:extent cx="1270" cy="44799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-299.2pt;width:0.1pt;height:3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сновной части?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 ребята играли?</w:t>
        <w:tab/>
        <w:tab/>
        <w:tab/>
        <w:t xml:space="preserve">  Подле амба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 услыхали?</w:t>
        <w:tab/>
        <w:tab/>
        <w:tab/>
        <w:t xml:space="preserve">  Над головой кто-то мяучит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да Вася влез?</w:t>
        <w:tab/>
        <w:tab/>
        <w:tab/>
        <w:t xml:space="preserve">  По лестнице под крышу амбар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он?</w:t>
        <w:tab/>
        <w:tab/>
        <w:tab/>
        <w:tab/>
        <w:t xml:space="preserve">  Смелый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 стояла Катя?</w:t>
        <w:tab/>
        <w:tab/>
        <w:t xml:space="preserve"> </w:t>
        <w:tab/>
        <w:t xml:space="preserve">  Она стояла внизу и переживал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ребят</w:t>
        <w:tab/>
        <w:tab/>
        <w:t xml:space="preserve"> беспокойные, заботливые,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внимательны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чтите отрывок из текста,</w:t>
        <w:tab/>
        <w:t xml:space="preserve"> «Нашел! Нашел!  Наша кошка!»</w:t>
        <w:br/>
        <w:t>который меняет ваше настро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колько было котят?                        Их было 5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го котенка дети выбрали         Рассуждения</w:t>
        <w:tab/>
        <w:tab/>
        <w:tab/>
        <w:t xml:space="preserve">     «Находка»</w:t>
        <w:br/>
        <w:t xml:space="preserve"> себе и для чего?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понимали, что это живое</w:t>
        <w:br/>
        <w:t>существо, крохотное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чувства испытывали, </w:t>
        <w:tab/>
        <w:t xml:space="preserve"> Любовь, нежность, трепетность</w:t>
        <w:br/>
        <w:t xml:space="preserve"> когда играли с котенком?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озаглавим?</w:t>
        <w:tab/>
        <w:tab/>
        <w:tab/>
        <w:t xml:space="preserve">  «Любимый котенок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 развивались события дальше?  Дети пошли играть на дорогу и</w:t>
        <w:br/>
        <w:tab/>
        <w:tab/>
        <w:tab/>
        <w:tab/>
        <w:tab/>
        <w:t xml:space="preserve"> взяли с собой котенк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вел себя котенок?</w:t>
        <w:tab/>
        <w:tab/>
        <w:t xml:space="preserve">  Он играл на дороге.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ие:</w:t>
      </w:r>
      <w:r>
        <w:rPr>
          <w:sz w:val="24"/>
          <w:szCs w:val="24"/>
        </w:rPr>
        <w:t xml:space="preserve"> Унесли котенка из    Дети нашли подле дороги щавель     «Прогулка с котенком»</w:t>
        <w:br/>
        <w:t xml:space="preserve"> дома, где он был в безопасности   и пошли собирать его, а про</w:t>
        <w:br/>
        <w:t xml:space="preserve"> поиграли с ним, а потом забыли.    котенка забыли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ребят                    Они поступили безответственн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минация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915</wp:posOffset>
                </wp:positionH>
                <wp:positionV relativeFrom="paragraph">
                  <wp:posOffset>69850</wp:posOffset>
                </wp:positionV>
                <wp:extent cx="1270" cy="22002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5.5pt;width:0.05pt;height:1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6130</wp:posOffset>
                </wp:positionH>
                <wp:positionV relativeFrom="paragraph">
                  <wp:posOffset>635</wp:posOffset>
                </wp:positionV>
                <wp:extent cx="1270" cy="22688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0.05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ая опасность угрожала              Две собаки увидали котенка и </w:t>
        <w:br/>
        <w:t>котенку?</w:t>
        <w:tab/>
        <w:tab/>
        <w:tab/>
        <w:tab/>
        <w:t xml:space="preserve"> хотят его схвати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ие собаки?                                   Злые, голодны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ой котенок?</w:t>
        <w:tab/>
        <w:tab/>
        <w:tab/>
        <w:t xml:space="preserve"> Маленький, беззащитный, глупы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к он себя вел?</w:t>
        <w:tab/>
        <w:tab/>
        <w:tab/>
        <w:t xml:space="preserve"> Присел к земле, сгорбил спину и</w:t>
        <w:br/>
        <w:tab/>
        <w:tab/>
        <w:tab/>
        <w:tab/>
        <w:tab/>
        <w:t xml:space="preserve"> смотрит на соба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то прибежал к нему на помощь?  Вас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чтите слова действия,</w:t>
        <w:tab/>
        <w:tab/>
        <w:t xml:space="preserve"> Пустился, что было духу, упал</w:t>
        <w:br/>
        <w:t>характеризующие поведение Васи  животом и защитил его от соба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 пережил Вася, когда спасал      Страх, волнение, тревогу</w:t>
        <w:br/>
        <w:t xml:space="preserve">  котенка?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ем вы его считаете?</w:t>
        <w:tab/>
        <w:tab/>
        <w:t xml:space="preserve"> Настоящим другом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заглавьте эту часть                        «Спасение котенка»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, действительно, Вася настоящий друг и хозяин. Он осознал, что котенок – живое существо, которое нуждается в защит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цовка (развязка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915</wp:posOffset>
                </wp:positionH>
                <wp:positionV relativeFrom="paragraph">
                  <wp:posOffset>26670</wp:posOffset>
                </wp:positionV>
                <wp:extent cx="1270" cy="11474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2.1pt;width:0.05pt;height:9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130</wp:posOffset>
                </wp:positionH>
                <wp:positionV relativeFrom="paragraph">
                  <wp:posOffset>26670</wp:posOffset>
                </wp:positionV>
                <wp:extent cx="1270" cy="11995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2.1pt;width:0.1pt;height:9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то помог Васе справиться с          Охотник. Он подскакал и отогнал</w:t>
        <w:br/>
        <w:t xml:space="preserve">  с бедой?                                            собак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где Катя в конце рассказа?         Она испугалась собак, закричала и</w:t>
        <w:br/>
        <w:tab/>
        <w:tab/>
        <w:tab/>
        <w:tab/>
        <w:tab/>
        <w:t xml:space="preserve"> побежала прочь от них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чему автор забыл о ней?            Она потеряла право  быть другом,</w:t>
        <w:br/>
        <w:tab/>
        <w:tab/>
        <w:tab/>
        <w:tab/>
        <w:tab/>
        <w:t xml:space="preserve">   хозяином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озаглавим концовку?                «Опасность миновала»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рная работа по восстановлению композиции рассказа по слайда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                     Основная часть                           Кульминация                        Кон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54175</wp:posOffset>
            </wp:positionH>
            <wp:positionV relativeFrom="paragraph">
              <wp:posOffset>-12700</wp:posOffset>
            </wp:positionV>
            <wp:extent cx="906145" cy="492760"/>
            <wp:effectExtent l="0" t="0" r="0" b="0"/>
            <wp:wrapSquare wrapText="bothSides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825</wp:posOffset>
            </wp:positionH>
            <wp:positionV relativeFrom="paragraph">
              <wp:posOffset>-27940</wp:posOffset>
            </wp:positionV>
            <wp:extent cx="953770" cy="569595"/>
            <wp:effectExtent l="0" t="0" r="0" b="0"/>
            <wp:wrapSquare wrapText="bothSides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21760</wp:posOffset>
            </wp:positionH>
            <wp:positionV relativeFrom="paragraph">
              <wp:posOffset>36830</wp:posOffset>
            </wp:positionV>
            <wp:extent cx="859790" cy="474345"/>
            <wp:effectExtent l="0" t="0" r="0" b="0"/>
            <wp:wrapSquare wrapText="bothSides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98165</wp:posOffset>
            </wp:positionH>
            <wp:positionV relativeFrom="paragraph">
              <wp:posOffset>337820</wp:posOffset>
            </wp:positionV>
            <wp:extent cx="755015" cy="408305"/>
            <wp:effectExtent l="0" t="0" r="0" b="0"/>
            <wp:wrapSquare wrapText="bothSides"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9790</wp:posOffset>
                </wp:positionH>
                <wp:positionV relativeFrom="paragraph">
                  <wp:posOffset>85725</wp:posOffset>
                </wp:positionV>
                <wp:extent cx="681355" cy="180975"/>
                <wp:effectExtent l="5080" t="8890" r="1079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81080"/>
                        </a:xfrm>
                        <a:prstGeom prst="rightArrow">
                          <a:avLst>
                            <a:gd name="adj1" fmla="val 50000"/>
                            <a:gd name="adj2" fmla="val 940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-367.7pt;margin-top:6.75pt;width:53.6pt;height:14.2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095375</wp:posOffset>
            </wp:positionH>
            <wp:positionV relativeFrom="paragraph">
              <wp:posOffset>260985</wp:posOffset>
            </wp:positionV>
            <wp:extent cx="897890" cy="410845"/>
            <wp:effectExtent l="0" t="0" r="0" b="0"/>
            <wp:wrapSquare wrapText="bothSides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67840</wp:posOffset>
                </wp:positionH>
                <wp:positionV relativeFrom="paragraph">
                  <wp:posOffset>170180</wp:posOffset>
                </wp:positionV>
                <wp:extent cx="681355" cy="180975"/>
                <wp:effectExtent l="5080" t="8890" r="1079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81080"/>
                        </a:xfrm>
                        <a:prstGeom prst="rightArrow">
                          <a:avLst>
                            <a:gd name="adj1" fmla="val 50000"/>
                            <a:gd name="adj2" fmla="val 940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39.2pt;margin-top:13.4pt;width:53.6pt;height:14.2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170180</wp:posOffset>
                </wp:positionV>
                <wp:extent cx="681355" cy="180975"/>
                <wp:effectExtent l="5715" t="8890" r="1016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81080"/>
                        </a:xfrm>
                        <a:prstGeom prst="rightArrow">
                          <a:avLst>
                            <a:gd name="adj1" fmla="val 50000"/>
                            <a:gd name="adj2" fmla="val 940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1.5pt;margin-top:13.4pt;width:53.6pt;height:14.2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</wp:posOffset>
                </wp:positionH>
                <wp:positionV relativeFrom="paragraph">
                  <wp:posOffset>170180</wp:posOffset>
                </wp:positionV>
                <wp:extent cx="681355" cy="180975"/>
                <wp:effectExtent l="5715" t="8890" r="1016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81080"/>
                        </a:xfrm>
                        <a:prstGeom prst="rightArrow">
                          <a:avLst>
                            <a:gd name="adj1" fmla="val 50000"/>
                            <a:gd name="adj2" fmla="val 940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3.85pt;margin-top:13.4pt;width:53.6pt;height:14.2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4470</wp:posOffset>
            </wp:positionH>
            <wp:positionV relativeFrom="paragraph">
              <wp:posOffset>230505</wp:posOffset>
            </wp:positionV>
            <wp:extent cx="946150" cy="614680"/>
            <wp:effectExtent l="0" t="0" r="0" b="0"/>
            <wp:wrapSquare wrapText="bothSides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23030</wp:posOffset>
            </wp:positionH>
            <wp:positionV relativeFrom="paragraph">
              <wp:posOffset>263525</wp:posOffset>
            </wp:positionV>
            <wp:extent cx="882015" cy="589915"/>
            <wp:effectExtent l="0" t="0" r="0" b="0"/>
            <wp:wrapSquare wrapText="bothSides"/>
            <wp:docPr id="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Художественное исполнение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ение рассказа для того, что бы передать слушателям настроения и чувства рассказчика и выразить свое отношение к прочитанному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7410</wp:posOffset>
                </wp:positionH>
                <wp:positionV relativeFrom="paragraph">
                  <wp:posOffset>52705</wp:posOffset>
                </wp:positionV>
                <wp:extent cx="1270" cy="47498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4.15pt;width:0.1pt;height:3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2950</wp:posOffset>
                </wp:positionH>
                <wp:positionV relativeFrom="paragraph">
                  <wp:posOffset>87630</wp:posOffset>
                </wp:positionV>
                <wp:extent cx="1270" cy="44069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6.9pt;width:0.1pt;height:3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будем читать?                         Спокойно, но  сохраняя                         </w:t>
      </w:r>
      <w:r>
        <w:rPr>
          <w:sz w:val="24"/>
          <w:szCs w:val="24"/>
          <w:u w:val="single"/>
        </w:rPr>
        <w:t xml:space="preserve"> Памятка</w:t>
      </w:r>
      <w:r>
        <w:rPr>
          <w:sz w:val="24"/>
          <w:szCs w:val="24"/>
        </w:rPr>
        <w:br/>
        <w:tab/>
        <w:t xml:space="preserve">                                        интонационный рисунок и паузы       «Как подготовиться к </w:t>
        <w:tab/>
        <w:tab/>
        <w:tab/>
        <w:tab/>
        <w:tab/>
        <w:t xml:space="preserve">                           выразительному чтению текста»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ие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7410</wp:posOffset>
                </wp:positionH>
                <wp:positionV relativeFrom="paragraph">
                  <wp:posOffset>76835</wp:posOffset>
                </wp:positionV>
                <wp:extent cx="1270" cy="13462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.05pt;width:0.1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0</wp:posOffset>
                </wp:positionH>
                <wp:positionV relativeFrom="paragraph">
                  <wp:posOffset>33655</wp:posOffset>
                </wp:positionV>
                <wp:extent cx="1270" cy="138938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.65pt;width:0.1pt;height:10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ком рассказ?                               О детях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думайте свои названия           Спасение котенка. Подвиг Васи.</w:t>
        <w:br/>
        <w:t xml:space="preserve">  к данному тексту.                         Счастливый котенок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какой части выражена               В кульминации</w:t>
        <w:br/>
        <w:t xml:space="preserve"> главная мысль (идея) </w:t>
        <w:br/>
        <w:t xml:space="preserve"> произведения?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дите словами из текста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рнемся к началу урока              Эпиграф подходит к нашему уроку.  Рассуждения детей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339090</wp:posOffset>
                </wp:positionV>
                <wp:extent cx="1270" cy="66548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6.7pt;width:0.1pt;height: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950</wp:posOffset>
                </wp:positionH>
                <wp:positionV relativeFrom="paragraph">
                  <wp:posOffset>339090</wp:posOffset>
                </wp:positionV>
                <wp:extent cx="1270" cy="6654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6.7pt;width:0.1pt;height:5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, Вася был в ответе за котенка, которого приручил к себе и он смог его спасти в трудную минуту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чего автор написал этот         Рассуждения</w:t>
        <w:br/>
        <w:t xml:space="preserve">  рассказ?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 чем заставил вас 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задуматься?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вод: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, кого мы любим, требуют заботы и внимания всегда: каждый день, каждый час и каждую минуту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8.Художественное творчество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7410</wp:posOffset>
                </wp:positionH>
                <wp:positionV relativeFrom="paragraph">
                  <wp:posOffset>48260</wp:posOffset>
                </wp:positionV>
                <wp:extent cx="1270" cy="6038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8pt;width:0.1pt;height: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270" cy="6038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3.8pt;width:0.1pt;height: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ьте себя на месте              Рассуждения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Васи.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кажите о своих любимых      Дети обращаются к выставке</w:t>
        <w:br/>
        <w:t xml:space="preserve"> питомцах.                                        рисунков «Люби все живое»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по разноуровневым тестам (итоговый)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1 уровень. Умение анализировать текст.</w:t>
        <w:tab/>
        <w:tab/>
        <w:tab/>
        <w:tab/>
        <w:t xml:space="preserve">     Предлагается тест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2 уровень. Развитие читательских навыков.                                      1.Выбери правильный ответ: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3 уровень. Развитие речи учащихся.</w:t>
        <w:tab/>
        <w:tab/>
        <w:tab/>
        <w:t xml:space="preserve">        а)описание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б)повествование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sz w:val="24"/>
          <w:szCs w:val="24"/>
        </w:rPr>
        <w:t xml:space="preserve"> (мера продвижения к конечной цели)</w:t>
        <w:tab/>
        <w:tab/>
        <w:tab/>
        <w:t xml:space="preserve">        в)рассуждение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флексия</w:t>
        <w:tab/>
        <w:tab/>
        <w:tab/>
        <w:t xml:space="preserve">    </w:t>
      </w:r>
      <w:r>
        <w:rPr>
          <w:sz w:val="24"/>
          <w:szCs w:val="24"/>
        </w:rPr>
        <w:t>2.Как автор относится к Васе?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Какие трудности испытали при чтении произведения?</w:t>
        <w:tab/>
        <w:tab/>
        <w:t>а)не любит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О чем расскажете дома?</w:t>
        <w:tab/>
        <w:tab/>
        <w:tab/>
        <w:tab/>
        <w:t>б)с уважением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Что посоветуете своим друзьям?</w:t>
        <w:tab/>
        <w:tab/>
        <w:tab/>
        <w:tab/>
        <w:t>в)презирает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- Изменилось ли настроение в конце урока?</w:t>
        <w:tab/>
        <w:tab/>
        <w:tab/>
        <w:t xml:space="preserve">    3.Определи тему произведения: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</w:t>
        <w:tab/>
        <w:tab/>
        <w:tab/>
        <w:tab/>
      </w:r>
      <w:r>
        <w:rPr>
          <w:sz w:val="24"/>
          <w:szCs w:val="24"/>
        </w:rPr>
        <w:t>а)о природе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и иллюстрацию к тексту.</w:t>
        <w:tab/>
        <w:tab/>
        <w:tab/>
        <w:tab/>
        <w:t>б)о приключениях</w:t>
      </w:r>
    </w:p>
    <w:p>
      <w:pPr>
        <w:pStyle w:val="Normal"/>
        <w:tabs>
          <w:tab w:val="clear" w:pos="708"/>
          <w:tab w:val="left" w:pos="1073" w:leader="none"/>
          <w:tab w:val="center" w:pos="5173" w:leader="none"/>
        </w:tabs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сь читать выразительно.          (по выбору)</w:t>
        <w:tab/>
        <w:tab/>
        <w:tab/>
        <w:tab/>
        <w:t>в)о детях и их поступках</w:t>
      </w:r>
    </w:p>
    <w:p>
      <w:pPr>
        <w:pStyle w:val="Normal"/>
        <w:ind w:right="-42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отовь краткий пересказ от имени Васи. </w:t>
      </w:r>
    </w:p>
    <w:p>
      <w:pPr>
        <w:pStyle w:val="Normal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9:00Z</dcterms:created>
  <dc:creator>Натали</dc:creator>
  <dc:description/>
  <cp:keywords/>
  <dc:language>en-US</dc:language>
  <cp:lastModifiedBy>Зарубкина Р.И.</cp:lastModifiedBy>
  <dcterms:modified xsi:type="dcterms:W3CDTF">2012-05-15T07:09:00Z</dcterms:modified>
  <cp:revision>2</cp:revision>
  <dc:subject/>
  <dc:title/>
</cp:coreProperties>
</file>