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sz w:val="32"/>
          <w:szCs w:val="32"/>
        </w:rPr>
        <w:t>МКОУ Волчихинская средняя школ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ТЕМАТИЧЕСКИ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ВН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5 – 6  классы</w:t>
      </w:r>
    </w:p>
    <w:p>
      <w:pPr>
        <w:pStyle w:val="Normal"/>
        <w:rPr>
          <w:rFonts w:cs="Calibri"/>
          <w:i/>
          <w:i/>
          <w:sz w:val="96"/>
          <w:szCs w:val="96"/>
        </w:rPr>
      </w:pPr>
      <w:r>
        <w:rPr>
          <w:rFonts w:cs="Calibri"/>
          <w:i/>
          <w:sz w:val="96"/>
          <w:szCs w:val="96"/>
        </w:rPr>
        <w:t xml:space="preserve">                  </w:t>
      </w:r>
    </w:p>
    <w:p>
      <w:pPr>
        <w:pStyle w:val="Normal"/>
        <w:rPr>
          <w:i/>
          <w:i/>
          <w:sz w:val="96"/>
          <w:szCs w:val="96"/>
        </w:rPr>
      </w:pPr>
      <w:r>
        <w:rPr>
          <w:rFonts w:cs="Calibri"/>
          <w:i/>
          <w:sz w:val="96"/>
          <w:szCs w:val="96"/>
        </w:rPr>
        <w:t xml:space="preserve">              </w:t>
      </w:r>
      <w:r>
        <w:rPr>
          <w:sz w:val="56"/>
          <w:szCs w:val="56"/>
        </w:rPr>
        <w:t>Составитель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ь математ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акута Е.П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                       </w:t>
      </w:r>
      <w:r>
        <w:rPr>
          <w:sz w:val="48"/>
          <w:szCs w:val="48"/>
        </w:rPr>
        <w:t>Волчиха 2012г</w:t>
      </w:r>
      <w:r>
        <w:br w:type="page"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по предмету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 учащихся навыкам самостоятельного решения нестандартных задач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групповой работы, умение рассказывать свое решение товарищам, совместно устранять недочеты и реш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тво, любознательность, инициативу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потребность в самостоятельном приобретении знаний, культуру мышления, критичность мышл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 2 команды (сборные из 5-6 классов по литерам), двое ведущих, участники худ. самодеятельности. Каждая команда имеет свое название, отличительные зна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 МЕРОПРИЯТ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вучит песня</w:t>
      </w:r>
      <w:r>
        <w:rPr>
          <w:sz w:val="28"/>
          <w:szCs w:val="28"/>
        </w:rPr>
        <w:t>:    Снова в нашем зале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нашем зале нет пустого места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о значит юмор,</w:t>
      </w:r>
    </w:p>
    <w:p>
      <w:pPr>
        <w:pStyle w:val="Style15"/>
        <w:rPr/>
      </w:pPr>
      <w:r>
        <w:rPr>
          <w:sz w:val="28"/>
          <w:szCs w:val="28"/>
        </w:rPr>
        <w:tab/>
        <w:tab/>
        <w:t xml:space="preserve">                 Школьный юмор приглашает вас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на просто вечер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тересной будет эта встреч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луб свой открывают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тематики для нас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пев:     Мы начинаем КВН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кого? Для ребят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оставайся в стороне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тематик, на старт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сть не решить нам всех задач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х задач не решит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ступит полоса удач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елей станет 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1 Вед</w:t>
      </w:r>
      <w:r>
        <w:rPr>
          <w:sz w:val="28"/>
          <w:szCs w:val="28"/>
        </w:rPr>
        <w:t>.      Добрый день, мои друзья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нкурс открываю я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атематики тропинк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глашают всех вас в путь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смекалку, и смешинку взять с собою не забу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2 Вед</w:t>
      </w:r>
      <w:r>
        <w:rPr>
          <w:sz w:val="28"/>
          <w:szCs w:val="28"/>
        </w:rPr>
        <w:t xml:space="preserve">   Добрый день, дорогие друзья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нашем клубе веселых и находчивых встречаются 2 команды:    команда » ЛО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  «Любим очень математику»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В</w:t>
      </w:r>
      <w:r>
        <w:rPr>
          <w:sz w:val="28"/>
          <w:szCs w:val="28"/>
        </w:rPr>
        <w:t xml:space="preserve">          И  команда  «ПУПС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     « Пусть ум победит сил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2В</w:t>
      </w:r>
      <w:r>
        <w:rPr>
          <w:sz w:val="28"/>
          <w:szCs w:val="28"/>
        </w:rPr>
        <w:t xml:space="preserve">  Приглашаем команды на сцен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оманды под музыку выходят на сцен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1 В  </w:t>
      </w:r>
      <w:r>
        <w:rPr>
          <w:sz w:val="28"/>
          <w:szCs w:val="28"/>
        </w:rPr>
        <w:t xml:space="preserve">  Вечер обещает быть сегодня очень интересным и веселым. Потому что общеизвестно: когда математики                                                шутят, юмористы – отдыхают. 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  А теперь я представляю вам наше многоуважаемое жюр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  Объявляю начало конкурса «Приветствие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команды «ЛОМ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(поют на мотив песни «Свадьба»</w:t>
      </w:r>
      <w:r>
        <w:rPr>
          <w:sz w:val="28"/>
          <w:szCs w:val="28"/>
          <w:u w:val="single"/>
        </w:rPr>
        <w:t>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Н нам двери распахну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ышен в зале одобренья гу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приветствует команда «ЛОМ»</w:t>
      </w:r>
    </w:p>
    <w:p>
      <w:pPr>
        <w:pStyle w:val="Style15"/>
        <w:rPr/>
      </w:pPr>
      <w:r>
        <w:rPr>
          <w:sz w:val="28"/>
          <w:szCs w:val="28"/>
        </w:rPr>
        <w:t xml:space="preserve">О себе расскажем и споем…      </w:t>
      </w:r>
      <w:r>
        <w:rPr>
          <w:i/>
          <w:sz w:val="28"/>
          <w:szCs w:val="28"/>
          <w:u w:val="single"/>
        </w:rPr>
        <w:t>( по очереди говорят</w:t>
      </w:r>
      <w:r>
        <w:rPr>
          <w:sz w:val="28"/>
          <w:szCs w:val="28"/>
          <w:u w:val="single"/>
        </w:rPr>
        <w:t>)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- Это Галя, Таня, Вика, Витя, Дима…  Посмотри-ка, даже Игорь с нами вместе, Математик он известн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ожет все пересчитать:  Раз, два, три, четыре, пять… Сколько зерен в помидоре, Сколько лодок в Черном мо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колько камня на горе, В переулке – фонарей. Сколько в комнате уг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колько лап у воробьев. Сколько в скверике скамеек. Сколько в пятаке копе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одолжают песн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атематику все влюблены:                     Припев:     Хлопайте нам, как на празднике,</w:t>
      </w:r>
    </w:p>
    <w:p>
      <w:pPr>
        <w:pStyle w:val="Style15"/>
        <w:rPr/>
      </w:pPr>
      <w:r>
        <w:rPr>
          <w:sz w:val="28"/>
          <w:szCs w:val="28"/>
        </w:rPr>
        <w:t>Мамы, папы и, конечно, мы.                                          В конкурсах нас поддерж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мы редко получаем «пять»,                                  Нынче в бою пятиклассн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равно все рвемся отвечать.                                      Нынче в бою шестиклассники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( один поет) </w:t>
      </w:r>
      <w:r>
        <w:rPr>
          <w:sz w:val="28"/>
          <w:szCs w:val="28"/>
        </w:rPr>
        <w:t xml:space="preserve">    А впереди – наш учител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А тебе все бы за чью – нибудь спину прятать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Неправда! Я сейчас, знаешь какой смелый! Вот пойду прямо к жюри и скажу…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(обращается к жюри и поет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разрешите с вами познаком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ожет быть мы те, кого вы ищ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ожет, что-нибудь и нам «обЛОМиться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самый маленький нам приз отыщется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ы не выпрашивают, их заработать надо, показать свои знания, смекалку, Вот скажи: дважды два – сколько?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Восем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Скольк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Шес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Дум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Четыр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Почему же ты сразу на сказ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апа велел говорить всегда больше, чтоб было с чего уступать. Я ему на рынке торговать помог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ейчас откроем в сказку двери   И дружно мы в нее войдем И пусть болельщик нам повер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Не подведет команда «ЛОМ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пусть болельщик нам поможет, сил прибавляет, знанья множи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ней поддержите нас, чтоб победили мы сей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ют на мотив песни «Не надо печалиться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ышется пол,                                                                   Припев:  Удач пожелайте н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лазах – пелена                                                                                  Игра впере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мысль о победе засела в мозгу…                                               Игра вперед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«ЛОМ» не сломить,                                                                     Считай и шу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м, как ст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ждем, что соперники прочь побег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2В </w:t>
      </w:r>
      <w:r>
        <w:rPr>
          <w:sz w:val="28"/>
          <w:szCs w:val="28"/>
        </w:rPr>
        <w:t xml:space="preserve">  А теперь на сцену с приветствием приглашается команда «ПУПС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команды «ПУПС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зья, приветствовать мы ра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всех на встрече в КВ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ой награды нам не над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ду мы хотим взам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ют на мотив песни «Малиновк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его заслышав голос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 КВН пришли без опозда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уже мы затянем пояс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ыполним все сложные задань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А ту чего не по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Дум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 ч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Хотел угостить членов жюри яблоками. Но как разделить 2 яблока между членами жюр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И что реш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А…Сделаю компо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ют на мотив «Наш сосед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ВН играть мы рады и в жару, и в хол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аженье иль награды – это вовсе не б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– веселые ребята, наше имечко «ПУПСята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 любим лишних слов, и к игре наш «ПУПС» гот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оворят по очереди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Клянемся мы с первых минут КВ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Играть и шутить, чтоб понравиться вс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оперникам нашим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(ВСЕ)</w:t>
      </w:r>
      <w:r>
        <w:rPr>
          <w:sz w:val="28"/>
          <w:szCs w:val="28"/>
        </w:rPr>
        <w:t xml:space="preserve">  Огромный при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Везенья и счас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Улыбок бук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(поют на мотив «Ясные дн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ВНе случается                                             Припев:  А мы шутки и смех</w:t>
      </w:r>
    </w:p>
    <w:p>
      <w:pPr>
        <w:pStyle w:val="Style15"/>
        <w:tabs>
          <w:tab w:val="clear" w:pos="708"/>
          <w:tab w:val="left" w:pos="4739" w:leader="none"/>
        </w:tabs>
        <w:rPr>
          <w:sz w:val="28"/>
          <w:szCs w:val="28"/>
        </w:rPr>
      </w:pPr>
      <w:r>
        <w:rPr>
          <w:sz w:val="28"/>
          <w:szCs w:val="28"/>
        </w:rPr>
        <w:t>Две команды встречаются,</w:t>
        <w:tab/>
        <w:t>Оставляем вам всем.</w:t>
      </w:r>
    </w:p>
    <w:p>
      <w:pPr>
        <w:pStyle w:val="Style15"/>
        <w:tabs>
          <w:tab w:val="clear" w:pos="708"/>
          <w:tab w:val="left" w:pos="4739" w:leader="none"/>
        </w:tabs>
        <w:rPr>
          <w:sz w:val="28"/>
          <w:szCs w:val="28"/>
        </w:rPr>
      </w:pPr>
      <w:r>
        <w:rPr>
          <w:sz w:val="28"/>
          <w:szCs w:val="28"/>
        </w:rPr>
        <w:t>Чтоб померяться силами</w:t>
        <w:tab/>
        <w:t>А мы скуку и грусть</w:t>
      </w:r>
    </w:p>
    <w:p>
      <w:pPr>
        <w:pStyle w:val="Style15"/>
        <w:tabs>
          <w:tab w:val="clear" w:pos="708"/>
          <w:tab w:val="left" w:pos="4739" w:leader="none"/>
        </w:tabs>
        <w:rPr>
          <w:sz w:val="28"/>
          <w:szCs w:val="28"/>
        </w:rPr>
      </w:pPr>
      <w:r>
        <w:rPr>
          <w:sz w:val="28"/>
          <w:szCs w:val="28"/>
        </w:rPr>
        <w:t>В совершенстве острот.</w:t>
        <w:tab/>
        <w:t>Отменяем совс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фортуна упрям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держать спину прямо 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иться стараем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дин в школе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объявляет баллы за приветствие – 4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В  </w:t>
      </w:r>
      <w:r>
        <w:rPr>
          <w:sz w:val="28"/>
          <w:szCs w:val="28"/>
        </w:rPr>
        <w:t>А теперь я представляю капитанов команд   Капитан команды «ЛОМ» …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итан  Желаю нынче воспит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Такую точность мыс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Чтоб в нашей жизни все познат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змерить и исчисл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  Капитан команды «ПУПС»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Капитан </w:t>
      </w:r>
      <w:r>
        <w:rPr>
          <w:sz w:val="28"/>
          <w:szCs w:val="28"/>
        </w:rPr>
        <w:t xml:space="preserve">  Пусть вопросы кол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Как у сосны иголк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пробуем ответить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все вопросы э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1В</w:t>
      </w:r>
      <w:r>
        <w:rPr>
          <w:sz w:val="28"/>
          <w:szCs w:val="28"/>
        </w:rPr>
        <w:t xml:space="preserve">  Итак мы конкурс начинаем. Всем успехов мы жел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1 ТУР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2В</w:t>
      </w:r>
      <w:r>
        <w:rPr>
          <w:sz w:val="28"/>
          <w:szCs w:val="28"/>
        </w:rPr>
        <w:t xml:space="preserve">  В туре первом мы узнаем  Кто же лучше вычисляет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Я задачки прочитаю.  Кто быстрее сосчит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1В </w:t>
      </w:r>
      <w:r>
        <w:rPr>
          <w:sz w:val="28"/>
          <w:szCs w:val="28"/>
        </w:rPr>
        <w:t xml:space="preserve">     Конкурс «Размин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мешочка каждая команда поочередно достает бочонки от лото с номерами вопросов. На обдумывание 15 секунд. Если команда правильно отвечает на вопрос, то она получает 1 балл, не отвечает – 0 баллов. Тогда  может ответить команда соперников, заработав еще 1 оч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В  (читает задачи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о произведение всех цифр?    (0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будет, если полсотни разделить на половину?   (100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руду росли кувшинки. Каждый день их число удваивалось, и на 18-й день зарос весь пруд. На какой день заросла половина пруда?     (на 17-й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сять солдат строились в ряд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 солдат шли на парад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ь десятых было усаты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там было безусых солдат?  (1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нужно минут, чтобы сварить 5 яиц?  (4 минуты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  (0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 рыбаков съели 6 судаков за 6 дней. За сколько дней 10 рыбаков съедят 10 судаков?    (за 6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ольше6 произведение всех цифр или их сумма?  (Сумма, т.к. П.=0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буз стоит 20 р. И еще пол-арбуза. Сколько стоит арбуз?    (40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делимое и частное равны между собой?   ( когда делитель=0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 лошадей пробежали 30 км. Сколько км пробежала каждая лошадь?  (30км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знак нужно поставить между двумя двойками, чтобы получилось число, большее 2, но меньшее 3?     (2,2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дной семье 2 отца и два сына. Сколько человек в семье?   (3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5 кг. Сколько он будет весить. Если станет на обе ноги?  (5 куг)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ЖЮРИ подводит итоги</w:t>
      </w:r>
      <w:r>
        <w:rPr>
          <w:sz w:val="28"/>
          <w:szCs w:val="28"/>
        </w:rPr>
        <w:t>)</w:t>
      </w:r>
    </w:p>
    <w:p>
      <w:pPr>
        <w:pStyle w:val="Style15"/>
        <w:ind w:left="720" w:hanging="720"/>
        <w:rPr/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ур второй</w:t>
      </w:r>
      <w:r>
        <w:rPr>
          <w:sz w:val="28"/>
          <w:szCs w:val="28"/>
        </w:rPr>
        <w:t xml:space="preserve"> мы начинаем – Победителей узнаем.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десь загадки и шарады.    За разгадку вам – награда.</w:t>
      </w:r>
    </w:p>
    <w:p>
      <w:pPr>
        <w:pStyle w:val="Style15"/>
        <w:ind w:left="720" w:hanging="72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онкурс  «Смекалистых»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 сцену от каждой команды приглашаем по 1 человеку самых внимательных и смекалистых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Участники от ведущего получают одинаковые карточки с заданиями и расходятся на заранее отведенные им места. За задание 2 балла.</w:t>
      </w:r>
    </w:p>
    <w:p>
      <w:pPr>
        <w:pStyle w:val="Style15"/>
        <w:rPr/>
      </w:pPr>
      <w:r>
        <w:rPr>
          <w:sz w:val="28"/>
          <w:szCs w:val="28"/>
          <w:u w:val="single"/>
        </w:rPr>
        <w:t>КАРТОЧКА</w:t>
      </w:r>
      <w:r>
        <w:rPr>
          <w:sz w:val="28"/>
          <w:szCs w:val="28"/>
        </w:rPr>
        <w:t xml:space="preserve">   Заметить закономерность в рядах чисел и записать в каждую строчку по 2 следующих числа: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,3,4,5,6,7,…                        3,7,11,15,19,23,…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10,9,8,7,6,5,…                      9,1,7,1,5,1,….</w:t>
      </w:r>
    </w:p>
    <w:p>
      <w:pPr>
        <w:pStyle w:val="Style15"/>
        <w:tabs>
          <w:tab w:val="clear" w:pos="708"/>
          <w:tab w:val="left" w:pos="1189" w:leader="none"/>
        </w:tabs>
        <w:ind w:left="720" w:hanging="72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5,10,15,20,25,….                  4,5,8,9,12,13,…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9,12,15,18,21,…                   1,2,4,8,16,32,…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,8,6,6,4,4,…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189" w:leader="none"/>
        </w:tabs>
        <w:rPr/>
      </w:pP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  А пока ребята выполняют задание, проверим, как команды справились с домашним заданием.</w:t>
      </w:r>
    </w:p>
    <w:p>
      <w:pPr>
        <w:pStyle w:val="Style15"/>
        <w:tabs>
          <w:tab w:val="left" w:pos="708" w:leader="none"/>
          <w:tab w:val="left" w:pos="1189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ОНКУРС</w:t>
      </w:r>
      <w:r>
        <w:rPr>
          <w:sz w:val="28"/>
          <w:szCs w:val="28"/>
        </w:rPr>
        <w:t xml:space="preserve">  «Знатоки пословиц»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беждает та команда, которая назовет больше пословиц, поговорок, крылатых выражений, загадок с числительными. Говорим по очереди, при равном количестве названных пословиц команды получают по 2 балла, а далее – за каждую пословицу добавляется 1 балл. Могут своей команде помочь болельщики.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189" w:leader="none"/>
        </w:tabs>
        <w:rPr/>
      </w:pPr>
      <w:r>
        <w:rPr>
          <w:sz w:val="28"/>
          <w:szCs w:val="28"/>
          <w:u w:val="single"/>
        </w:rPr>
        <w:t>Примеры</w:t>
      </w:r>
      <w:r>
        <w:rPr>
          <w:sz w:val="28"/>
          <w:szCs w:val="28"/>
        </w:rPr>
        <w:t>:  7 бед – один ответ.                                            Один в поле не воин.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емеро одного не ждут.                                   За сорок верст киселя хлебать.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7 раз отмерь – один раз отрежь.                   На десятой воде кисель.</w:t>
      </w:r>
    </w:p>
    <w:p>
      <w:pPr>
        <w:pStyle w:val="Style15"/>
        <w:tabs>
          <w:tab w:val="left" w:pos="708" w:leader="none"/>
          <w:tab w:val="left" w:pos="118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У семи нянек дитя без глаз.                            Хорош нос, на семерых рос, а одному достался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3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Бог троицу любит.</w:t>
        <w:tab/>
        <w:t xml:space="preserve">                                             Косая сажень в плечах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емеро с сошкой, один с ложкой.                Не числом, а уменьем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емеро по лавкам.                                           Сто одежек, и все без застежек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ертова дюжина.                                               Сидит дед в 100 шуб одет, кто его раздевает, тот слезы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Два конца, два кольца - посередине</w:t>
        <w:tab/>
        <w:t xml:space="preserve">                     проливае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возд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ТРЕТИЙ  ТУР</w:t>
      </w:r>
      <w:r>
        <w:rPr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   Кто в школе смог быть капитаном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ому открыты все пути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ладеть он будет океано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здушным, водным и земным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ретий тур мы начинаем, капитанов приглашаем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удут трудные задачи, пожелаем им удачи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капитанов на «капитанский мостик». ( обращается к капитанам)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конечно, знаете, как представить с помощью, например, четырех четверок и знаков действий числа 1, 2, 3 и т. д. Один ваш знакомый представил число 100  шестью девятками   100 = 99+ 99: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ы попробуйте 100 представить    пятью пятерками,  пятью единицами   и  семью тройкам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5*5*5 – 5*5;   111 – 11;   33*3 + 33:33)  Конкурс оценивается в 6 баллов –за каждый способ по 2 бал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ока капитаны работают, давайте посмотрим </w:t>
      </w:r>
      <w:r>
        <w:rPr>
          <w:sz w:val="28"/>
          <w:szCs w:val="28"/>
          <w:u w:val="single"/>
        </w:rPr>
        <w:t>сценку   «Деление с проверко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цену выходят две девочки – Катя и Лю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Катя (пританцовывая</w:t>
      </w:r>
      <w:r>
        <w:rPr>
          <w:sz w:val="28"/>
          <w:szCs w:val="28"/>
        </w:rPr>
        <w:t>)   Я танцую руки в боки, приготовила уроки. Тра-ля-ля, тра-ля-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Люба (за сценой</w:t>
      </w:r>
      <w:r>
        <w:rPr>
          <w:sz w:val="28"/>
          <w:szCs w:val="28"/>
        </w:rPr>
        <w:t>)  А задачу ты разве реши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  - Задачу я уже читала, задача очень легкая, и я сейчас же ее реш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 - Скорее решай, а потом будешь отплясы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. садится за стол, берет ручку, задачник, начинает решать задачу. Пишет, смотрит, снова пишет, и чем дальше, тем ее движения становятся быстрее. В конце концов девочка опускает голову на стол и громко плачет, Входит Люб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 - Катя, что случ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-(всхлипывая) –Задача не выход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Как не выходит? Трудная она, что ли? Не знаешь, как дел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– Нет, знаю. Да вот не выход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Как же так? Знаешь, как делать, а не выходит? Если не выходит, значит , делаешь неверно. Ну показывай, что за задача такая? Читай усло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(читает) – За 8 м шелку заплатили 40 р. Сколько стоит 1 м шел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И эту задачу ты не сумела реш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– Если за 8 м заплатили 40 р , то за 1 м заплатили в 8 раз меньше, Я делю 40 на 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Верно, верно! Как же не выходит? Должно выйти, Сколько ты получи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-4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Что? 41! Ха-ха-ха. Ну и разделила, нечего сказать! А ну-ка дели сн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– 40 делим на8, получаем 4. Четырежды восемь – 32. Из 40 вычтем 32. Будет 8. 8 разделим на 8, получим 1. 1 м будет стоить 41 р!    ( на доске: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Да ты сама пойми, 8 м шелка стоят 40 р, а 1 м – 41 р ! Разве это может бы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– Этого- то я и сама не понимаю, Объясни мне, Люб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Как проверить дел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– Умножением. Нужно делитель умножить на част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Вот и умнож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( на доске)  -  8 умножить на 1. Будет8. Четырежды восемь – равно 32. 8 да 2 – равно 10, 0 пишем, 1 в уме. 3 да 1 – равно 4, всего 40. Верн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Интересно! Ведь цифры ты получила верн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– Ну вот, верные! В ответе 5, а у меня 41! Как же это – вер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 – А вот после того, как ты получишь 4 и 1, сложи их, и у тебя получится 5! Если не понятно, тебе ребята объяснят ( показывает в зрительный зал), а мне некогда: надо уроки готови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  Ребята, объясните Кате. Почему можно 4 и 1 сложить. Укажите ей ошибки в делении и умножени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свои проекты представляют капитаны. И жюри подводят ит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 В  А сейчас проведем конкурс среди болельщиков. Отгадайте загадки, за верно отгаданную, принесете своей    команде по 1 бал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ь есть средь них большие,                                                             5)  Я приношу с собою бол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удьба их такова:                                                                                         В лице – большое искажень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елителей у каждого                                                                                   А «ф» на «п» заменишь кол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сего лишь только два.                                                                               То превращусь я в знак сложень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 числа все такие – называются (Простые)                                               (флюс – плюс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есть у дерева, цветка,                                                                      6) Арифметический я знак,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н есть у уравнений,                                                                                   В задачнике меня найдешь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 знак особый – радикал -                                                                         во многих строчках,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 ним связан, без сомнений.                                                                     Лишь букву «о» ты вставишь, зная как,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аданий многий он итог.                                                                            И я – географическая  точк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с этим мы не спорим.                                                                                               (плюс – полюс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деемся, что каждый смог</w:t>
      </w:r>
    </w:p>
    <w:p>
      <w:pPr>
        <w:pStyle w:val="Style15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тветить – это ( корень)                                                                         7) Два кольца, но без конца,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ужность мы нарисовали,                                                                     В середине нет гвоздя,</w:t>
      </w:r>
    </w:p>
    <w:p>
      <w:pPr>
        <w:pStyle w:val="Style15"/>
        <w:tabs>
          <w:tab w:val="clear" w:pos="708"/>
          <w:tab w:val="left" w:pos="684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ней две разные точки,</w:t>
        <w:tab/>
        <w:t>Если я перевернусь,</w:t>
      </w:r>
    </w:p>
    <w:p>
      <w:pPr>
        <w:pStyle w:val="Style15"/>
        <w:tabs>
          <w:tab w:val="clear" w:pos="708"/>
          <w:tab w:val="left" w:pos="684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резком их соединим,</w:t>
        <w:tab/>
        <w:t>То совсем не изменюсь.</w:t>
      </w:r>
    </w:p>
    <w:p>
      <w:pPr>
        <w:pStyle w:val="Style15"/>
        <w:tabs>
          <w:tab w:val="clear" w:pos="708"/>
          <w:tab w:val="left" w:pos="684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Ему название дадим.</w:t>
        <w:tab/>
        <w:t>Ну, какая цифра я?</w:t>
      </w:r>
    </w:p>
    <w:p>
      <w:pPr>
        <w:pStyle w:val="Style15"/>
        <w:tabs>
          <w:tab w:val="clear" w:pos="708"/>
          <w:tab w:val="left" w:pos="684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резок именуют гордо.</w:t>
        <w:tab/>
        <w:t>Отгадайте – кА , друзья!  (8)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едь он не что – нибудь, а …(хорда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Айболиту пришли на прием животны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, кроме двух, собаки;Все, кроме двух, кош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, кроме двух, зайцы. Сколько всего животных? (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/>
      </w:pPr>
      <w:r>
        <w:rPr>
          <w:sz w:val="28"/>
          <w:szCs w:val="28"/>
          <w:u w:val="single"/>
        </w:rPr>
        <w:t>4 ТУ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(звучит музыка»По следам Бременских музыкантов</w:t>
      </w:r>
      <w:r>
        <w:rPr>
          <w:sz w:val="28"/>
          <w:szCs w:val="28"/>
        </w:rPr>
        <w:t>»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720"/>
        <w:rPr/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 Мы подошли к 4 туру. </w:t>
      </w:r>
      <w:r>
        <w:rPr>
          <w:sz w:val="28"/>
          <w:szCs w:val="28"/>
          <w:u w:val="single"/>
        </w:rPr>
        <w:t xml:space="preserve">КОНКУРС  </w:t>
      </w:r>
      <w:r>
        <w:rPr>
          <w:sz w:val="28"/>
          <w:szCs w:val="28"/>
        </w:rPr>
        <w:t>«Сыщиков»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ля каждой команды подготовлены 30 одинаковы карточек, Я даю задание, а вы отыскиваете нужные                      карточки. Времени на поиск 10 секунд. За каждое верно выполненное задание – 2 балл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  <w:u w:val="single"/>
        </w:rPr>
        <w:t>КАРТОЧКИ с дробями</w:t>
      </w:r>
      <w:r>
        <w:rPr>
          <w:sz w:val="28"/>
          <w:szCs w:val="28"/>
        </w:rPr>
        <w:t xml:space="preserve">:   1/2, 1/3,  2/3, 1/4 , 3/4, 1/5, 3/5, 1/6, 5/6, 1/8,  7/8,  1/9,  5/9,  1/10,  9/10,  1/12,  1/15,  5/12,  11/12,  3/20,  1/24,  11/24,  19/24,  7/30,  23/36,  19/60,  31/60,  79/100,  1/120,  119/120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</w:rPr>
        <w:t xml:space="preserve">  1) Выбрать пары всех дробей, у которых наиментший общий знаменатель равен 12.  (5 пар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) Выбрать все пары дробей, у которых наименьший общий знаменатель равен 30.  (5 пар)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) Выбрать все пары дробей, у которых наименьший общий знаменатель равен 120.  (6 па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)Найти любые две дроби, сумма которых равна 1.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)Найти две дроби, разность которых равна ½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/>
      </w:pPr>
      <w:r>
        <w:rPr>
          <w:sz w:val="28"/>
          <w:szCs w:val="28"/>
          <w:u w:val="single"/>
        </w:rPr>
        <w:t>5 ТУ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2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, ребята, все устали, много думали, считали,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охнуть уже пора!  Пятый тур унас – игра!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/>
      </w:pPr>
      <w:r>
        <w:rPr>
          <w:rFonts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КОНКУРСЫ</w:t>
      </w:r>
      <w:r>
        <w:rPr>
          <w:sz w:val="28"/>
          <w:szCs w:val="28"/>
        </w:rPr>
        <w:t>:   1. «Каждой руке – свое дело »      Правая рука чертит окружность, левая - треугольник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по одному человеку) – 1 бал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рисовать из цифр чело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3. ( на внимание) Представители от каждой команды считают до 30.Вместо чисел, кратных 3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роизносят: « Не собьюсь!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Кто быстрее впишет в клетки нужные циф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 ИТОГОВ  ИГРЫ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Вот закончилась игра, Результат узнать пор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то же лучше всех трудился и в турнире отличился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пока жюри подводит итоги,  послушаем 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юри объявляют результаты, называют лучших участников, Церемония награ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  Школьные дни – быстры они. К финишу мчатся, кА пт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 Помни всегда, что без труда в учебе побед не доб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  Помни везде – только в труде знанья приходят к т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1 В</w:t>
      </w:r>
      <w:r>
        <w:rPr>
          <w:sz w:val="28"/>
          <w:szCs w:val="28"/>
        </w:rPr>
        <w:t xml:space="preserve">  Не позабудь – жизненный путь  нет, не равнина, а го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 Может, сейчас, здесь, среди нас  Будущих лет  Пифагор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«Учат в школе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Используемая литература</w:t>
      </w:r>
      <w:r>
        <w:rPr/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Г. Козлова  «Сказки и подсказки», М., МИРОС, 1995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И. Смирнов, Мир чисел, С-Петербург, МиМ-Экспресс, 1995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Шуба, Занимательные задания в обучении математики, М., Просвещение,1995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Ф.Шарыгин, Математика. Задачи на смекалку, М., Просвещение,1996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.Фарков, Внеклассная работа по математике, М., Айрис _ Пресс, 2006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.Г.Власова, Предметная неделя математики в школе, Ростов –на-Дону, Феникс, 2007.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4:00Z</dcterms:created>
  <dc:creator>Алексей</dc:creator>
  <dc:description/>
  <cp:keywords/>
  <dc:language>en-US</dc:language>
  <cp:lastModifiedBy>Зарубкина Р.И.</cp:lastModifiedBy>
  <dcterms:modified xsi:type="dcterms:W3CDTF">2012-06-22T07:24:00Z</dcterms:modified>
  <cp:revision>2</cp:revision>
  <dc:subject/>
  <dc:title/>
</cp:coreProperties>
</file>