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МОУ Волчихинская средняя школа №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ЗЫ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 учебнику «Русская азбу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втор В.Г. Горецк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ту выполнила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 начальных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Черная Г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олчиха 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Работаю учителем начальных классов в МОУ «Волчихинская средняя школа №2» 29 лет. Основанием моей педагогической деятельности является традиционная система обучения по УМК «Школа России» с применением альтернативных авторских программ: Л.А. Ефросининой, Д.Б. Эльконина – Давыдова, Л.В. Занкова.</w:t>
      </w:r>
    </w:p>
    <w:p>
      <w:pPr>
        <w:pStyle w:val="Normal"/>
        <w:rPr/>
      </w:pPr>
      <w:r>
        <w:rPr/>
        <w:tab/>
        <w:t>Сегодня важно знать не просто результат усвоения, а ход этого усвоения, трудности, с которыми сталкивается ребенок, и то, какая помощь ему необходима. Управлять качеством обучения, корректировать образовательный процесс так, чтобы он приводил к запланированному результату – такова цель современного образования.</w:t>
      </w:r>
    </w:p>
    <w:p>
      <w:pPr>
        <w:pStyle w:val="Normal"/>
        <w:rPr/>
      </w:pPr>
      <w:r>
        <w:rPr/>
        <w:tab/>
        <w:t>Программу «Обучение грамоте и развитие речи» В.Г. Горецкого в 1 классе по учебнику «Русская азбука», я выбрала неслучайно, так как школа в течение нескольких лет работала по модели русской школы с этнокультурным компонентом, целью  которой являлось возрождение традиций и обычаев русского народа.</w:t>
      </w:r>
    </w:p>
    <w:p>
      <w:pPr>
        <w:pStyle w:val="Normal"/>
        <w:rPr/>
      </w:pPr>
      <w:r>
        <w:rPr/>
        <w:tab/>
        <w:t>Данная программа осуществляет обучение первоначальному чтению на основе современного варианта   аналитико -синтетического метода, который учитывает воспитывающий и развивающий характер на основе малых жанров фольклора (загадки, скороговорки, пословицы, поговорки, потешки, РНС и т.д.)</w:t>
      </w:r>
    </w:p>
    <w:p>
      <w:pPr>
        <w:pStyle w:val="Normal"/>
        <w:rPr/>
      </w:pPr>
      <w:r>
        <w:rPr/>
        <w:t>Методическая основа обучения грамоте по «Русской азбуке» раскрывается в следующем:</w:t>
      </w:r>
    </w:p>
    <w:p>
      <w:pPr>
        <w:pStyle w:val="Style16"/>
        <w:numPr>
          <w:ilvl w:val="0"/>
          <w:numId w:val="1"/>
        </w:numPr>
        <w:rPr/>
      </w:pPr>
      <w:r>
        <w:rPr/>
        <w:t>Построение обучения грамоте с учетом частотности букв и связанных с ними звуков;</w:t>
      </w:r>
    </w:p>
    <w:p>
      <w:pPr>
        <w:pStyle w:val="Style16"/>
        <w:numPr>
          <w:ilvl w:val="0"/>
          <w:numId w:val="1"/>
        </w:numPr>
        <w:rPr/>
      </w:pPr>
      <w:r>
        <w:rPr/>
        <w:t>Одновременное изучение парных по твердости и мягкости согласных звуков;</w:t>
      </w:r>
    </w:p>
    <w:p>
      <w:pPr>
        <w:pStyle w:val="Style16"/>
        <w:numPr>
          <w:ilvl w:val="0"/>
          <w:numId w:val="1"/>
        </w:numPr>
        <w:rPr/>
      </w:pPr>
      <w:r>
        <w:rPr/>
        <w:t>Непременное усвоение детьми слогов типа СГ, а также овладение плавным слоговым челночным чтением;</w:t>
      </w:r>
    </w:p>
    <w:p>
      <w:pPr>
        <w:pStyle w:val="Style16"/>
        <w:numPr>
          <w:ilvl w:val="0"/>
          <w:numId w:val="1"/>
        </w:numPr>
        <w:rPr/>
      </w:pPr>
      <w:r>
        <w:rPr/>
        <w:t>Применение схем – моделей разнотипных слогов и слов, помогающих детям соотнести звуковую и графическую формы слова;</w:t>
      </w:r>
    </w:p>
    <w:p>
      <w:pPr>
        <w:pStyle w:val="Style16"/>
        <w:numPr>
          <w:ilvl w:val="0"/>
          <w:numId w:val="1"/>
        </w:numPr>
        <w:rPr/>
      </w:pPr>
      <w:r>
        <w:rPr/>
        <w:t>Использование цветовых сигналов при обозначении звуков, их главных свойств и признаков;</w:t>
      </w:r>
    </w:p>
    <w:p>
      <w:pPr>
        <w:pStyle w:val="Style16"/>
        <w:numPr>
          <w:ilvl w:val="0"/>
          <w:numId w:val="1"/>
        </w:numPr>
        <w:rPr/>
      </w:pPr>
      <w:r>
        <w:rPr/>
        <w:t>Усвоение грамматико – орфографических правил и выработка умений пользоваться ими в письменных и устных формах речи;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ние у детей ведущих видов речевой деятельности – говорения и слушания, чтения и письма;</w:t>
      </w:r>
    </w:p>
    <w:p>
      <w:pPr>
        <w:pStyle w:val="Style16"/>
        <w:numPr>
          <w:ilvl w:val="0"/>
          <w:numId w:val="1"/>
        </w:numPr>
        <w:rPr/>
      </w:pPr>
      <w:r>
        <w:rPr/>
        <w:t>Развитие эмоциональной сферы детей на основе нравственно – воспитательного воздействи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собо хочется отметить, что в учебник «Русская азбука», подготовленный специально для использования его в условиях массового обучения, впервые вводятся тексты, предназначенные для учеников, умеющих читать или знающих все буквы алфавита.</w:t>
      </w:r>
    </w:p>
    <w:p>
      <w:pPr>
        <w:pStyle w:val="Normal"/>
        <w:rPr/>
      </w:pPr>
      <w:r>
        <w:rPr/>
        <w:tab/>
        <w:t>Обучение грамоте в 1 классе рассчитано на 6 месяцев ( 95 час) по программе (1-4).  Весь процесс обучения грамоте ориентирован по учебнику «Русская азбука» и представляет 3 этапа:</w:t>
      </w:r>
    </w:p>
    <w:p>
      <w:pPr>
        <w:pStyle w:val="Normal"/>
        <w:rPr/>
      </w:pPr>
      <w:r>
        <w:rPr/>
        <w:t>1 этап – подготовительный – делится на 2 ступени: вводную безбуквенную и изучение 5 гласных букв и звуков.</w:t>
      </w:r>
    </w:p>
    <w:p>
      <w:pPr>
        <w:pStyle w:val="Normal"/>
        <w:rPr/>
      </w:pPr>
      <w:r>
        <w:rPr/>
        <w:t>2 этап – основной – изучение первых согласных звуков и их буквенные обозначения.</w:t>
      </w:r>
    </w:p>
    <w:p>
      <w:pPr>
        <w:pStyle w:val="Normal"/>
        <w:rPr/>
      </w:pPr>
      <w:r>
        <w:rPr/>
        <w:t>3 этап – повторительно – обобщающий и закрепляющий все пройденное.</w:t>
      </w:r>
    </w:p>
    <w:p>
      <w:pPr>
        <w:pStyle w:val="Normal"/>
        <w:rPr/>
      </w:pPr>
      <w:r>
        <w:rPr/>
        <w:tab/>
        <w:t>Прекрасным дополнением к учебнику «Русская азбука»  авторов В.Г. Горецкого, В.А. Кирюшкина и др. является пособие «Буква за буквой» автора – составителя А.П. Матвеевой. Оно представляет собой дидактический материал к урокам обучения грамоте, рекомендовано Министерством образования РФ. Цель: помочь учителю организовать обучение детей чтению в букварный период с учетом их разноуровневой подготовки.</w:t>
      </w:r>
    </w:p>
    <w:p>
      <w:pPr>
        <w:pStyle w:val="Normal"/>
        <w:rPr/>
      </w:pPr>
      <w:r>
        <w:rPr/>
        <w:tab/>
        <w:t>Современная система обучения чтению предполагает переход учащихся к самостоятельной деятельности с книгой. В связи с этим обучение чтению заключает в себе важный раздел – внеклассное чтение, целью которого является формирование у младших школьников знания детских книг, избирательного интереса к книгам, желания и умения их осознанно выбирать и осмысленно читать.</w:t>
      </w:r>
    </w:p>
    <w:p>
      <w:pPr>
        <w:pStyle w:val="Normal"/>
        <w:rPr/>
      </w:pPr>
      <w:r>
        <w:rPr/>
        <w:tab/>
        <w:t>В данном случае хорошо помогает «Полная хрестоматия для начальной школы». Использование «Русской азбуки» совместно с пособием «Буква за буквой» и «Полной хрестоматией для начальной школы 1 класс» позволяет совершенствовать навыки правильного, сознательного, выразительного чтения;  формировать вдумчивого читателя, любящего книгу, и умеющего работать с ней. Для занятий внеклассным чтением, которое проводится с 1 сентября 1 р/нед, отводится 15-20 минут, во второй половине урока.</w:t>
      </w:r>
    </w:p>
    <w:p>
      <w:pPr>
        <w:pStyle w:val="Normal"/>
        <w:rPr/>
      </w:pPr>
      <w:r>
        <w:rPr/>
        <w:tab/>
        <w:t xml:space="preserve">В отличие от основных издававшихся ранее, азбук и букварей, «Русская азбука» проиллюстрирована одним художником  С.Г. Ковалевым, что позволило избежать стилистической пестроты иллюстраций. Дополняя текст, они достаточно широко и многообразно отражают определенные тексты, служат богатым источником познания детьми жизни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ллюстрированный материал помогает расширить и уточнить представление учащихся о мире, природе, обществе, обогатить и активизировать словарный запас детей, развивать их творческое воображение.</w:t>
      </w:r>
    </w:p>
    <w:p>
      <w:pPr>
        <w:pStyle w:val="Normal"/>
        <w:rPr/>
      </w:pPr>
      <w:r>
        <w:rPr/>
        <w:tab/>
        <w:t>Продолжением курса «Обучение грамоте» служит литературное чтение.  В этом курсе мы не только учим детей читать и приобщаем их к литературе, но также даем первоначальные литературоведческие термины, развиваем навыки литературного чтения, готовим к систематическому изучению литературы в среднем звене.</w:t>
      </w:r>
    </w:p>
    <w:p>
      <w:pPr>
        <w:pStyle w:val="Normal"/>
        <w:rPr/>
      </w:pPr>
      <w:r>
        <w:rPr/>
        <w:tab/>
        <w:t>Многие родители хотят, чтобы их ребенок научился быстро и хорошо читать, и думают, что это зависит от интеллекта, - но на самом деле это не так. Способности в обучении чтению мало зависят от интеллекта. Более того, исследователи показали, что дети, испытывающие трудности в обучении чтению, часто имеют показатели выше среднего.</w:t>
      </w:r>
    </w:p>
    <w:p>
      <w:pPr>
        <w:pStyle w:val="Normal"/>
        <w:rPr/>
      </w:pPr>
      <w:r>
        <w:rPr/>
        <w:tab/>
        <w:t>Существует мнение, что не важно, насколько хорошо ребенок научился читать к 1 классу, научится позже, с годами, трудности в чтении сойдут на нет. Это неверно. Успехи в чтении в 1 классе во многом определяют уровень чтения в 11 классе. Хорошее чтение – это в первую очередь, практика, поэтому те, кто лучше умеют читать сначала, читают в целом больше. Таким образом, с годами разница только увеличивается. Умение хорошо читать в раннем возрасте помогает развивать важную привычку на всю жизнь чит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59690</wp:posOffset>
            </wp:positionV>
            <wp:extent cx="5114925" cy="3848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учение нового материала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100965</wp:posOffset>
            </wp:positionV>
            <wp:extent cx="5972175" cy="44767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рная работ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594360</wp:posOffset>
            </wp:positionV>
            <wp:extent cx="4791075" cy="67246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6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флексия урок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1:00Z</dcterms:created>
  <dc:creator>Зарубкина Р.И.</dc:creator>
  <dc:description/>
  <cp:keywords/>
  <dc:language>en-US</dc:language>
  <cp:lastModifiedBy>Зарубкина Р.И.</cp:lastModifiedBy>
  <dcterms:modified xsi:type="dcterms:W3CDTF">2012-06-14T05:31:00Z</dcterms:modified>
  <cp:revision>2</cp:revision>
  <dc:subject/>
  <dc:title/>
</cp:coreProperties>
</file>