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Волчихинская средняя школа №2»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sz w:val="72"/>
          <w:szCs w:val="72"/>
        </w:rPr>
        <w:t>Интеллектуальная викторина</w:t>
      </w:r>
    </w:p>
    <w:p>
      <w:pPr>
        <w:pStyle w:val="Normal"/>
        <w:ind w:left="-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ля 4 класса</w:t>
      </w:r>
    </w:p>
    <w:p>
      <w:pPr>
        <w:pStyle w:val="Normal"/>
        <w:ind w:left="-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Богатыри русские».</w:t>
      </w:r>
    </w:p>
    <w:p>
      <w:pPr>
        <w:pStyle w:val="Normal"/>
        <w:ind w:left="-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</w:t>
      </w:r>
      <w:r>
        <w:rPr>
          <w:b/>
          <w:sz w:val="52"/>
          <w:szCs w:val="52"/>
        </w:rPr>
        <w:t>Бортникова М.Н.</w:t>
      </w:r>
    </w:p>
    <w:p>
      <w:pPr>
        <w:pStyle w:val="Normal"/>
        <w:ind w:left="-90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 начальных классов</w:t>
      </w:r>
    </w:p>
    <w:p>
      <w:pPr>
        <w:pStyle w:val="Normal"/>
        <w:ind w:left="-90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. Волчиха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Вступительная часть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чит запись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т, не перевелись ещё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Богатыри на земле нашей.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оскудела в сердцах молодецкая удаль.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йдёмся, друзья и братья,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схвалим песней силу нашу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Силу гордую, богатырскую.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>(Звучит 1куплет песни «Богатырская сила»)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 не грозное небо хмурится, 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сверкают в степи клинки-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 батюшки Ильи Муромца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шли биться ученики.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 победу их ветры молятся,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Ждут их тернии и венцы,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гулялися добры молодцы,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отешилися, молодцы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о время песни команды по очереди выходят на сцену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экране слайд «В.Васнецов«Богатыри»</w:t>
      </w:r>
      <w:r>
        <w:rPr>
          <w:b/>
          <w:sz w:val="36"/>
          <w:szCs w:val="36"/>
        </w:rPr>
        <w:drawing>
          <wp:inline distT="0" distB="0" distL="0" distR="0">
            <wp:extent cx="4404360" cy="2924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цене впереди ведущий и 2 капитана (в одежде богатырей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В давние-давние времена ещё в Древней Руси стояли на страже нашей Родины на заставе(границе) очень сильные люди, богатыри. Без устали разъ-езжали они на могучих конях, зорко всматриваясь вдаль: не видать ли вра-жеских костров, не слыхать ли топота чужих коней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1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32"/>
          <w:szCs w:val="32"/>
        </w:rPr>
        <w:t xml:space="preserve">1 Богатырь:  </w:t>
      </w:r>
      <w:r>
        <w:rPr>
          <w:sz w:val="32"/>
          <w:szCs w:val="32"/>
        </w:rPr>
        <w:t>Ты какой земли, да какой орды?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Если ты богатырь святорусский,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ак поедем мы во чистое поле,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попробуем мы силу богатырскую!</w:t>
      </w:r>
    </w:p>
    <w:p>
      <w:pPr>
        <w:pStyle w:val="Normal"/>
        <w:ind w:right="-365" w:hanging="900"/>
        <w:rPr/>
      </w:pPr>
      <w:r>
        <w:rPr>
          <w:b/>
          <w:sz w:val="32"/>
          <w:szCs w:val="32"/>
        </w:rPr>
        <w:t xml:space="preserve">2 Богатырь: </w:t>
      </w:r>
      <w:r>
        <w:rPr>
          <w:sz w:val="32"/>
          <w:szCs w:val="32"/>
        </w:rPr>
        <w:t xml:space="preserve">Ай же ты, удалый добрый молодец, </w:t>
      </w:r>
    </w:p>
    <w:p>
      <w:pPr>
        <w:pStyle w:val="Normal"/>
        <w:ind w:right="-365"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ижу я силушку твою великую,</w:t>
      </w:r>
    </w:p>
    <w:p>
      <w:pPr>
        <w:pStyle w:val="Normal"/>
        <w:ind w:right="-365"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 хочу я с тобою сражатися,</w:t>
      </w:r>
    </w:p>
    <w:p>
      <w:pPr>
        <w:pStyle w:val="Normal"/>
        <w:ind w:right="-365"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хочу я с тобою побрататися!</w:t>
      </w:r>
    </w:p>
    <w:p>
      <w:pPr>
        <w:pStyle w:val="Normal"/>
        <w:ind w:right="-365" w:hanging="90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Да, много  подвигов на счету богатырском! Есть чему поучиться да позавидовать!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поэтому, сегодня, через много лет и веков, в канун праздника Дня за-щитника Отечества, решили мы вспомнить про дела ратные, про честь бога-тырскую, про удаль молодецкую, чтобы добрые люди послушали, чтобы мо-лодцы призадумались, что веками не меркнет слава русская!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лагаем мы вам сегодня забавы богатырские, хотим помериться силой ума, смекалки, знаний и ловкости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Представление жюри и команд.</w:t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465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тавление жюри.</w:t>
      </w:r>
    </w:p>
    <w:p>
      <w:pPr>
        <w:pStyle w:val="Normal"/>
        <w:ind w:left="-825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Посмотреть на эту встречу пришли строгие, но справедливые люди на-шей школьной заставы – это независимое жюри в составе…</w:t>
      </w:r>
    </w:p>
    <w:p>
      <w:pPr>
        <w:pStyle w:val="Normal"/>
        <w:ind w:left="-825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465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тавление команд.</w:t>
      </w:r>
    </w:p>
    <w:p>
      <w:pPr>
        <w:pStyle w:val="Normal"/>
        <w:ind w:left="-825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Наши герои (показывает на богатырей) пришли не одни, а со своими дружинами. Давайте познакомимся с ними.</w:t>
      </w:r>
    </w:p>
    <w:p>
      <w:pPr>
        <w:pStyle w:val="Normal"/>
        <w:ind w:left="-825" w:right="-365" w:hanging="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Итак, богатыри подойдите к своим командам и представьте нам их.</w:t>
      </w:r>
    </w:p>
    <w:p>
      <w:pPr>
        <w:pStyle w:val="Normal"/>
        <w:ind w:left="-825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аждая дружина называет своё название и девиз, жюри оценивает)</w:t>
      </w:r>
    </w:p>
    <w:p>
      <w:pPr>
        <w:pStyle w:val="Normal"/>
        <w:ind w:left="-825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25" w:right="-365" w:hanging="0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Проведение конкурсов.</w:t>
      </w:r>
    </w:p>
    <w:p>
      <w:pPr>
        <w:pStyle w:val="Normal"/>
        <w:ind w:left="-825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25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омашнее задание «Конкурс песни».</w:t>
      </w:r>
    </w:p>
    <w:p>
      <w:pPr>
        <w:pStyle w:val="Normal"/>
        <w:ind w:left="-825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Я знаю, что вы готовились к сегодняшней встрече, читали былины. А знаете ли вы, что раньше былины пелись, как песни. Певцы былин были за-мечальными людьми с сильным  голосом, ведь микрофонов тогда ещё не было. А ещё былины использовались в походах в качестве строевых песен – их хором исполняли княжеские дружинники.</w:t>
      </w:r>
    </w:p>
    <w:p>
      <w:pPr>
        <w:pStyle w:val="Normal"/>
        <w:ind w:left="-825" w:right="-365" w:hanging="0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Наши богатырские дружины не хуже прежних. Давайте послушаем, как они поют.</w:t>
      </w:r>
    </w:p>
    <w:p>
      <w:pPr>
        <w:pStyle w:val="Normal"/>
        <w:ind w:left="-825" w:right="-365" w:hanging="0"/>
        <w:rPr/>
      </w:pPr>
      <w:r>
        <w:rPr>
          <w:b/>
          <w:sz w:val="32"/>
          <w:szCs w:val="32"/>
        </w:rPr>
        <w:t>(Каждая команда исполняет отрывок из песни на военную тему)</w:t>
      </w:r>
      <w:r>
        <w:rPr>
          <w:sz w:val="32"/>
          <w:szCs w:val="32"/>
        </w:rPr>
        <w:t xml:space="preserve">  </w:t>
      </w:r>
    </w:p>
    <w:p>
      <w:pPr>
        <w:pStyle w:val="Normal"/>
        <w:ind w:left="-825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25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p>
      <w:pPr>
        <w:pStyle w:val="Normal"/>
        <w:ind w:left="-825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 «Интеллектуальная викторина».</w:t>
      </w:r>
    </w:p>
    <w:p>
      <w:pPr>
        <w:pStyle w:val="Normal"/>
        <w:ind w:left="-825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 xml:space="preserve">Ну, что ж, петь вы молодцы. А давайте проверим, как вы помните наших далёких предков – защитников, т.е. богатырей. Итак, интеллектуаль-ная викторина. </w:t>
      </w:r>
    </w:p>
    <w:p>
      <w:pPr>
        <w:pStyle w:val="Normal"/>
        <w:ind w:left="-825" w:right="-365" w:hanging="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Сейчас я каждой дружине буду по очереди задавать вопросы, на кото-рые они должны, посоветовавшись  вместе, ответить. За каждый правиль-ный ответ команда получает 1балл. Если богатыри не смогут ответить на вопрос, им могут помочь команда болельщиков. Но в этом случае балл не присуждается.</w:t>
      </w:r>
    </w:p>
    <w:p>
      <w:pPr>
        <w:pStyle w:val="Normal"/>
        <w:ind w:left="-825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25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викторины.</w:t>
      </w:r>
    </w:p>
    <w:p>
      <w:pPr>
        <w:pStyle w:val="Normal"/>
        <w:numPr>
          <w:ilvl w:val="0"/>
          <w:numId w:val="2"/>
        </w:numPr>
        <w:ind w:left="465" w:right="-365" w:hanging="360"/>
        <w:rPr/>
      </w:pPr>
      <w:r>
        <w:rPr>
          <w:sz w:val="32"/>
          <w:szCs w:val="32"/>
        </w:rPr>
        <w:t xml:space="preserve">Как называются народные песни-сказания, в которых прославляли подви-ги богатырей? Назовите известные вам сказания. </w:t>
      </w:r>
      <w:r>
        <w:rPr>
          <w:b/>
          <w:sz w:val="32"/>
          <w:szCs w:val="32"/>
        </w:rPr>
        <w:t>(былины)</w:t>
      </w:r>
    </w:p>
    <w:p>
      <w:pPr>
        <w:pStyle w:val="Normal"/>
        <w:numPr>
          <w:ilvl w:val="0"/>
          <w:numId w:val="2"/>
        </w:numPr>
        <w:ind w:left="465" w:right="-365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Назовите имена трёх богатырей, изображённых на картине В.Васнецова.</w:t>
      </w:r>
    </w:p>
    <w:p>
      <w:pPr>
        <w:pStyle w:val="Normal"/>
        <w:ind w:left="-825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65" w:right="-365" w:hanging="360"/>
        <w:rPr/>
      </w:pPr>
      <w:r>
        <w:rPr>
          <w:sz w:val="32"/>
          <w:szCs w:val="32"/>
        </w:rPr>
        <w:t xml:space="preserve">Кто из этих богатырей был крестьянским сыном? </w:t>
      </w:r>
      <w:r>
        <w:rPr>
          <w:b/>
          <w:sz w:val="32"/>
          <w:szCs w:val="32"/>
        </w:rPr>
        <w:t>(Илья Муромец)</w:t>
      </w:r>
    </w:p>
    <w:p>
      <w:pPr>
        <w:pStyle w:val="Normal"/>
        <w:numPr>
          <w:ilvl w:val="0"/>
          <w:numId w:val="4"/>
        </w:numPr>
        <w:ind w:left="465" w:right="-365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Откуда он был родом?</w:t>
      </w:r>
      <w:r>
        <w:rPr>
          <w:b/>
          <w:sz w:val="32"/>
          <w:szCs w:val="32"/>
        </w:rPr>
        <w:t xml:space="preserve"> (из города Мурома, из села то Карачарова)</w:t>
      </w:r>
    </w:p>
    <w:p>
      <w:pPr>
        <w:pStyle w:val="Normal"/>
        <w:ind w:left="-825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25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« Илья Муромец»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75000" cy="267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40" w:right="-365" w:hanging="360"/>
        <w:rPr/>
      </w:pPr>
      <w:r>
        <w:rPr>
          <w:sz w:val="32"/>
          <w:szCs w:val="32"/>
        </w:rPr>
        <w:t>А ведь Илья Муромец не сразу стал богатырём. Расскажите, что за беда с ним приключилась?</w:t>
      </w:r>
      <w:r>
        <w:rPr>
          <w:b/>
          <w:sz w:val="32"/>
          <w:szCs w:val="32"/>
        </w:rPr>
        <w:t>(Сиднем сидел 30лет)</w:t>
      </w:r>
    </w:p>
    <w:p>
      <w:pPr>
        <w:pStyle w:val="Normal"/>
        <w:numPr>
          <w:ilvl w:val="0"/>
          <w:numId w:val="6"/>
        </w:numPr>
        <w:ind w:left="540" w:right="-365" w:hanging="360"/>
        <w:rPr/>
      </w:pPr>
      <w:r>
        <w:rPr>
          <w:sz w:val="32"/>
          <w:szCs w:val="32"/>
        </w:rPr>
        <w:t>Кто и как помог богатырю вылечиться?</w:t>
      </w:r>
      <w:r>
        <w:rPr>
          <w:b/>
          <w:sz w:val="32"/>
          <w:szCs w:val="32"/>
        </w:rPr>
        <w:t xml:space="preserve"> (Калики перехожие дали испить</w:t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ему водицы)</w:t>
      </w:r>
    </w:p>
    <w:p>
      <w:pPr>
        <w:pStyle w:val="Normal"/>
        <w:ind w:right="-365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О каком богатыре говорили: «Силы богатырь небольшой, зато дерзостью и хитростью взял». Кто же это? </w:t>
      </w:r>
      <w:r>
        <w:rPr>
          <w:b/>
          <w:sz w:val="32"/>
          <w:szCs w:val="32"/>
        </w:rPr>
        <w:t>(Алёша Попович)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экране появляется слайд «Алёша Попович»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40" w:right="-365" w:hanging="360"/>
        <w:rPr/>
      </w:pPr>
      <w:r>
        <w:rPr>
          <w:sz w:val="32"/>
          <w:szCs w:val="32"/>
        </w:rPr>
        <w:t xml:space="preserve">Почему Алёшу назвали Поповичем? </w:t>
      </w:r>
      <w:r>
        <w:rPr>
          <w:b/>
          <w:sz w:val="32"/>
          <w:szCs w:val="32"/>
        </w:rPr>
        <w:t>(Он поповский сын)</w:t>
      </w:r>
    </w:p>
    <w:p>
      <w:pPr>
        <w:pStyle w:val="Normal"/>
        <w:ind w:left="-90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88820" cy="2628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« Алёша Попович»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А кто из богатырей носил прозвище «Тихий»? </w:t>
      </w:r>
      <w:r>
        <w:rPr>
          <w:b/>
          <w:sz w:val="32"/>
          <w:szCs w:val="32"/>
        </w:rPr>
        <w:t>(Добрыня Никитич)</w:t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«Добрыня Никитич»</w:t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45920" cy="2231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Добрыня Никитич был хорошим дипломатом, умел к каждому человеку подойти по-особенному, недаром князь Владимир назначал его послом.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На каком музыкальном инструменте играл Добрыня Никитич? </w:t>
      </w:r>
      <w:r>
        <w:rPr>
          <w:b/>
          <w:sz w:val="32"/>
          <w:szCs w:val="32"/>
        </w:rPr>
        <w:t>(на гуслях)</w:t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«Гусли»</w:t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95750" cy="1743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Он с 12 лет на гуслях играл, сам песни складывал и в шахматы играл.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>
          <w:sz w:val="32"/>
          <w:szCs w:val="32"/>
        </w:rPr>
        <w:t xml:space="preserve">Как называется панцирь, сплетённый из металлических колец, который защищал туловище богатыря от ранений? </w:t>
      </w:r>
      <w:r>
        <w:rPr>
          <w:b/>
          <w:sz w:val="32"/>
          <w:szCs w:val="32"/>
        </w:rPr>
        <w:t>(Кольчуга)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«Кольчуга и меч»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4160" cy="20999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>
          <w:sz w:val="32"/>
          <w:szCs w:val="32"/>
        </w:rPr>
        <w:t xml:space="preserve">Как называется рубящее оружие, состоящее из клинка и рукоятки? </w:t>
      </w:r>
      <w:r>
        <w:rPr>
          <w:b/>
          <w:sz w:val="32"/>
          <w:szCs w:val="32"/>
        </w:rPr>
        <w:t>(меч)</w:t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Как называется оружие оборонительного назначения, им прикрывали воины своё тело? </w:t>
      </w:r>
      <w:r>
        <w:rPr>
          <w:b/>
          <w:sz w:val="32"/>
          <w:szCs w:val="32"/>
        </w:rPr>
        <w:t>(щит)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Как называется головной убор богатыря? </w:t>
      </w:r>
      <w:r>
        <w:rPr>
          <w:b/>
          <w:sz w:val="32"/>
          <w:szCs w:val="32"/>
        </w:rPr>
        <w:t>(шлем)</w:t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 xml:space="preserve">Ну, что ж, ребята, молодцы! Справились вы с этим испытанием. 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известно ли вам, что богатыри не только сражались и воевали. Вот, например, Илья Муромец сам ковал себе оружие, Микула Селянинович землю пахал.</w:t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«Микула Селянинович»</w:t>
      </w:r>
    </w:p>
    <w:p>
      <w:pPr>
        <w:pStyle w:val="Normal"/>
        <w:ind w:left="-1080"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46355</wp:posOffset>
            </wp:positionV>
            <wp:extent cx="1962150" cy="262890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Вот, как говорится в былине о силе Микулы Селяниновича: «Борозды кладёт, как рвы глубокие, из земли дубы вывёртывает, камни в сторону отбра-сывает».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Его силой был поражён другой русский богатырь – Вольга. 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«Вольга и Микула Селянинович»</w:t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«Вольга и Микула Селянинович»</w:t>
      </w:r>
    </w:p>
    <w:p>
      <w:pPr>
        <w:pStyle w:val="Normal"/>
        <w:ind w:left="-108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86255" cy="2588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Вот как написано о встрече Вольги с Микулой Селяниновичем: «Услы-шала дружина, что где-то пахарь борозду пашет, а доскакала до него только на третий день.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Силой этого богатыря был поражён ещё один русский богатырь – Святогор.</w:t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«Святогор»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06115" cy="247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Вед.:  </w:t>
      </w:r>
      <w:r>
        <w:rPr>
          <w:sz w:val="32"/>
          <w:szCs w:val="32"/>
        </w:rPr>
        <w:t>Чтобы стать настоящим защитником своей Родины, надо учиться и уметь многое. Ну, а сначала научиться дружить, держать слово, быть смелым и благородным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вайте проявим своё благородство и предоставим слово жюри.</w:t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Слово жюри </w:t>
      </w:r>
      <w:r>
        <w:rPr>
          <w:b/>
          <w:sz w:val="32"/>
          <w:szCs w:val="32"/>
        </w:rPr>
        <w:t>(оценки за представление команд, д/з и викторину).</w:t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то время команды выстраиваются в две колонны.</w:t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 Конкурс «Меткий глаз».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Итак, в предыдущем конкурсе вы показали меткость своих знаний, а сейчас давайте проверим меткость ваших глаз и ловкость ваших рук.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Сейчас по моей команде каждый из вас должен забросить мячик  в свою корзину. Сколько мячей будет заброшенных командой, столько баллов она и получит. Внимание, начинаем!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(Потом  ведущий подсчитывает количество заброшенных мячей)</w:t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</w:p>
    <w:p>
      <w:pPr>
        <w:pStyle w:val="Normal"/>
        <w:ind w:left="-1080" w:right="-3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4 Конкурс «Конкурс капитанов»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А теперь встаньте на свои места, испытаем мы наших капитанов. Прошу капитанов подойти ко мне, взяв по стулу. Ваша задача- найти и подчеркнуть в этом списке только имена богатырей.</w:t>
      </w:r>
    </w:p>
    <w:p>
      <w:pPr>
        <w:pStyle w:val="Normal"/>
        <w:ind w:left="-108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листочках запись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Илья Муромец, Мороз Иванович, Святогор, Владимир Никитич, Алёша Попович, Карабас Барабас, Микула Селянинович, Добрыня Никитич, Михайло Потапович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 это время ведущий проводит игру со зрителями.</w:t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 со зрителями.</w:t>
      </w:r>
    </w:p>
    <w:p>
      <w:pPr>
        <w:pStyle w:val="Normal"/>
        <w:ind w:left="-1080" w:right="-36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А мы в это время поиграем в одно из любимых забав богатырских-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в отгадывание загадок. Но загадки не простые, а старинные: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И у тебя, и у меня, 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И у попа, и у кота,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И у щуки в море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у дуба в лесу.                          ( имя )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2) </w:t>
      </w:r>
      <w:r>
        <w:rPr>
          <w:sz w:val="32"/>
          <w:szCs w:val="32"/>
        </w:rPr>
        <w:t>Горшочек умён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Семь дырочек в нём.                   ( голова человека )</w:t>
      </w:r>
    </w:p>
    <w:p>
      <w:pPr>
        <w:pStyle w:val="Normal"/>
        <w:numPr>
          <w:ilvl w:val="0"/>
          <w:numId w:val="1"/>
        </w:numPr>
        <w:ind w:left="660" w:right="-365" w:hanging="420"/>
        <w:rPr>
          <w:sz w:val="32"/>
          <w:szCs w:val="32"/>
        </w:rPr>
      </w:pPr>
      <w:r>
        <w:rPr>
          <w:sz w:val="32"/>
          <w:szCs w:val="32"/>
        </w:rPr>
        <w:t>Не крылата, а перната, как летит,</w:t>
      </w:r>
    </w:p>
    <w:p>
      <w:pPr>
        <w:pStyle w:val="Normal"/>
        <w:ind w:left="-720" w:right="-365" w:hanging="0"/>
        <w:rPr/>
      </w:pPr>
      <w:r>
        <w:rPr>
          <w:sz w:val="32"/>
          <w:szCs w:val="32"/>
        </w:rPr>
        <w:t xml:space="preserve">Так свистит, а сидит, так молчит.     ( стрела )                                                  </w:t>
      </w: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Упала в лебеду и теперь не найду.      ( пуля )</w:t>
      </w:r>
    </w:p>
    <w:p>
      <w:pPr>
        <w:pStyle w:val="Normal"/>
        <w:ind w:left="-720" w:right="-365" w:hanging="0"/>
        <w:rPr/>
      </w:pPr>
      <w:r>
        <w:rPr>
          <w:b/>
          <w:sz w:val="32"/>
          <w:szCs w:val="32"/>
        </w:rPr>
        <w:t xml:space="preserve">5) </w:t>
      </w:r>
      <w:r>
        <w:rPr>
          <w:sz w:val="32"/>
          <w:szCs w:val="32"/>
        </w:rPr>
        <w:t>Огнём дышит, полымём пышит.       ( пушка )</w:t>
      </w:r>
    </w:p>
    <w:p>
      <w:pPr>
        <w:pStyle w:val="Normal"/>
        <w:ind w:left="-720" w:right="-365" w:hanging="0"/>
        <w:rPr/>
      </w:pPr>
      <w:r>
        <w:rPr>
          <w:b/>
          <w:sz w:val="32"/>
          <w:szCs w:val="32"/>
        </w:rPr>
        <w:t xml:space="preserve">6) </w:t>
      </w:r>
      <w:r>
        <w:rPr>
          <w:sz w:val="32"/>
          <w:szCs w:val="32"/>
        </w:rPr>
        <w:t>Две головы, шесть ног, две руки, один хвост.    ( всадник )</w:t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И немного о современной военной теме.</w:t>
      </w:r>
    </w:p>
    <w:p>
      <w:pPr>
        <w:pStyle w:val="Normal"/>
        <w:ind w:left="-720" w:right="-365" w:hanging="0"/>
        <w:rPr/>
      </w:pPr>
      <w:r>
        <w:rPr>
          <w:b/>
          <w:sz w:val="32"/>
          <w:szCs w:val="32"/>
        </w:rPr>
        <w:t xml:space="preserve">7) </w:t>
      </w:r>
      <w:r>
        <w:rPr>
          <w:sz w:val="32"/>
          <w:szCs w:val="32"/>
        </w:rPr>
        <w:t>Не пчела, не шмель,</w:t>
      </w:r>
    </w:p>
    <w:p>
      <w:pPr>
        <w:pStyle w:val="Normal"/>
        <w:ind w:left="-720" w:right="-365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А жужжит,</w:t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подвижно крыло, а летит.                  ( самолёт )</w:t>
      </w:r>
    </w:p>
    <w:p>
      <w:pPr>
        <w:pStyle w:val="Normal"/>
        <w:ind w:left="-720" w:right="-365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) </w:t>
      </w:r>
      <w:r>
        <w:rPr>
          <w:sz w:val="32"/>
          <w:szCs w:val="32"/>
        </w:rPr>
        <w:t>Крышкой закрыта,</w:t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землю зарыта,</w:t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дёт – поджидает</w:t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рага убивает.                                   ( мина )</w:t>
      </w:r>
    </w:p>
    <w:p>
      <w:pPr>
        <w:pStyle w:val="Normal"/>
        <w:ind w:left="-720" w:right="-36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) </w:t>
      </w:r>
      <w:r>
        <w:rPr>
          <w:sz w:val="32"/>
          <w:szCs w:val="32"/>
        </w:rPr>
        <w:t>Ползёт черепаха-</w:t>
      </w:r>
    </w:p>
    <w:p>
      <w:pPr>
        <w:pStyle w:val="Normal"/>
        <w:ind w:left="-720" w:right="-365" w:hanging="0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Стальная рубаха,</w:t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раг в овраг,</w:t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ерепаха- куда враг.                          ( танк )</w:t>
      </w:r>
    </w:p>
    <w:p>
      <w:pPr>
        <w:pStyle w:val="Normal"/>
        <w:ind w:left="-720" w:right="-36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0) </w:t>
      </w:r>
      <w:r>
        <w:rPr>
          <w:sz w:val="32"/>
          <w:szCs w:val="32"/>
        </w:rPr>
        <w:t>Не один в поле кто?             ( воин )</w:t>
      </w:r>
    </w:p>
    <w:p>
      <w:pPr>
        <w:pStyle w:val="Normal"/>
        <w:ind w:left="-720" w:right="-365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А сейчас предоставим слово жюри.</w:t>
      </w:r>
    </w:p>
    <w:p>
      <w:pPr>
        <w:pStyle w:val="Normal"/>
        <w:ind w:left="-72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Слово жюри. </w:t>
      </w:r>
      <w:r>
        <w:rPr>
          <w:sz w:val="32"/>
          <w:szCs w:val="32"/>
        </w:rPr>
        <w:t>[оценивание 3 конкурса и конкурса капитанов]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</w:p>
    <w:p>
      <w:pPr>
        <w:pStyle w:val="Normal"/>
        <w:ind w:left="-720" w:right="-365" w:hanging="0"/>
        <w:rPr/>
      </w:pPr>
      <w:r>
        <w:rPr>
          <w:b/>
          <w:sz w:val="32"/>
          <w:szCs w:val="32"/>
          <w:u w:val="single"/>
        </w:rPr>
        <w:t>5 Конкурс. «Игра в слова»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right="-365" w:hanging="0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Знанья вы свои показали, а теперь проверим вашу сообразительность</w:t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  <w:t>и ловкость.</w:t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нкурс «Составь слово». Каждой команде я вручу шарик, в котором вы найдёте буквы. Но чтобы их достать, сначала вы должны будете по моему сигналу проткнуть шары (чем сможете). А потом, кто быстрее составит слово из этих букв побеждает, получает 2 балла, вторые 1 балл. У вас могут остаться лишние буквы. Внимание…начали.</w:t>
      </w:r>
    </w:p>
    <w:p>
      <w:pPr>
        <w:pStyle w:val="Normal"/>
        <w:ind w:left="-720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Назовите слово все вместе, которое вы составили. (Родина)</w:t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слайда о Родине.</w:t>
      </w:r>
    </w:p>
    <w:p>
      <w:pPr>
        <w:pStyle w:val="Normal"/>
        <w:ind w:left="-72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905000" cy="141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9050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Родная земля: она кормит нас хлебами, поит из своих родников. Вот только защитить себя сама не может. Обязанность защищать родную землю всегда лежала на тех, кто силён и отважен…Итак, покажем силушку свою богатырскую. На следующий конкурс приглашаются от каждой дружины по 1 богатырю – силачу.</w:t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«В.Васнецов «Богатыри»</w:t>
      </w:r>
    </w:p>
    <w:p>
      <w:pPr>
        <w:pStyle w:val="Normal"/>
        <w:ind w:left="-720" w:right="-36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вучит музыка из песни «Богатырская сила»</w:t>
      </w:r>
    </w:p>
    <w:p>
      <w:pPr>
        <w:pStyle w:val="Normal"/>
        <w:ind w:left="-720" w:right="-3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080000" cy="336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right="-36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</w:t>
      </w:r>
    </w:p>
    <w:p>
      <w:pPr>
        <w:pStyle w:val="Normal"/>
        <w:ind w:left="-720" w:right="-3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right="-3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онкурс «Поднятие гири»</w:t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1 ученик от каждой команды поднимает гирю)</w:t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3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Конкурс «Перетягивание каната»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Итак, та команда, которая больше число раз перетянет на свою сторону противника (соперника) – побеждает.</w:t>
      </w:r>
    </w:p>
    <w:p>
      <w:pPr>
        <w:pStyle w:val="Normal"/>
        <w:ind w:left="-6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sz w:val="32"/>
          <w:szCs w:val="32"/>
        </w:rPr>
        <w:t>Жюри подводит итоги</w:t>
      </w:r>
      <w:r>
        <w:rPr>
          <w:b/>
          <w:sz w:val="32"/>
          <w:szCs w:val="32"/>
        </w:rPr>
        <w:t>]</w:t>
      </w:r>
    </w:p>
    <w:p>
      <w:pPr>
        <w:pStyle w:val="Normal"/>
        <w:ind w:left="-6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60" w:right="-3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Заключительная часть.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Наши воины всегда отличаются смелостью, ловкостью, находчивостью и выдержкой. И недаром, сегодня мы вспомнили с вами былинных героев, от которых по преданию, и пошла сила русских воинов. Недаром в народе говорят: «Русский боец – всем молодец».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Когда вырастут наши мальчики, они тоже будут служить в армии.                      А пока…</w:t>
      </w:r>
    </w:p>
    <w:p>
      <w:pPr>
        <w:pStyle w:val="Normal"/>
        <w:ind w:right="-365" w:hanging="0"/>
        <w:rPr/>
      </w:pPr>
      <w:r>
        <w:rPr>
          <w:b/>
          <w:sz w:val="32"/>
          <w:szCs w:val="32"/>
          <w:u w:val="single"/>
        </w:rPr>
        <w:t>Ученик:</w:t>
      </w:r>
      <w:r>
        <w:rPr>
          <w:sz w:val="32"/>
          <w:szCs w:val="32"/>
        </w:rPr>
        <w:t xml:space="preserve"> Пока мы мальчики,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 лет через десять,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будем за Родину нашу стоять!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силы накопим, и знанья накопим,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И те кто постарше, и девочки наши, - 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будут дома спокойно спать.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На лбу бывают шишки,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Под глазом фонари.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ж если мы мальчишки.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о вы – богатыри.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</w:rPr>
        <w:t xml:space="preserve">Ученик: </w:t>
      </w:r>
      <w:r>
        <w:rPr>
          <w:sz w:val="32"/>
          <w:szCs w:val="32"/>
        </w:rPr>
        <w:t>У Ильи бы поучиться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Родину любить!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и за деньги, ни за славу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двиги вершить!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</w:rPr>
        <w:t xml:space="preserve">Ученик: </w:t>
      </w:r>
      <w:r>
        <w:rPr>
          <w:sz w:val="32"/>
          <w:szCs w:val="32"/>
        </w:rPr>
        <w:t>Пример любви к Святой Отчизне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И нам не худо перенять.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раги пусть смотрят с укоризной – 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идут богатыри опять.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Не перестанет Русь святая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Родить для битв богатырей.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будет мать – земля родная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ыть под защитой сыновей!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Поведение итогов и награждение.</w:t>
      </w:r>
    </w:p>
    <w:p>
      <w:pPr>
        <w:pStyle w:val="Normal"/>
        <w:ind w:left="-660" w:right="-36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Ну, что ж, богатыри, давайте  подведём итоги нашей встречи.</w:t>
      </w:r>
    </w:p>
    <w:p>
      <w:pPr>
        <w:pStyle w:val="Normal"/>
        <w:ind w:left="-660" w:right="-365" w:hanging="0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Слово нашему жюри.</w:t>
      </w:r>
    </w:p>
    <w:p>
      <w:pPr>
        <w:pStyle w:val="Normal"/>
        <w:ind w:left="-6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Илья Муромец, Мороз Иванович, Святогор, </w:t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ладимир Никитич, Алёша Попович,</w:t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арабас Барабас, Микула Селянинович,</w:t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обрыня Никитич, Михайло Потапович.</w:t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Илья Муромец, Мороз Иванович, Святогор, </w:t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ладимир Никитич, Алёша Попович,</w:t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арабас Барабас, Микула Селянинович,</w:t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обрыня Никитич, Михайло Потапович.</w:t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6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60" w:right="-36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660" w:right="-365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     Р    О    О</w:t>
      </w:r>
    </w:p>
    <w:p>
      <w:pPr>
        <w:pStyle w:val="Normal"/>
        <w:ind w:left="-660" w:right="-365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    Д     И      И</w:t>
      </w:r>
    </w:p>
    <w:p>
      <w:pPr>
        <w:pStyle w:val="Normal"/>
        <w:ind w:left="-660" w:right="-365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Н    Н     А      А</w:t>
      </w:r>
    </w:p>
    <w:p>
      <w:pPr>
        <w:pStyle w:val="Normal"/>
        <w:ind w:left="-660" w:right="-365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    С     А      А</w:t>
      </w:r>
    </w:p>
    <w:p>
      <w:pPr>
        <w:pStyle w:val="Normal"/>
        <w:ind w:left="-660"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6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36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ind w:left="66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5:00Z</dcterms:created>
  <dc:creator>Имя</dc:creator>
  <dc:description/>
  <cp:keywords/>
  <dc:language>en-US</dc:language>
  <cp:lastModifiedBy>Зарубкина Р.И.</cp:lastModifiedBy>
  <cp:lastPrinted>2010-02-16T20:36:00Z</cp:lastPrinted>
  <dcterms:modified xsi:type="dcterms:W3CDTF">2012-06-22T07:55:00Z</dcterms:modified>
  <cp:revision>2</cp:revision>
  <dc:subject/>
  <dc:title>I</dc:title>
</cp:coreProperties>
</file>