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Волчихинская средняя школа №2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72"/>
          <w:szCs w:val="72"/>
        </w:rPr>
        <w:t>Экологическая викторина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2 класса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Этот удивительный                          мир природы».</w:t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Бортникова М.Н.</w:t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начальных классов</w:t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 Волчиха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Цели: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/>
      </w:pPr>
      <w:r>
        <w:rPr>
          <w:sz w:val="44"/>
          <w:szCs w:val="44"/>
        </w:rPr>
        <w:t>1. создать условия для расширения кругозора детей, их знаний по окружающему миру, для раскрытия важности охраны природы;</w:t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  <w:t>2. создать условия для воспитания бережного отноше-ния к окружающей природе, желания заботиться о ней;</w:t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  <w:t>3.создать условия для воспитания чувства ответствен-ности за свои поступки по отношению к объектам природы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 момент.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Чтец:</w:t>
      </w:r>
      <w:r>
        <w:rPr>
          <w:sz w:val="36"/>
          <w:szCs w:val="36"/>
        </w:rPr>
        <w:t xml:space="preserve">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Есть на земле огромный дом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 крышей голуб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вут в нём солнце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ждь и гром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ес и морской прибо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вут в нём птицы и цветы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енний звон ручья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вёшь в том светлом доме ТЫ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се твои друзь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да б дороги не вел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гда ты будешь в нё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РОДОЮ родной земл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овётся этот до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Л.Дайнеко)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.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рогие ребята, сегодня мы с вами побываем в удивительном мире приро-ды: на речке, в лесу и на полянке. Побываем в гостях у животных, заглянем в царство грибов. Вас ждут интересные вопросы и задания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От каждого класса ( или от каждого ряда) представлена команда из 8 чело-век. Давайте их поприветствуем. Оценивать ваши знания будет жюр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Первая станция. «Царство растений».</w:t>
      </w:r>
    </w:p>
    <w:p>
      <w:pPr>
        <w:pStyle w:val="Normal"/>
        <w:ind w:left="-90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.</w:t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у землю называют Зелёной Планетой. Кто подарил ей зелёный наряд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растений.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так в путь. Первая станция нашего путешествия «</w:t>
      </w:r>
      <w:r>
        <w:rPr>
          <w:b/>
          <w:sz w:val="32"/>
          <w:szCs w:val="32"/>
        </w:rPr>
        <w:t>Царство растений</w:t>
      </w:r>
      <w:r>
        <w:rPr>
          <w:sz w:val="32"/>
          <w:szCs w:val="32"/>
        </w:rPr>
        <w:t>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6"/>
          <w:szCs w:val="36"/>
        </w:rPr>
        <w:t>1 конкурс. Викторина «Узнай растение».</w:t>
        <w:br/>
      </w:r>
      <w:r>
        <w:rPr>
          <w:sz w:val="36"/>
          <w:szCs w:val="36"/>
        </w:rPr>
        <w:t>( ведущие по очереди задают по1 вопросу каждой команде)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>1 Вед.:</w:t>
      </w:r>
      <w:r>
        <w:rPr>
          <w:sz w:val="32"/>
          <w:szCs w:val="32"/>
        </w:rPr>
        <w:t>1) Из него плетут весенние венки, а когда он отцветает – разлетаются  на все стороны света.(</w:t>
      </w:r>
      <w:r>
        <w:rPr>
          <w:i/>
          <w:sz w:val="32"/>
          <w:szCs w:val="32"/>
        </w:rPr>
        <w:t>одуванчик</w:t>
      </w:r>
      <w:r>
        <w:rPr>
          <w:sz w:val="32"/>
          <w:szCs w:val="32"/>
        </w:rPr>
        <w:t>)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2) Какие деревья называют вечнозелёными?( </w:t>
      </w:r>
      <w:r>
        <w:rPr>
          <w:i/>
          <w:sz w:val="32"/>
          <w:szCs w:val="32"/>
        </w:rPr>
        <w:t>ель, сосна</w:t>
      </w:r>
      <w:r>
        <w:rPr>
          <w:sz w:val="32"/>
          <w:szCs w:val="32"/>
        </w:rPr>
        <w:t>)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32"/>
          <w:szCs w:val="32"/>
        </w:rPr>
        <w:t xml:space="preserve">3) Какие деревья с белой корой? </w:t>
      </w:r>
      <w:r>
        <w:rPr>
          <w:i/>
          <w:sz w:val="32"/>
          <w:szCs w:val="32"/>
        </w:rPr>
        <w:t>(берёза, осина)</w:t>
      </w:r>
      <w:r>
        <w:rPr>
          <w:sz w:val="32"/>
          <w:szCs w:val="32"/>
        </w:rPr>
        <w:t xml:space="preserve">      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4) Что за дерево такое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гощает снегирей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ег стоит, трещат морозы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 а ягода вкусней.(</w:t>
      </w:r>
      <w:r>
        <w:rPr>
          <w:i/>
          <w:sz w:val="32"/>
          <w:szCs w:val="32"/>
        </w:rPr>
        <w:t>рябина)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2 Вед.: </w:t>
      </w:r>
      <w:r>
        <w:rPr>
          <w:sz w:val="32"/>
          <w:szCs w:val="32"/>
        </w:rPr>
        <w:t>1) Какая ягода бывает красной, белой, жёлтой, чёрной? (</w:t>
      </w:r>
      <w:r>
        <w:rPr>
          <w:i/>
          <w:sz w:val="32"/>
          <w:szCs w:val="32"/>
        </w:rPr>
        <w:t>смородина)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>2) На этом цветке любят гадать влюблённые девушки.</w:t>
      </w:r>
      <w:r>
        <w:rPr>
          <w:i/>
          <w:sz w:val="32"/>
          <w:szCs w:val="32"/>
        </w:rPr>
        <w:t>(ромашка</w:t>
      </w:r>
      <w:r>
        <w:rPr>
          <w:sz w:val="32"/>
          <w:szCs w:val="32"/>
        </w:rPr>
        <w:t>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) Листья какого дерева и без ветра трепещут? (</w:t>
      </w:r>
      <w:r>
        <w:rPr>
          <w:i/>
          <w:sz w:val="32"/>
          <w:szCs w:val="32"/>
        </w:rPr>
        <w:t xml:space="preserve"> осин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4) Прямо в небо рвутся, ввысь;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внимательно всмотрись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берёзы, не осинки,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 листочков, есть хвоинки. (</w:t>
      </w:r>
      <w:r>
        <w:rPr>
          <w:i/>
          <w:sz w:val="32"/>
          <w:szCs w:val="32"/>
        </w:rPr>
        <w:t>ели)</w:t>
      </w:r>
    </w:p>
    <w:p>
      <w:pPr>
        <w:pStyle w:val="Normal"/>
        <w:ind w:left="-900" w:right="-365" w:hanging="0"/>
        <w:rPr/>
      </w:pPr>
      <w:r>
        <w:rPr>
          <w:b/>
          <w:sz w:val="36"/>
          <w:szCs w:val="36"/>
        </w:rPr>
        <w:t xml:space="preserve">3 Вед.: </w:t>
      </w:r>
      <w:r>
        <w:rPr>
          <w:sz w:val="32"/>
          <w:szCs w:val="32"/>
        </w:rPr>
        <w:t>1) Это самый первый цветок, появляющийся из-под снега.(</w:t>
      </w:r>
      <w:r>
        <w:rPr>
          <w:i/>
          <w:sz w:val="32"/>
          <w:szCs w:val="32"/>
        </w:rPr>
        <w:t>подснеж-ник</w:t>
      </w:r>
      <w:r>
        <w:rPr>
          <w:sz w:val="32"/>
          <w:szCs w:val="32"/>
        </w:rPr>
        <w:t>)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>2) Какой цветок называют царицей цветов? (</w:t>
      </w:r>
      <w:r>
        <w:rPr>
          <w:i/>
          <w:sz w:val="32"/>
          <w:szCs w:val="32"/>
        </w:rPr>
        <w:t>роза</w:t>
      </w:r>
      <w:r>
        <w:rPr>
          <w:sz w:val="32"/>
          <w:szCs w:val="32"/>
        </w:rPr>
        <w:t>)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>3) У каких деревьев листья осенью красные? (</w:t>
      </w:r>
      <w:r>
        <w:rPr>
          <w:i/>
          <w:sz w:val="32"/>
          <w:szCs w:val="32"/>
        </w:rPr>
        <w:t>рябин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4) Русская красавиц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м нам очень нравится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ла она, стройн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ежда зелена. (</w:t>
      </w:r>
      <w:r>
        <w:rPr>
          <w:i/>
          <w:sz w:val="32"/>
          <w:szCs w:val="32"/>
        </w:rPr>
        <w:t>берёз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. Кто больше составит слов  - существительных из слова «Природа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(У  каждой команды лист и карандаш. Например: род, пир, ода, дар, пора, ад, ирод, и др.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b/>
          <w:sz w:val="36"/>
          <w:szCs w:val="36"/>
        </w:rPr>
        <w:t>3 Конкурс. Игра «Четвёртый лишний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ычеркни лишнее. Объясни – ПОЧЕМУ?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1.Клён, рябина, ель, тюльпан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. Сосна, тополь, рябина, ив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.Клубника. роза, ландыш, фиалк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Вторая станция. «Царство животных».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Заходера «Про всех на свете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(читают 3 учащихся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1) Все-все, все на свете                                            3) И если мы с кем-то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вете нужны,                                                        Не очень дружны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вете нужны,                                                        Мы всё-таки очень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мошки не меньше нужны, чем слоны. </w:t>
      </w:r>
      <w:r>
        <w:rPr>
          <w:b/>
          <w:sz w:val="40"/>
          <w:szCs w:val="40"/>
        </w:rPr>
        <w:t xml:space="preserve">            </w:t>
      </w:r>
      <w:r>
        <w:rPr>
          <w:sz w:val="32"/>
          <w:szCs w:val="32"/>
        </w:rPr>
        <w:t>Друг другу нужны.</w:t>
      </w:r>
    </w:p>
    <w:p>
      <w:pPr>
        <w:pStyle w:val="Normal"/>
        <w:ind w:left="-900" w:right="-365" w:hanging="0"/>
        <w:jc w:val="center"/>
        <w:rPr/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льзя обойтись                                                      А если нам кто-нибудь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 чудищ нелепых                                                 Лишним покажется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даже без хищников,                                             То это, конечно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лых и свирепых.                                                     Ошибкой окажется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) Нужны все на свете!                                                 Все-все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ы все подряд –                                                Все на свете нужны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делает мёд,                                                        И это все дети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кто делает яд!                                                       Запомнить должны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охие дела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кошки без мышк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мышки без кошки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лучше делишки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родолжаем наши конкурсы.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. Викторина «Лесные загадки»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Вед.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1) Как называются животные, тело которых покрыто перьями? </w:t>
      </w:r>
      <w:r>
        <w:rPr>
          <w:i/>
          <w:sz w:val="32"/>
          <w:szCs w:val="32"/>
        </w:rPr>
        <w:t>(птицы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)Скачет зверюшка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рот, а ловушк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адёт в ловушку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комар, и мушка. </w:t>
      </w:r>
      <w:r>
        <w:rPr>
          <w:i/>
          <w:sz w:val="32"/>
          <w:szCs w:val="32"/>
        </w:rPr>
        <w:t>(лягушк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) Над рекою он в полёте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чудо-самолётик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 водой парит он гладко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цветке его посадка. </w:t>
      </w:r>
      <w:r>
        <w:rPr>
          <w:i/>
          <w:sz w:val="32"/>
          <w:szCs w:val="32"/>
        </w:rPr>
        <w:t>(стрекоз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Вед.: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1) Как называются животные, тело которых покрыто чешуёй? </w:t>
      </w:r>
      <w:r>
        <w:rPr>
          <w:i/>
          <w:sz w:val="32"/>
          <w:szCs w:val="32"/>
        </w:rPr>
        <w:t>(рыбы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) На спине я дом ношу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гостей не приглашу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стяном моём дому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ста только одному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) Лежит верёвк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ипит плутовк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рать её опасно – 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кусит. Ясно? </w:t>
      </w:r>
      <w:r>
        <w:rPr>
          <w:i/>
          <w:sz w:val="32"/>
          <w:szCs w:val="32"/>
        </w:rPr>
        <w:t>( змея)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–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Вед.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1) Как называются животные, тело которых покрыто шерстью? </w:t>
      </w:r>
      <w:r>
        <w:rPr>
          <w:i/>
          <w:sz w:val="32"/>
          <w:szCs w:val="32"/>
        </w:rPr>
        <w:t>(звери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2) Какую птицу называют белобока? </w:t>
      </w:r>
      <w:r>
        <w:rPr>
          <w:i/>
          <w:sz w:val="32"/>
          <w:szCs w:val="32"/>
        </w:rPr>
        <w:t>(сорок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) Есть на речке лесорубы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еребристо-бурых шубах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деревьев, веток, глины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роят прочные плотины. </w:t>
      </w:r>
      <w:r>
        <w:rPr>
          <w:i/>
          <w:sz w:val="32"/>
          <w:szCs w:val="32"/>
        </w:rPr>
        <w:t>(бобры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Третья станция. «Царство грибов».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гадайте загадку и узнаете, какая следующая станция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дорожке, по тропинке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лес за ними мы идём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место попадётся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о лукошко наберём. </w:t>
      </w:r>
      <w:r>
        <w:rPr>
          <w:i/>
          <w:sz w:val="32"/>
          <w:szCs w:val="32"/>
        </w:rPr>
        <w:t>(грибы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воздухе, вздыхаем аромат леса, любуемся красотой природы. Это очень полезное и увлекательное занятие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сейчас мы отправляемся за грибам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6"/>
          <w:szCs w:val="36"/>
        </w:rPr>
        <w:t>5 Конкурс. «Нарисуй грибочки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К доске выходят по одному участнику от каждой команды и с закрытыми глазами рисуют по 2 грибка: 1 большой и 1 маленький. У кого лучше полу-чится, тот и получает бал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онкурс. Загадки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32"/>
          <w:szCs w:val="32"/>
        </w:rPr>
        <w:t>4 вед.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1) Очень дружные ребята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пенька живут… </w:t>
      </w:r>
      <w:r>
        <w:rPr>
          <w:i/>
          <w:sz w:val="32"/>
          <w:szCs w:val="32"/>
        </w:rPr>
        <w:t>(опята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)У берёзок, посмотри: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десь один, тут целых три! </w:t>
      </w:r>
      <w:r>
        <w:rPr>
          <w:i/>
          <w:sz w:val="32"/>
          <w:szCs w:val="32"/>
        </w:rPr>
        <w:t>(подберёзовики)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3) Царь грибов живёт в дубраве.</w:t>
      </w:r>
    </w:p>
    <w:p>
      <w:pPr>
        <w:pStyle w:val="Normal"/>
        <w:ind w:left="-90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жаркого нужен маме. </w:t>
      </w:r>
      <w:r>
        <w:rPr>
          <w:i/>
          <w:sz w:val="32"/>
          <w:szCs w:val="32"/>
        </w:rPr>
        <w:t>(боровик,  белый)</w:t>
      </w:r>
    </w:p>
    <w:p>
      <w:pPr>
        <w:pStyle w:val="Normal"/>
        <w:ind w:left="-900"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Вед.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1)  Под осиной гриб тот, дет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ярком красненьком берете. (</w:t>
      </w:r>
      <w:r>
        <w:rPr>
          <w:i/>
          <w:sz w:val="32"/>
          <w:szCs w:val="32"/>
        </w:rPr>
        <w:t>Подосиновик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                                                     –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2) Стоит Антошк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ляпка в горошек. </w:t>
      </w:r>
      <w:r>
        <w:rPr>
          <w:i/>
          <w:sz w:val="32"/>
          <w:szCs w:val="32"/>
        </w:rPr>
        <w:t>(мухомор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rStyle w:val="Applestylespan"/>
          <w:color w:val="000000"/>
          <w:sz w:val="32"/>
          <w:szCs w:val="32"/>
        </w:rPr>
        <w:t>Ходят в рыженьких беретах, осень в лес приносят летом.</w:t>
      </w:r>
      <w:r>
        <w:rPr>
          <w:color w:val="000000"/>
          <w:sz w:val="32"/>
          <w:szCs w:val="32"/>
        </w:rPr>
        <w:br/>
        <w:t xml:space="preserve">    </w:t>
      </w:r>
      <w:r>
        <w:rPr>
          <w:rStyle w:val="Applestylespan"/>
          <w:color w:val="000000"/>
          <w:sz w:val="32"/>
          <w:szCs w:val="32"/>
        </w:rPr>
        <w:t>Очень дружные сестрички – золотистые ..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>(лисички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 Вед.:</w:t>
      </w:r>
    </w:p>
    <w:p>
      <w:pPr>
        <w:pStyle w:val="Normal"/>
        <w:ind w:left="-900" w:right="-365" w:hanging="0"/>
        <w:rPr>
          <w:rStyle w:val="Emphasis"/>
          <w:color w:val="000000"/>
          <w:sz w:val="32"/>
          <w:szCs w:val="32"/>
        </w:rPr>
      </w:pPr>
      <w:r>
        <w:rPr>
          <w:sz w:val="32"/>
          <w:szCs w:val="32"/>
        </w:rPr>
        <w:t>1)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32"/>
          <w:szCs w:val="32"/>
        </w:rPr>
        <w:t>Он в лесу стоял, никто его не брал,</w:t>
      </w:r>
      <w:r>
        <w:rPr>
          <w:color w:val="000000"/>
          <w:sz w:val="32"/>
          <w:szCs w:val="32"/>
        </w:rPr>
        <w:br/>
        <w:t xml:space="preserve">     </w:t>
      </w:r>
      <w:r>
        <w:rPr>
          <w:rStyle w:val="Applestylespan"/>
          <w:color w:val="000000"/>
          <w:sz w:val="32"/>
          <w:szCs w:val="32"/>
        </w:rPr>
        <w:t>В красной шапке модной, никуда не годны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32"/>
          <w:szCs w:val="32"/>
        </w:rPr>
        <w:t>(Мухомор)</w:t>
      </w:r>
    </w:p>
    <w:p>
      <w:pPr>
        <w:pStyle w:val="Normal"/>
        <w:ind w:left="-900" w:right="-365" w:hanging="0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ind w:left="-900" w:right="-365" w:hanging="0"/>
        <w:rPr>
          <w:rStyle w:val="Emphasis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2)Не спорю – не белый, я, братцы, попроще.</w:t>
      </w:r>
      <w:r>
        <w:rPr>
          <w:sz w:val="32"/>
          <w:szCs w:val="32"/>
        </w:rPr>
        <w:br/>
        <w:t xml:space="preserve">    </w:t>
      </w:r>
      <w:r>
        <w:rPr>
          <w:rStyle w:val="Applestylespan"/>
          <w:color w:val="000000"/>
          <w:sz w:val="32"/>
          <w:szCs w:val="32"/>
        </w:rPr>
        <w:t>Расту я обычно в берёзовой роще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Emphasis"/>
          <w:color w:val="000000"/>
          <w:sz w:val="32"/>
          <w:szCs w:val="32"/>
        </w:rPr>
        <w:t xml:space="preserve">(Подберезовик)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32"/>
          <w:szCs w:val="32"/>
        </w:rPr>
        <w:t>3)</w:t>
      </w:r>
      <w:r>
        <w:rPr>
          <w:rStyle w:val="Applestylespan"/>
          <w:color w:val="000000"/>
          <w:sz w:val="32"/>
          <w:szCs w:val="32"/>
        </w:rPr>
        <w:t>Посмотрите-ка, ребята: тут лисички, там – опята</w:t>
      </w:r>
      <w:r>
        <w:rPr>
          <w:sz w:val="32"/>
          <w:szCs w:val="32"/>
        </w:rPr>
        <w:br/>
        <w:t xml:space="preserve">   </w:t>
      </w:r>
      <w:r>
        <w:rPr>
          <w:rStyle w:val="Applestylespan"/>
          <w:color w:val="000000"/>
          <w:sz w:val="32"/>
          <w:szCs w:val="32"/>
        </w:rPr>
        <w:t>Ну, а это на полянке ядовитые .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32"/>
          <w:szCs w:val="32"/>
        </w:rPr>
        <w:t>(поганки)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365" w:hanging="0"/>
        <w:rPr/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 какие группы можно разделить все грибы? </w:t>
      </w:r>
      <w:r>
        <w:rPr>
          <w:i/>
          <w:sz w:val="32"/>
          <w:szCs w:val="32"/>
        </w:rPr>
        <w:t>(на съедобные и несъедобные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надо делать, если гриб тебе незнаком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онкурс. «Собери пословицу»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Участники команд получают конвертики с разрезанным на слова текстом пословицы. По сигналу ведущего они должны открыть конверт и собрать пословицу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рибок к грибку – наберёшь и лукошко»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Текст пословицы представляется жюри, которое оценивает правильность и скорость выполнения задания </w:t>
      </w:r>
    </w:p>
    <w:p>
      <w:pPr>
        <w:pStyle w:val="Normal"/>
        <w:ind w:left="-90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Четвёртая станция «Экологическая»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что такое «экология»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ша планета – наш дом, и каждый из нас в ответе за её будущее. Но не люди помнят об этом. Вот послушайте стихотворение о горе –туристах, которые пришли отдохнуть в лес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–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рогулка. </w:t>
      </w:r>
      <w:r>
        <w:rPr>
          <w:sz w:val="32"/>
          <w:szCs w:val="32"/>
        </w:rPr>
        <w:t>(С.Михалков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Мы приехали на речку                                – Эй, ребята! – крикнул Дима,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Воскресенье провести,                                Вот местечко хоть куда! 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А свободного местечка                               Родниковая вод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Возле речки не найти!                                 Чудный вид!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>Тут сидят, и там сидят:                                Прекрасный пляж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Загорают и едят,                                           Распаковывай багаж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Отдыхают, как хотят,                                   Мы купались, загорал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Сотни взрослых и ребят.                              Жгли костёр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Мы по бережку прошли                               В футбол играли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И поляночку нашли.                                     Веселились, как могли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Но на солнечной полянке                            Пили квас, конфеты ел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Там и тут пустые банки                                Хороводом песни пели…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И, как будто нам назло,                                Отдохнули – и ушли!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Даже битое стекло.                                        И остались на поляне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Мы по бережку прошли,                               У потухшего костра: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Место новое нашли                                        Две разбитых нами склянки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Но и здесь до нас сидели;                              Две размокшие баранки 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Тоже пили, тоже ели,                                     Словом мусора гор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Жгли костёр, бумагу жгли –                          Мы приехали на речку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Насорили и ушли!                                           Понедельник провест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Мы прошли, конечно мимо.                          Только чистого местечка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Возле речки не нашли! </w:t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вы думаете, почему в понедельник туристы не нашли чистого местечка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ак бы вы поступили на месте туристов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ой вред  природе приносят люди таким поведением?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ещё источники загрязнения природы вы знаете?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Чтец: День ЗЕМЛИ.</w:t>
      </w:r>
      <w:r>
        <w:rPr>
          <w:sz w:val="36"/>
          <w:szCs w:val="36"/>
        </w:rPr>
        <w:t>(М.Дубин)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яблоко на блюдце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нас Земля одн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торопитесь, люд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ё исчерпать до дна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мудрено добраться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 скрытых тайников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грабить все богатства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будущих веков.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–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общей жизни зёрна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дной судьбы родня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м пировать позорно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чёт будущего дня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ймите это, люди,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собственный приказ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то Земли не будет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каждого из нас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Вот и подошло к завершению наше путешествие в удивительный мир ПРИРОДЫ.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лово для подведения итогов я предоставляю жюри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b/>
          <w:sz w:val="40"/>
          <w:szCs w:val="40"/>
        </w:rPr>
        <w:t>Награждение команды – победительницы.</w:t>
      </w:r>
      <w:r>
        <w:rPr>
          <w:sz w:val="32"/>
          <w:szCs w:val="32"/>
        </w:rPr>
        <w:t xml:space="preserve">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/>
      </w:pP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– 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4:00Z</dcterms:created>
  <dc:creator>User</dc:creator>
  <dc:description/>
  <cp:keywords/>
  <dc:language>en-US</dc:language>
  <cp:lastModifiedBy>Зарубкина Р.И.</cp:lastModifiedBy>
  <cp:lastPrinted>2011-11-21T19:07:00Z</cp:lastPrinted>
  <dcterms:modified xsi:type="dcterms:W3CDTF">2012-06-22T07:54:00Z</dcterms:modified>
  <cp:revision>2</cp:revision>
  <dc:subject/>
  <dc:title>МОУ «Волчихинская средняя школа №2»</dc:title>
</cp:coreProperties>
</file>