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имующие птицы с.Волчих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детей 4 класса с зимующими птицами.</w:t>
      </w:r>
    </w:p>
    <w:p>
      <w:pPr>
        <w:pStyle w:val="Style19"/>
        <w:ind w:left="70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 детей внимание.</w:t>
      </w:r>
    </w:p>
    <w:p>
      <w:pPr>
        <w:pStyle w:val="Style19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ить умение распознавать птиц </w:t>
      </w:r>
    </w:p>
    <w:p>
      <w:pPr>
        <w:pStyle w:val="Style19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заботливое отношение и интерес к зимующим птицам.</w:t>
      </w:r>
    </w:p>
    <w:p>
      <w:pPr>
        <w:pStyle w:val="Style19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мение соотносить изменения в природе с жизнью зимующих птиц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. Поёт зима – аукае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хнатый лес баюкает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о звоном сосня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с тоской глубоко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ут в страну далёку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ые обла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 а по двору метелиц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ом  шелковым стелется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но холод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ышки игривые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ти сиротливы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ались у ок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сегодня мы поговорим  о птицах, которые проводят с нами зиму. Их называют зимующими птицами.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ебята, а для чего нужны зимующие птицы в природе? (ответы из зал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Сказочно прекрасен сказочный лес в ясный  зимний день, особенно, когда вдруг блеснёт солнечный луч и осветит запорошенным снегом верхушки деревьев. И вот среди белоснежных хлопьев на ветвях мы видим необыкновенные «цветы». Это… птицы зимнего леса.(слайд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появляется Незнайка с рогаткой в рука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Где тут зимующие птицы? Сейчас мы на них поохотимся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1</w:t>
      </w:r>
      <w:r>
        <w:rPr>
          <w:rFonts w:cs="Times New Roman" w:ascii="Times New Roman" w:hAnsi="Times New Roman"/>
          <w:sz w:val="28"/>
          <w:szCs w:val="28"/>
        </w:rPr>
        <w:t>. Что ты, что ты Незнайка! Птиц нельзя стрелять из рогатки. Они уничтожают вредителей леса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да какие вредители зимой, они же все спят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 xml:space="preserve"> Нет, Незнайка, ты не прав! И зимой из – под коры птицы добывают насекомых, их личинки и яйц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цену выходит группа ребят в костюмах зимующих птиц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</w:t>
      </w:r>
      <w:r>
        <w:rPr>
          <w:rFonts w:cs="Times New Roman" w:ascii="Times New Roman" w:hAnsi="Times New Roman"/>
          <w:sz w:val="28"/>
          <w:szCs w:val="28"/>
        </w:rPr>
        <w:t>а: Здрастье! А вы ещё кто такие?!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ебята: мы зимующие птицы. Хочешь с нами познакомиться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Да можно и познакомиться…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. объявляется игра «Узнай птицу»! по словесному описанию нужно узнать, что это за птиц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Ой, я совсем не знаю птиц! Ребята, помогите мне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представляютс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оробей</w:t>
      </w:r>
      <w:r>
        <w:rPr>
          <w:rFonts w:cs="Times New Roman" w:ascii="Times New Roman" w:hAnsi="Times New Roman"/>
          <w:sz w:val="28"/>
          <w:szCs w:val="28"/>
        </w:rPr>
        <w:t>: я подвижная птичка с округлой головкой, короткой шеей, яйцевидным туловищем, короткими и округлыми крыльями. Мой клюв твёрдый и заострённый к концу. В холодную зиму мы сидим, тесно прижавшись к друг другу, нахохлившись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Мы спокойно переносим холод. Когда нам холодно, мы прячем одну лапку в пушистое оперение своего брюшка, а на другой стоим. Чаще в холодную пору мы сидим  тесно прижавшись к друг другу, нахохлившись. Мы чистоплотны, постоянно охорашиваемся, охотно купаемся в снегу. Я дерзкий, смелый, умный и очень подвижный, живу даже в шумных городах. Мы делимся на полевых и домовых воробьёв. Мы питаемся насекомыми, в основном личинками опасного вредителя садов – долгоносика и всю зиму ищем куколок, затаившихся на зимовк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иница</w:t>
      </w:r>
      <w:r>
        <w:rPr>
          <w:rFonts w:cs="Times New Roman" w:ascii="Times New Roman" w:hAnsi="Times New Roman"/>
          <w:sz w:val="28"/>
          <w:szCs w:val="28"/>
        </w:rPr>
        <w:t>: Я очень красивая птица. У меня на голове чёрная шапочка, щечки белые, а на горле чёрная полоса – галстучек, крылья и хвост – серые, спина – жёлто – зелёная, а брюшко – жёлто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Я – очень подвижная птица. Перепархивая с ветки на ветку, подвешиваюсь к ним вниз головой, качаюсь,  могу удержаться даже на самых тоненьких веточках. В этом мне помогают длинные острые когти. В тёплое время года живу в лесу, а зимой перекочевываю ближе к жилью человека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>: У меня красивое пёстрое  оперение: верх тела – чёрный, на голове и на шее – белые пятна, подхвостье и темя - красные. Клюв прочный и остры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 наших лесах чаще всего встречается большой пёстрый дятел. Я – украшение нашего сибирского леса и очень большой труженик: только расклюю в своей кузнице одну шишку, как тут же лечу за новой. Нередко стайки синичек и других мелких пташек летают вслед за мной. А ещё с помощью своего клюва – долота я добываю из – под коры деревьев вредителей и поедаю их в огромном количестве. Я 300 раз в день приношу своим детям гусениц и взрослых насекомых, а в зимний день уничтожаю до 150 короедов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негирь:</w:t>
      </w:r>
      <w:r>
        <w:rPr>
          <w:rFonts w:cs="Times New Roman" w:ascii="Times New Roman" w:hAnsi="Times New Roman"/>
          <w:sz w:val="28"/>
          <w:szCs w:val="28"/>
        </w:rPr>
        <w:t xml:space="preserve"> У меня верх головы, крылья, хвост – чёрные, спина – голубовато – серая, а брюшко – красное. Клюв короткий, толстый, конической формы, чёрного цве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самая нарядная птица. Самцы у нас красногрудые, а у самочек наряд более скромный. Мы держимся небольшими стайками (7-10 птичек), и чем сильнее мороз, тем спокойнее сидит стайка, изредка передвигаясь, что бы сорвать ягодку. С приходом темноты мы улетаем на кусты или деревья, где проводим ночь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Голова, крылья, хвост у меня – чёрные, зато по бокам – белоснежные пёрышки. Хвост длинный и прямой, будто стрела, а клюв прочный и остры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ловкая, подвижная и суетливая. Вместе с воронами и галками переселяюсь на зиму поближе к жилью человек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орона:</w:t>
      </w:r>
      <w:r>
        <w:rPr>
          <w:rFonts w:cs="Times New Roman" w:ascii="Times New Roman" w:hAnsi="Times New Roman"/>
          <w:sz w:val="28"/>
          <w:szCs w:val="28"/>
        </w:rPr>
        <w:t xml:space="preserve"> У меня крупное продолговатое туловище и большие сильные ноги. Хожу большими шагами. У меня очень большой, крепкий клюв. Голова, горло и крылья – чёрные, а остальное тело – серое. 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Но мы назвали ещё не всех зимующих птиц. Кого из них можно ещё встретить зимой? Это свиристель, голубь, поползень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>. Ну что интересно Незнайка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Да, очень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1</w:t>
      </w:r>
      <w:r>
        <w:rPr>
          <w:rFonts w:cs="Times New Roman" w:ascii="Times New Roman" w:hAnsi="Times New Roman"/>
          <w:sz w:val="28"/>
          <w:szCs w:val="28"/>
        </w:rPr>
        <w:t>: А знаешь ли ты Незнайка, что у зимующих птиц есть два смертельных врага?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 Нет…А что это за враги?! Сейчас мы их из рогатки!!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1из рогатки их не возьмешь…смотри, да вот они! Появляются холод и голод, они спорят между собо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Холод.</w:t>
      </w:r>
      <w:r>
        <w:rPr>
          <w:rFonts w:cs="Times New Roman" w:ascii="Times New Roman" w:hAnsi="Times New Roman"/>
          <w:sz w:val="28"/>
          <w:szCs w:val="28"/>
        </w:rPr>
        <w:t xml:space="preserve"> Я страшней для птиц. Как напущу мороз, все перемерзнут!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олод.</w:t>
      </w:r>
      <w:r>
        <w:rPr>
          <w:rFonts w:cs="Times New Roman" w:ascii="Times New Roman" w:hAnsi="Times New Roman"/>
          <w:sz w:val="28"/>
          <w:szCs w:val="28"/>
        </w:rPr>
        <w:t xml:space="preserve"> Нет я страшнее! Я оставлю без корма и тогда они точно замерзнут, потому что голодные не смогут согреться длинной зимней ночью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Холод</w:t>
      </w:r>
      <w:r>
        <w:rPr>
          <w:rFonts w:cs="Times New Roman" w:ascii="Times New Roman" w:hAnsi="Times New Roman"/>
          <w:sz w:val="28"/>
          <w:szCs w:val="28"/>
        </w:rPr>
        <w:t>. Да нет, я такой мороз напущу, что никак не согреешьс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олод.</w:t>
      </w:r>
      <w:r>
        <w:rPr>
          <w:rFonts w:cs="Times New Roman" w:ascii="Times New Roman" w:hAnsi="Times New Roman"/>
          <w:sz w:val="28"/>
          <w:szCs w:val="28"/>
        </w:rPr>
        <w:t xml:space="preserve"> А я говорю, что если птица сыта, то ей мороз никакой не страшен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. ребята, помогите разобраться в споре. Что страшнее для птицы холод или голод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>. правильно, голод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. Я понял, значит нужно помогать птицам ,подкармливать их зимо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. молодец, Незнайка! И в твоей голове могут рождаться умные мысл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выходит группа ребят, читают стихотвор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тесь русые стружки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жидая зиму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товим кормушки-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Угадайте, кому?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овые подушки на осинах бел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ьте зерна в кормушки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ьте корм на столы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ни нам за это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ко сад сторож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редителей лето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егут урожа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рузь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таем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Мы с братишкою вдвое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в крупы и хлебных кроше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льцо бежим скоре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Много ласковых ,хороши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ет к нам друз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мушке сидя птиц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т клювики сво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щеглы, чижи, синиц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ныры-воробь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ут нас также терпелив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авцы снегир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выкли- не пугливы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руками их бер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 xml:space="preserve">. А я ведь не знаю, что едят зимующие птицы…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. 1</w:t>
      </w:r>
      <w:r>
        <w:rPr>
          <w:rFonts w:cs="Times New Roman" w:ascii="Times New Roman" w:hAnsi="Times New Roman"/>
          <w:sz w:val="28"/>
          <w:szCs w:val="28"/>
        </w:rPr>
        <w:t>. Сейчас ребята расскажут нам об этом(учащиеся показывают корма и рассказывают о них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семена подсолнечника едят почти все птицы, и в первую очередь синицы и поползн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семена дыни и тыквы едят почти все птицы, кроме синиц и поползне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овес, если нет ничего лучше едят овсянки. Воробьи, синиц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шено и просо _ любимая еда овсянок и воробье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ягоды рябины и калины – любимая пища снегири и свиристе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ебные крошки едят синицы и воробь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сырое несоленое сало – превосходный корм для синиц, поползней, дятл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рое мясо – хорошая пища для синиц и поползней, а также для ворон, галок и сорок. Сало и мясо подвешивают на ниточках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 ребята, вы запомнили. Какой корм едят зимующие птицы? Давайте проверим! Объявляется игра «Определи корм». С завязанными глазами необходимо определить корм и вспомнить, кто им питается. В игре участвуют 4-6 человек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1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ы научились определять корм и знаете, кто из зимующих птиц какой корм любит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>. а сейчас проведём викторину «что ты знаешь о зимующих птицах?», которая составлена из вопросов. Каждый правильный ответ оценивается  1 жето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наша птица может двигаться по вертикальному стволу и вверх и вниз головой? (поползень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акие птицы двигаются по вертикальному стволу только вверх головой?(дятел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тицам страшнее голод или холод?(голод. Утки, лебеди, чайки иногда даже остаются зимовать, если водоёмы не замерзаю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зимующих птиц. (воробей, синица, сорока, ворон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имеет очень длинный хвост?(сорок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льзу человеку приносят зимой, когда все насекомые спят? (зимой синицы разыскивают в щелях и скважинах насекомых, яйца, личинки и поедают их)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 а теперь что бы определить победителя среди участников викторины, набравших наибольшее количество жетонов, проводится конкурс «птичьи имена»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негирь.</w:t>
      </w:r>
      <w:r>
        <w:rPr>
          <w:rFonts w:cs="Times New Roman" w:ascii="Times New Roman" w:hAnsi="Times New Roman"/>
          <w:sz w:val="28"/>
          <w:szCs w:val="28"/>
        </w:rPr>
        <w:t xml:space="preserve"> Получил своё название от того, что прилетает к нам вместе со снегом и живёт всю зиму, в а весной отправляется на север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оробей</w:t>
      </w:r>
      <w:r>
        <w:rPr>
          <w:rFonts w:cs="Times New Roman" w:ascii="Times New Roman" w:hAnsi="Times New Roman"/>
          <w:sz w:val="28"/>
          <w:szCs w:val="28"/>
        </w:rPr>
        <w:t>. Целые воробьиные стаи собираются на токах, элеваторах, воруя зерно. «Вора бей!» -кричали люди, отгоняя непрошенных гост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а</w:t>
      </w:r>
      <w:r>
        <w:rPr>
          <w:rFonts w:cs="Times New Roman" w:ascii="Times New Roman" w:hAnsi="Times New Roman"/>
          <w:sz w:val="28"/>
          <w:szCs w:val="28"/>
        </w:rPr>
        <w:t>. Это большая птица прилетела на выращенные зёрна. «Вор она»! – кричали люди. Отсюда и ворон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>. У неё есть прозвище «белобока» очень нарядная птица, но известна своим неусидчивым характером. Вечно она кричит, отсюда и сорок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 не очень повезло с названиями воробью и вороне. А ведь за горсточку зерна, похищенного у людей в голодное время, эти птицы многократно отблагодарят летом, спася урожай от насекомых вредите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о птицах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не нужно ни игрушек, ни цветных карандашей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у что у кормушки поселился воробей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слушался получше этот хитрый озорник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решил на всякий случай птичий выучить язык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решил на всякий случай птичий выучить язык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рик-чик-чик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рик-чик-чик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 нужны друзь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рик-чик-чик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рик-чик-чик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же воробьям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вкусных бутербродов искрошил в кормушку я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ная работа – дрессировка воробь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зато в районе нашем удивляется народ,-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бей вприсядку пляшет, бьет в ладоши и поет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бей вприсядку пляшет, бьет в ладоши и поет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кормлю его обедом по утрам и вечерам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ирикал он об этом всем соседним воробьям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насыплю крошек слаще, и недели не пройдет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видят настоящий воробьиный хоровод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видят настоящий воробьиный хоровод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не нужно ни игрушек, ни цветных карандашей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у что у кормушки поселился воробей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слушался получше этот хитрый озорник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решил на всякий случай птичий выучить язык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решил на всякий случай птичий выучить язык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рик-чик-чик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рик-чик-чик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 нужны друзь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рик-чик-чик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рик-чик-чик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же воробьям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вкусных бутербродов искрошил в кормушку я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ная работа – дрессировка воробь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зато в районе нашем удивляется народ,-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бей вприсядку пляшет, бьет в ладоши и поет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бей вприсядку пляшет, бьет в ладоши и поет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кормлю его обедом по утрам и вечерам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ирикал он об этом всем соседним воробьям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насыплю крошек слаще, и недели не пройдет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видят настоящий воробьиный хоровод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видят настоящий воробьиный хоровод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1</w:t>
      </w:r>
      <w:r>
        <w:rPr>
          <w:rFonts w:cs="Times New Roman" w:ascii="Times New Roman" w:hAnsi="Times New Roman"/>
          <w:sz w:val="28"/>
          <w:szCs w:val="28"/>
        </w:rPr>
        <w:t>. А сейчас мы приглашаем пройти в наш школьный дендрарий и развесить кормуш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47800</wp:posOffset>
            </wp:positionH>
            <wp:positionV relativeFrom="margin">
              <wp:posOffset>6119495</wp:posOffset>
            </wp:positionV>
            <wp:extent cx="4326890" cy="32537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2280</wp:posOffset>
            </wp:positionH>
            <wp:positionV relativeFrom="margin">
              <wp:posOffset>2675890</wp:posOffset>
            </wp:positionV>
            <wp:extent cx="2462530" cy="32537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21405</wp:posOffset>
            </wp:positionH>
            <wp:positionV relativeFrom="margin">
              <wp:posOffset>2675890</wp:posOffset>
            </wp:positionV>
            <wp:extent cx="2153920" cy="332486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37" t="-11" r="2378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9:00Z</dcterms:created>
  <dc:creator>Зарубкина Р.И.</dc:creator>
  <dc:description/>
  <cp:keywords/>
  <dc:language>en-US</dc:language>
  <cp:lastModifiedBy>Зарубкина Р.И.</cp:lastModifiedBy>
  <cp:lastPrinted>2012-03-04T16:57:00Z</cp:lastPrinted>
  <dcterms:modified xsi:type="dcterms:W3CDTF">2012-05-15T06:59:00Z</dcterms:modified>
  <cp:revision>2</cp:revision>
  <dc:subject/>
  <dc:title/>
</cp:coreProperties>
</file>